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02" w:right="-28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  <w:u w:val="single"/>
        </w:rPr>
        <w:t>МБУДО «Детская музыкальная школа имени Джаудата Файзи» Приволжского района г.Казани</w:t>
      </w:r>
    </w:p>
    <w:p>
      <w:pPr>
        <w:pStyle w:val="Normal"/>
        <w:spacing w:lineRule="auto" w:line="240"/>
        <w:ind w:left="-1134" w:hanging="3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реждения дополнительного образования)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1134" w:hanging="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1134" w:hanging="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еновой Зитте Фаридовне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-1134" w:hanging="3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иректор)</w:t>
      </w:r>
    </w:p>
    <w:p>
      <w:pPr>
        <w:pStyle w:val="Normal"/>
        <w:spacing w:lineRule="auto" w:line="240" w:before="0" w:after="0"/>
        <w:ind w:left="-1134" w:hanging="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_________________________________________________________________</w:t>
      </w:r>
    </w:p>
    <w:p>
      <w:pPr>
        <w:pStyle w:val="Normal"/>
        <w:spacing w:lineRule="auto" w:line="240" w:before="0" w:after="0"/>
        <w:ind w:left="-1134" w:hanging="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заявител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мою дочь) _____________________________________________________</w:t>
      </w:r>
    </w:p>
    <w:p>
      <w:pPr>
        <w:pStyle w:val="Normal"/>
        <w:spacing w:lineRule="auto" w:line="240"/>
        <w:ind w:left="-1134" w:firstLine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ребенка полностью) 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тделения (инструмента), на котором хочет обучаться ребенок)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(заполняются родителями или законными представителями):</w:t>
      </w:r>
    </w:p>
    <w:p>
      <w:pPr>
        <w:pStyle w:val="Style20"/>
        <w:numPr>
          <w:ilvl w:val="0"/>
          <w:numId w:val="1"/>
        </w:numPr>
        <w:spacing w:lineRule="auto" w:line="24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_» __________________  20_____ г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___________  ____________ выдан «____» ____________ _______г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ерия)                       (номер)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НИЛС___________________________________________________________________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 какой общеобразовательной школе обучается)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_______________ </w:t>
      </w:r>
    </w:p>
    <w:p>
      <w:pPr>
        <w:pStyle w:val="Style2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класс)                                         (литера)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 ________________________________________________________________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      ____________________ </w:t>
      </w:r>
    </w:p>
    <w:p>
      <w:pPr>
        <w:pStyle w:val="Style20"/>
        <w:ind w:left="283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стационарный)                                      (мобильный) </w:t>
      </w:r>
    </w:p>
    <w:p>
      <w:pPr>
        <w:pStyle w:val="Style2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свое согласие использовать представленные сведения в информационной системе учета посещения учреждений дополнительного образования г.Каза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2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____</w:t>
      </w:r>
    </w:p>
    <w:p>
      <w:pPr>
        <w:pStyle w:val="Style20"/>
        <w:spacing w:lineRule="exact" w:line="3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exact" w:line="30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работы) </w:t>
      </w:r>
    </w:p>
    <w:p>
      <w:pPr>
        <w:pStyle w:val="Style20"/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______</w:t>
      </w:r>
    </w:p>
    <w:p>
      <w:pPr>
        <w:pStyle w:val="Style20"/>
        <w:spacing w:lineRule="exact" w:line="3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exact" w:line="300" w:before="0" w:after="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работы)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«_____» ___________ 20____ г.                                                                  _______________ подпись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exact" w:line="380" w:before="0" w:after="0"/>
        <w:ind w:left="2835" w:right="0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и образовательными программами УДО ознакомлен(а): </w:t>
      </w:r>
    </w:p>
    <w:p>
      <w:pPr>
        <w:pStyle w:val="Style20"/>
        <w:spacing w:lineRule="auto" w:line="240" w:before="0" w:after="0"/>
        <w:ind w:left="2835" w:right="0" w:hanging="283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exact" w:line="380" w:before="0" w:after="0"/>
        <w:ind w:left="2835" w:right="0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  <w:softHyphen/>
        <w:softHyphen/>
        <w:t>_  (подпись, дата)</w:t>
      </w:r>
    </w:p>
    <w:p>
      <w:pPr>
        <w:pStyle w:val="Style20"/>
        <w:spacing w:lineRule="exact" w:line="3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е сведения заполняются ответственным работником школы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УДО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u w:val="single"/>
        </w:rPr>
        <w:t>художественная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предмета дополнительного образования)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4.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>5.год обучения, на который принят ребенок ___________________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>6. _____________________________________________________________________________________________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едагога)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7. Адрес проведения занятий  </w:t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420101 г.Казань, ул. Бр. Касимовых, 1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т.п.)</w:t>
      </w:r>
    </w:p>
    <w:p>
      <w:pPr>
        <w:pStyle w:val="Normal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е сведения заполняются ответственным работником школы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УДО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u w:val="single"/>
        </w:rPr>
        <w:t>художественная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предмета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4.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>5.год обучения, на который принят ребенок ___________________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>6. _____________________________________________________________________________________________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едагога)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7. Адрес проведения занятий  </w:t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420054 г.Казань, ул. Владимира Кулагина,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т.п.)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е сведения заполняются ответственным работником школы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УДО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u w:val="single"/>
        </w:rPr>
        <w:t>художественная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предмета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4.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>5.год обучения, на который принят ребенок ___________________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>6. _____________________________________________________________________________________________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едагога)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7. Адрес проведения занятий  </w:t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420110 г.Казань, ул. Бр. Касимовых, 6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т.п.)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оте сведения заполняются ответственным работником школы 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олнения ответственным работником УДО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u w:val="single"/>
        </w:rPr>
        <w:t>художественная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направленности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предмета дополнительного образования) 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3. _____________________________________________________________________________________________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 обучения)</w:t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 xml:space="preserve">4.срок реализации программы ________________ </w:t>
        <w:br/>
      </w:r>
    </w:p>
    <w:p>
      <w:pPr>
        <w:pStyle w:val="Normal"/>
        <w:spacing w:lineRule="auto" w:line="240"/>
        <w:ind w:left="-1134" w:firstLine="1134"/>
        <w:rPr/>
      </w:pPr>
      <w:r>
        <w:rPr>
          <w:rFonts w:cs="Times New Roman" w:ascii="Times New Roman" w:hAnsi="Times New Roman"/>
        </w:rPr>
        <w:t>5.год обучения, на который принят ребенок ___________________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>6. _____________________________________________________________________________________________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едагога)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</w:rPr>
        <w:t xml:space="preserve">7. Адрес проведения занятий  </w:t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420101 г.Казань, ул. Мавлютова, 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1134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лица, дом, номер аудитории или класса ит.п.)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будут использованы в программе обработки базы данных в качестве идентификатора. Необходимы для однозначной идентификации учащегося при полном совпадении фамилии, имени, отчества.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4:00Z</dcterms:created>
  <dc:creator> user</dc:creator>
  <dc:description/>
  <cp:keywords/>
  <dc:language>en-US</dc:language>
  <cp:lastModifiedBy>1</cp:lastModifiedBy>
  <cp:lastPrinted>2021-08-23T12:12:00Z</cp:lastPrinted>
  <dcterms:modified xsi:type="dcterms:W3CDTF">2021-08-23T09:20:00Z</dcterms:modified>
  <cp:revision>52</cp:revision>
  <dc:subject/>
  <dc:title>Директору   ________________________________</dc:title>
</cp:coreProperties>
</file>