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3-2024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66206) – начальник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66208) – главный специалист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 (843) 223-23-73 (доб.365) – заместитель начальника отдела образования по Приволжскому и Вахитовскому районам г. Казани, муниципальный координатор ЕГЭ;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73 (доб.368) – эксперт первой категории, муниципальный координатор ОГЭ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IT_CORP</cp:lastModifiedBy>
  <cp:lastPrinted>2018-04-26T17:59:00Z</cp:lastPrinted>
  <dcterms:modified xsi:type="dcterms:W3CDTF">2024-01-12T14:22:00Z</dcterms:modified>
  <cp:revision>55</cp:revision>
  <dc:subject/>
  <dc:title/>
</cp:coreProperties>
</file>