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е повышайте тревожность ребёнка накануне экзаменов, это отрицательно скажется на результате тест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могите детям распределить темы подготовки по дн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одбадривайте детей, повышайте их уверенность в с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ролируйте режим подготовки к экзаменам, не допускайте перегру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братите внимание на питание ребёнка. Такие продукты, как рыба, творог, орехи, курага и т.д., стимулируют работу головного моз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акануне экзамена обеспечьте ребёнку полноценный отдых, он должен отдохнуть и хорошо высп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Не критикуйте ребёнка после экзам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омните: главное — снизить напряжение и тревожность ребёнка и обеспечить ему необходимые условия для занят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уч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ледует активнее вводить тестовые технологии в систему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 их помощью можно оценивать уровень усвоения материала учениками и сформировать у них навык работы с тестовыми зад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Зная типовые конструкции тестовых заданий, ученик не будет тратить время на понимание инстр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о время таких тренировок формируются психотехнические навыки саморегуляции и само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сновную часть работы желательно проводить заранее, отрабатывая отдельные детали при сдаче зачётов по пройденным тем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сихотехнические навыки позволят учащимся более уверенно вести себя во время экзамена, мобилизовать себя в решающей ситуации, овладеть собственными эмоциями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ы выпускник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экзаме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готовь место для за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веди в интерьер комнаты жёлтый и фиолетовый цве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ставь план занятий. Для начала определи: кто ты — «сова» или «жаворонок», и в зависимости от этого максимально используй утренние или вечерние ча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чни с самого трудного раздела, с того материала, который знаешь хуже все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Чередуй занятия и отдых: 40 минут занятий, затем 10 минут— переры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ыполняй как можно больше различных тестов по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Тренируйся с секундомером в руках, засекай время выполнения тес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Готовясь к экзаменам, мысленно рисуй себе картину победы, успех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тавь один день перед экзаменом на то, чтобы ещё раз повторить самые трудные вопрос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ануне экз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сдачи экзамена ты должен явиться, не опаздывая, лучше за 15-20 минут до начала тестирования. При себе нужно иметь пропуск, паспорт и несколько (про запас) гелевых или капиллярных ручек с черными черн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лице холодно, не забудь тепло одеться, ведь ты будешь сидеть на экзамене 3 ча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началом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! От того, как ты запомнишь все эти правила, зависит правильность твоих ответ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беги глазами весь тест, чтобы увидеть, какого типа задания в нём содержа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нимательно прочитай вопрос до конца, чтобы правильно понять его смыс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Если не знаешь ответа на вопрос или не уверен, пропусти его, чтобы потом к нему верну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чни с лёгког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умай только о текущем задании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учись пропускать трудные или непонятные задания. Помни: в тексте всегда найдутся вопросы, с которыми ты обязательно справишься. Многие задания мож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2:00Z</dcterms:created>
  <dc:creator>д</dc:creator>
  <dc:description/>
  <dc:language>en-US</dc:language>
  <cp:lastModifiedBy>Admin</cp:lastModifiedBy>
  <dcterms:modified xsi:type="dcterms:W3CDTF">2012-12-11T15:52:00Z</dcterms:modified>
  <cp:revision>2</cp:revision>
  <dc:subject/>
  <dc:title/>
</cp:coreProperties>
</file>