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 ш</w:t>
            </w:r>
            <w:r>
              <w:rPr>
                <w:lang w:val="tt-RU"/>
              </w:rPr>
              <w:t>әһәре Идел буе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139 нчы гимназия” муниципал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 xml:space="preserve"> автономияле гомуми белем учреждениес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76883563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>«Гимназия №139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Сафиуллина,56 а г.Казань, Республика Татарстан,420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иуллина ур., 56а, Казан ш., Татарстан Республикасы,42013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/факс: (843) 268-72-40, 268-72-40,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139.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членов Парламента учащихся МАОУ «Гимназия № 139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фетулов Т.А.- спике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хоменко П.- учебное напр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ззатуллин Р.- внеклассное напр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аев Д.- музейное напр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руллин А.- спортивно-оздоровительное напр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имуллина Д.- пресс-цент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игуллина Р.- благотворительное направ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ниев Д.- трудовое напра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356475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139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XXX</dc:creator>
  <dc:description/>
  <cp:keywords/>
  <dc:language>en-US</dc:language>
  <cp:lastModifiedBy>энже</cp:lastModifiedBy>
  <cp:lastPrinted>2013-12-04T08:53:00Z</cp:lastPrinted>
  <dcterms:modified xsi:type="dcterms:W3CDTF">2014-12-15T13:46:00Z</dcterms:modified>
  <cp:revision>32</cp:revision>
  <dc:subject/>
  <dc:title>ТАТАРСТАН РЕСПУБЛИКАСЫ РЕСПУБЛИКА ТАТАРСТАН</dc:title>
</cp:coreProperties>
</file>