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  ШӘҺӘ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АШКАРМА  КОМИТЕТЫ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зан ш</w:t>
            </w:r>
            <w:r>
              <w:rPr>
                <w:lang w:val="tt-RU"/>
              </w:rPr>
              <w:t>әһәре Идел буе 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139 нчы гимназия” муниципал</w:t>
            </w:r>
            <w:r>
              <w:rPr>
                <w:lang w:val="ru-RU"/>
              </w:rPr>
              <w:t>ь</w:t>
            </w:r>
            <w:r>
              <w:rPr>
                <w:lang w:val="tt-RU"/>
              </w:rPr>
              <w:t xml:space="preserve"> автономияле гомуми белем учреждениесе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301082940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ru-RU"/>
              </w:rPr>
              <w:t>«Гимназия №139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иволж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Сафиуллина,56 а г.Казань, Республика Татарстан,4201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фиуллина ур., 56а, Казан ш., Татарстан Республикасы,420139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/факс: (843) 268-72-40, 268-72-40,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13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 xml:space="preserve"> ;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>139.</w:t>
            </w:r>
            <w:r>
              <w:rPr>
                <w:sz w:val="18"/>
                <w:szCs w:val="18"/>
                <w:lang w:val="en-US"/>
              </w:rPr>
              <w:t>kzn</w:t>
            </w:r>
            <w:r>
              <w:rPr>
                <w:sz w:val="18"/>
                <w:szCs w:val="18"/>
                <w:lang w:val="ru-RU"/>
              </w:rPr>
              <w:t>@</w:t>
            </w:r>
            <w:r>
              <w:rPr>
                <w:sz w:val="18"/>
                <w:szCs w:val="18"/>
                <w:lang w:val="en-US"/>
              </w:rPr>
              <w:t>edu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tatar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right" w:pos="10483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6pt" to="519.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юме спикера Парламента учащихся МАОУ «Гимназия № 139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фетулов Тимур Айдарович, 29.12.1996г.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йся 11б клас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нциальный медалис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ь, призер школьного, муниципального, республиканского этапа олимпиад школьников в 2012-2014 гг.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мпион РТ по спортивно-бальным танца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МС по спортивно-бальным танца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емпион Казани по спортивно-бальным танцам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ый конкурс «Виктория»1 место, 2014г.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ауреат городских, республиканских, всероссийских конкурсов по игре на аккордеоне,2011-2014 г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в городском конкурсе экскурсоводов,2013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7356475" cy="194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tt-RU"/>
                            </w:rPr>
                          </w:pPr>
                          <w:r>
                            <w:rPr>
                              <w:lang w:val="tt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tt-RU"/>
                      </w:rPr>
                    </w:pPr>
                    <w:r>
                      <w:rPr>
                        <w:lang w:val="tt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bCs/>
      <w:sz w:val="32"/>
      <w:szCs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val="be-BY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3"/>
      <w:lang w:val="be-BY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hool139@mail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9:00Z</dcterms:created>
  <dc:creator>XXX</dc:creator>
  <dc:description/>
  <cp:keywords/>
  <dc:language>en-US</dc:language>
  <cp:lastModifiedBy>энже</cp:lastModifiedBy>
  <cp:lastPrinted>2013-12-04T08:53:00Z</cp:lastPrinted>
  <dcterms:modified xsi:type="dcterms:W3CDTF">2014-12-15T13:44:00Z</dcterms:modified>
  <cp:revision>31</cp:revision>
  <dc:subject/>
  <dc:title>ТАТАРСТАН РЕСПУБЛИКАСЫ РЕСПУБЛИКА ТАТАРСТАН</dc:title>
</cp:coreProperties>
</file>