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конкурсе-</w:t>
      </w:r>
      <w:r>
        <w:rPr>
          <w:rFonts w:eastAsia="Calibri" w:cs="Times New Roman" w:ascii="Times New Roman" w:hAnsi="Times New Roman"/>
          <w:b/>
          <w:sz w:val="24"/>
          <w:szCs w:val="24"/>
        </w:rPr>
        <w:t>акции «Музей в чемодан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рганизационные основы, порядок проведения и систему оценки результатов конкурса-акции «Музей в чемодане» (далее – Конкурс). Конкурс посвящен 70-летию Победы в Великой Отечественной войне.</w:t>
      </w:r>
    </w:p>
    <w:p>
      <w:pPr>
        <w:pStyle w:val="Style1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конкурса:</w:t>
      </w:r>
    </w:p>
    <w:p>
      <w:pPr>
        <w:pStyle w:val="Style1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Управления образования Исполнительного комитета муниципального образования города Казани по Вахитовскому и Приволжскому районам,</w:t>
      </w:r>
    </w:p>
    <w:p>
      <w:pPr>
        <w:pStyle w:val="Style1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 детей «Центр внешкольной работы» Приволжского района г.Казани (далее – ЦВР),</w:t>
      </w:r>
    </w:p>
    <w:p>
      <w:pPr>
        <w:pStyle w:val="Style1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 детей «Центр детского творчества» Вахитовского района.</w:t>
      </w:r>
    </w:p>
    <w:p>
      <w:pPr>
        <w:pStyle w:val="Style1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4"/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интереса к истории Великой Отечественной войны средствами музейной педагогик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деятельности музеев образовательных учреждений, как центров развивающего обучения и дополнительного образования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новационных процессов в деятельности музеев образовательных учреждений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 подрастающего поколения средствами музеев образовательных учреждений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вязей музеев образовательных учреждений с научными учреждениями, государственными музеями, архивами, общественными организациями.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Style1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К участию в Конкурсе приглашаются образовательные учреждения Вахитовского и Приволжского районов г. Казани.</w:t>
      </w:r>
    </w:p>
    <w:p>
      <w:pPr>
        <w:pStyle w:val="Style1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Формат конкурсных работ: экспозиция «Музей в чемодане», посвященная теме «70-летие Победы в Великой Отечественной войне 1941-1945 гг.».</w:t>
      </w:r>
    </w:p>
    <w:p>
      <w:pPr>
        <w:pStyle w:val="Style1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ресс-экспозиция размещается в одном чемодане. Содержание «чемодана»: музейные экспонаты, муляжи, рисунки, тексты, фотодокументы, творческие работы.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КОНКУРСОМ</w:t>
      </w:r>
    </w:p>
    <w:p>
      <w:pPr>
        <w:pStyle w:val="Style1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Общее руководство подготовкой и проведением Конкурса осуществляет Центр внешкольной работы Приволжского района города Казани.</w:t>
      </w:r>
    </w:p>
    <w:p>
      <w:pPr>
        <w:pStyle w:val="Style1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внешкольной работы формирует состав оценочной комиссии, итоговые протоколы.</w:t>
      </w:r>
    </w:p>
    <w:p>
      <w:pPr>
        <w:pStyle w:val="Style14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Сроки приема конкурсных работ:</w:t>
      </w:r>
    </w:p>
    <w:p>
      <w:pPr>
        <w:pStyle w:val="Style1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 и прием конкурсных работ осуществляется с 16.03.15 г. по 22.03.15 г. ЦДТ Вахитовского района. Смотр и презентация экспресс-экспозиций «Музей в чемодане» состоится 23.03.15 г. в ЦДТ Вахитовского района (Лево-Булачная, 48).</w:t>
      </w:r>
    </w:p>
    <w:p>
      <w:pPr>
        <w:pStyle w:val="Style1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представить на конкурс не более одной экспресс-экспозиции, согласно тематике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нкурсная работа «Музей в чемодане» должна быть представлена экскурсионной программой (презентация экспресс-экспозиции). Время на презентацию – не более 5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онкурсная работа оценивается по следующим параметра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экспозиции теме «70-летие Победы в Великой Отечественной войн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экспози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оформ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и тематическая выдержка оформ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езентации «Музея в чемодане».</w:t>
      </w:r>
    </w:p>
    <w:p>
      <w:pPr>
        <w:pStyle w:val="Style1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курсе и порядке участия в нем, призерах и победителях, формах проведения и т.д. является открытой и размещается на сайте ЦВР.</w:t>
      </w:r>
    </w:p>
    <w:p>
      <w:pPr>
        <w:pStyle w:val="Normal"/>
        <w:jc w:val="center"/>
        <w:rPr/>
      </w:pPr>
      <w:r>
        <w:rPr/>
        <w:t>Форма заявки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402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(полностью), 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пресс-экспозиции «Музей в чемодан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2293832, Мифтахова Люция Равильев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2268, Суханова Мария Владимировна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14:00Z</dcterms:created>
  <dc:creator>USer</dc:creator>
  <dc:description/>
  <dc:language>en-US</dc:language>
  <cp:lastModifiedBy>Светлана</cp:lastModifiedBy>
  <dcterms:modified xsi:type="dcterms:W3CDTF">2015-02-12T16:14:00Z</dcterms:modified>
  <cp:revision>2</cp:revision>
  <dc:subject/>
  <dc:title/>
</cp:coreProperties>
</file>