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МБОУ «Школа № 129»  Т.Ю. Арини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мероприятий МБОУ «Школа № 129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мках городского проекта «Звезда Побе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255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, 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  Живая памя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участником войны «Парад побед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Альбома воспоминаний участников войны на сайте шко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классы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 20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цветов «Посади цветок своими ру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е насаждения на пришкольных участ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, родител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,</w:t>
            </w:r>
          </w:p>
          <w:p>
            <w:pPr>
              <w:pStyle w:val="Normal"/>
              <w:jc w:val="center"/>
              <w:rPr/>
            </w:pPr>
            <w:r>
              <w:rPr/>
              <w:t>2014,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добрых  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обрых общешкольных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«Содружество», ООС «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 у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акция «Ветеран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на придомовой территории  ветеранов ВОВ п. Ми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С «Лидер»,</w:t>
            </w:r>
          </w:p>
          <w:p>
            <w:pPr>
              <w:pStyle w:val="Normal"/>
              <w:rPr/>
            </w:pPr>
            <w:r>
              <w:rPr/>
              <w:t>Харитонова Р.И.</w:t>
            </w:r>
          </w:p>
          <w:p>
            <w:pPr>
              <w:pStyle w:val="Normal"/>
              <w:rPr/>
            </w:pPr>
            <w:r>
              <w:rPr/>
              <w:t>Правоохраниельный отряд  «Патриот»</w:t>
            </w:r>
          </w:p>
          <w:p>
            <w:pPr>
              <w:pStyle w:val="Normal"/>
              <w:rPr/>
            </w:pPr>
            <w:r>
              <w:rPr/>
              <w:t>Мусин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февраль 2014, 20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Мы чтим и помним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встречи с ветера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 у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а трех поко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й 20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ветеран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асс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,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С.З., 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 Свято помним и хран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акции учащихся общеобразовательных учреждений «Помоги памятникам Отечеств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елиска землякам, погибшим в годы ВОВ 1941-1945гг.</w:t>
            </w:r>
          </w:p>
          <w:p>
            <w:pPr>
              <w:pStyle w:val="Normal"/>
              <w:rPr/>
            </w:pPr>
            <w:r>
              <w:rPr/>
              <w:t>(п. Мир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С «Лидер»,</w:t>
            </w:r>
          </w:p>
          <w:p>
            <w:pPr>
              <w:pStyle w:val="Normal"/>
              <w:rPr/>
            </w:pPr>
            <w:r>
              <w:rPr/>
              <w:t>Педагог-организатор Харитонова Р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ахте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у Вечного огня в Парке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, Галлям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2014,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у обелиска в п. Мирный  «Свято помним и храни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ответственный за школьны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,2015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Поклонимся великим тем го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пожилого человека с приглашением тружеников тыла и детей войны 1941-194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Е.В., Хайрулллин Р.А., ДПЦ «Молодость», ЦВР, ДПЦ «Молод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пятерок – это моя Поб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ученика, получившего 70 пятерок за апрель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ПК школьников «Наследники Великой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ПК «Судьбы солдатской километ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ассы,</w:t>
            </w:r>
          </w:p>
          <w:p>
            <w:pPr>
              <w:pStyle w:val="Normal"/>
              <w:rPr/>
            </w:pPr>
            <w:r>
              <w:rPr/>
              <w:t>Галлямова Е.В.</w:t>
            </w:r>
          </w:p>
          <w:p>
            <w:pPr>
              <w:pStyle w:val="Normal"/>
              <w:rPr/>
            </w:pPr>
            <w:r>
              <w:rPr/>
              <w:t>Шарипова Д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оенно-спортивной игре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й отряд «Патриот»,</w:t>
            </w:r>
          </w:p>
          <w:p>
            <w:pPr>
              <w:pStyle w:val="Normal"/>
              <w:rPr/>
            </w:pPr>
            <w:r>
              <w:rPr/>
              <w:t>Петров С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фестиваль </w:t>
            </w:r>
          </w:p>
          <w:p>
            <w:pPr>
              <w:pStyle w:val="Normal"/>
              <w:rPr/>
            </w:pPr>
            <w:r>
              <w:rPr/>
              <w:t>«Песня тоже воева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ой пес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, учитель музыки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оенно-патриотической игре «Зар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, Петров С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лете отрядов правоохранительного движения школьников «Честь имею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й отряд «Патриот»,</w:t>
            </w:r>
          </w:p>
          <w:p>
            <w:pPr>
              <w:pStyle w:val="Normal"/>
              <w:rPr/>
            </w:pPr>
            <w:r>
              <w:rPr/>
              <w:t>Мусина Г.А., Харитонова Р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«Защитники От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, 2014,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с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виг народа в годы Великой Отечественной войны 1941-1945 гг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,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м шествии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щественные организации «Содружество» и «Лидер»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А ну-ка, парн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  <w:t>Петров С.З., Хабибуллин Р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,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смотра строя и песни среди юнармей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хранительный отряд «Патриот», </w:t>
            </w:r>
          </w:p>
          <w:p>
            <w:pPr>
              <w:pStyle w:val="Normal"/>
              <w:rPr/>
            </w:pPr>
            <w:r>
              <w:rPr/>
              <w:t>Петров С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«Салют, Победа!» с приглашением ветерано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,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-смотр строя и пес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, Петров С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,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араде правоохранительных отрядов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хранительный отряд «Патриот», </w:t>
            </w:r>
          </w:p>
          <w:p>
            <w:pPr>
              <w:pStyle w:val="Normal"/>
              <w:rPr/>
            </w:pPr>
            <w:r>
              <w:rPr/>
              <w:t>Петров С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История одного экспон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е музеев, музейных комнат, музейных угол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школьны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резентаций «История одного экспона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8, 10 классы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 Фестив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/>
            </w:pPr>
            <w:r>
              <w:rPr/>
              <w:t>«Наследники Великой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Е.В., ДПЦ «Молодость», ЦВР, ДМ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,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азднике «Нам этот мир завещано береч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Парке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ы, </w:t>
            </w:r>
          </w:p>
          <w:p>
            <w:pPr>
              <w:pStyle w:val="Normal"/>
              <w:rPr/>
            </w:pPr>
            <w:r>
              <w:rPr/>
              <w:t>Галлям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4, 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tt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00:00Z</dcterms:created>
  <dc:creator>Ray</dc:creator>
  <dc:description/>
  <cp:keywords/>
  <dc:language>en-US</dc:language>
  <cp:lastModifiedBy>елена</cp:lastModifiedBy>
  <cp:lastPrinted>2013-11-14T07:52:00Z</cp:lastPrinted>
  <dcterms:modified xsi:type="dcterms:W3CDTF">2013-11-19T16:26:00Z</dcterms:modified>
  <cp:revision>80</cp:revision>
  <dc:subject/>
  <dc:title> </dc:title>
</cp:coreProperties>
</file>