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32778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4.55pt" to="500.6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50"/>
        <w:gridCol w:w="851"/>
        <w:gridCol w:w="4536"/>
      </w:tblGrid>
      <w:tr>
        <w:trPr>
          <w:trHeight w:val="1467" w:hRule="atLeast"/>
        </w:trPr>
        <w:tc>
          <w:tcPr>
            <w:tcW w:w="3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127» Приволж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  Казани Республики Татарста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845545939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Татарстан Республикасы Казан шәһәр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Идел буе районының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7нче урта гомуми белем мәктәбе”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гомуми белем муницип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бюджет учреҗ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4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влютова ул., д. 15, г.Казань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Х.Мәүлетов урамы, 15нче йорт, Казан шәһәре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0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л./факс (843)229-68-9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127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 48675799, ОГРН 1021603470360 , ИНН/КПП 1659026323/1659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ОЕРЫК                                                                                     ПРИКАЗ                                                                         от       октябрь_2019  года                                                               №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Об итогах проведения школьного этапа Всероссий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й олимпиады школьников 2019-2020 уч.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и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соответствии с планом работы Управления образования г.Казани на 2019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 1252, на основании приказа Министерства образования и науки Республики Татарстан от 09.08.2019 г. № под-1122/19 «О проведении школьного этапа всероссийской и республиканской олимпиад школьников в Республике Татарстан в 2019-2020 учебном году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приказа Управления образования ИК МО г.Казани от 12.09.2019г. № 7598 «О проведении школьного этапа всероссийской, республиканской олимпиады школьников в 2019/2020 учебном году»,в соответствии с графиком проведения олимпиад 14 октября 2019 года прошла олимпиада по биологии в 5-11 класса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итоги олимпиады по биологии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 xml:space="preserve">6 класс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ь – Чубакова Виктория за 7 класс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Агаев Эльчин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        Бекшанская Ян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Иванова Элин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Минвалиева Алин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ер –        Мифтахова Алия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Черкасина Камил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 класс 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 xml:space="preserve">Победитель  - Хусаинова Алия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         Козлова Анн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бедитель – Бикчуров Ильяз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изер -          Алиметов Эдуард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 класс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Кабанова Карина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>Призер –        Фаттахова Илюз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 xml:space="preserve">Закиров Рифат 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ушко Ян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на муниципальный этап Всероссийской  олимпиады школьников 2019-2020 уч.году по биологии победителей и призеров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приказа возложить на зам. директора по УВР  Рахимбаеву Г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Ф.А.Ферафон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127.k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Фарида</dc:creator>
  <dc:description/>
  <cp:keywords/>
  <dc:language>en-US</dc:language>
  <cp:lastModifiedBy>Admin</cp:lastModifiedBy>
  <cp:lastPrinted>2019-10-16T20:21:00Z</cp:lastPrinted>
  <dcterms:modified xsi:type="dcterms:W3CDTF">2019-10-16T17:21:00Z</dcterms:modified>
  <cp:revision>30</cp:revision>
  <dc:subject/>
  <dc:title/>
</cp:coreProperties>
</file>