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совете профилактики правонарушений сред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Школа №114» Приволжского района г. Казани</w:t>
      </w:r>
    </w:p>
    <w:p>
      <w:pPr>
        <w:pStyle w:val="Normal"/>
        <w:shd w:fill="FFFFFF" w:val="clear"/>
        <w:spacing w:lineRule="atLeast" w:line="408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1. Совет профилактики правонарушений среди обучающихся в школе (дал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2. Совет по профилактике правонарушений среди обучающихся является общественным органом управления школой. Состав Совета и его изменения утверждается директором школы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3. Совет в своей деятельности руководствуется Конвенцией о правах ребенка,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нституцией РФ, Семейным кодексом РФ, Федеральный закон от 24.06.1999 N 120-ФЗ «Об основах системы профилактики безнадзорности и правонарушений несовершеннолетних», Федеральный закон от 29.12.2012 N 273-ФЗ «Об образовании в Российской Федерации», Федеральный закон от 24.07.1998 N 124-ФЗ «Об основных гарантиях прав ребенка в Российской Федерации», Уставом Муниципального бюджетного общеобразовательного учреждения -  «Средней общеобразовательной школы № 114», а также настоящим Положением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4. Общее руководство деятельностью Совета по профилактике правонарушений среди обучающихся осуществляет директор школы, а в его отсутствие – заместитель директора по воспитательной работе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5. Совет профилактики состоит из председателя, секретаря и членов. Число членов Совета профилактики устанавливается в зависимости от объема работы. В состав Совета профилактики входят: директор школы, заместитель директора по учебной работе, заместитель директора по воспитательной работе, педагог-психолог, представители МВД, классные руководители и др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. Задачи Совета профилактики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1. Профилактика безнадзорности и правонарушений среди обучающихся в школе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2. Обеспечение механизма взаимодействия школы с органами правопорядка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3. Оказание помощи родителям (законным представителям) по вопросам воспитания детей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3. Основные функции Совета профилактики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3. Оказание консультационной, методической помощи родителям (законным представителям) в воспитании детей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5.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7.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8. Подготовка ходатайств в Педагогический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4. Организация деятельности Совета профилактики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1. Совет профилактики заседает не реже одного раза в месяц и по мере необходимости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2. Экстренное (внеочередное) заседание Совета профилактики может быть созвано по распоряжению директора школы, решению большинства его членов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3. План работы Совета профилактики составляется на учебный год с учетом городских целевых программ и нормативных документов, целевой программы развития воспитательной системы школы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4. Совет профилактики согласовывает свою работу с Педагогическим советом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5. 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6. Решения Совета профилактики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5. Права Совета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вет в пределах своей компетенции имеет право: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1. запрашивать от классных руководителей сведения, необходимые для работы Совета профилактики, а также приглашать их для получения сообщений и объяснений по вопросам, рассматриваемым Советом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2. проверять условия содержания и воспитания несовершеннолетних в семьях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3. осуществлять контроль воспитательной работы в классах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5. вносить предложения по вопросам улучшения воспитательной работы в школе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6. ставить и снимать с внутришкольного контроля «трудных подростков», «неблагополучные семьи»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7. осуществлять в течение года контроль за несовершеннолетними, не получившими основного общего образования, отчисленными и переведенными из общеобразовательного учреждения в вечернюю школу или в межшкольный учебный комбинат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8. вносить предложения в комиссию по делам несовершеннолетних и защите их прав по возбуждению дел по лишению родительских прав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6. Порядок работы Совета профилактики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1. Заседание Совета профилактики проводится по мере необходимости, но не реже одного раза в месяц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2. Заседание Совета профилактики является правомочным, если на нем присутствуют более половины его членов. Решения Совета профилактики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3. Совет профилактики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4. Решение Совета профилактики оформляется протоколом, который подписывается председательствующим на заседании и секретарем (социальным педагогом)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7. Подготовка и рассмотрение дел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атериалы, поступившие в Совет профилактики, предварительно изучаются председателем или его заместителем, которые принимают решения о: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рассмотрении дела на заседании Совета профилактики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определении круга лиц, подлежащих приглашению на заседание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времени рассмотрения дела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8. Меры воздействия и порядок их применения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8.1. Совет профилактики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обязанность принести публичные извинения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направление представления в комиссию по делам несовершеннолетних и защите их прав МВД г. Казани для принятия мер общественного воздействия в отношении родителей или лиц, их замещающих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вынесение предупреждения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направление материала в подразделение по делам несовершеннолетних МВД для оформления протокола об административном правонарушении;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оформление ходатайства о лишении родительских прав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8.2. Решение Совета профилактики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9. Документация совета профилактики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.1. Приказ о создании совета профилактики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.2. Журнал заседаний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.3. Карты учащихся, состоящих на учете в школе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.4. Списки проблемных семей.</w:t>
      </w:r>
    </w:p>
    <w:p>
      <w:pPr>
        <w:pStyle w:val="Normal"/>
        <w:shd w:fill="FFFFFF" w:val="clear"/>
        <w:spacing w:lineRule="atLeast" w:line="4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.5. Списки детей-сирот.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Normaltextrunscxw101873703">
    <w:name w:val="normaltextrun scxw101873703"/>
    <w:qFormat/>
    <w:rPr/>
  </w:style>
  <w:style w:type="character" w:styleId="Eopscxw101873703">
    <w:name w:val="eop scxw101873703"/>
    <w:qFormat/>
    <w:rPr/>
  </w:style>
  <w:style w:type="character" w:styleId="Normaltextrunscxw19387109">
    <w:name w:val="normaltextrun scxw19387109"/>
    <w:qFormat/>
    <w:rPr/>
  </w:style>
  <w:style w:type="character" w:styleId="Eopscxw19387109">
    <w:name w:val="eop scxw19387109"/>
    <w:qFormat/>
    <w:rPr/>
  </w:style>
  <w:style w:type="character" w:styleId="Normaltextrunscxw226048602">
    <w:name w:val="normaltextrun scxw226048602"/>
    <w:qFormat/>
    <w:rPr/>
  </w:style>
  <w:style w:type="character" w:styleId="Eopscxw226048602">
    <w:name w:val="eop scxw226048602"/>
    <w:qFormat/>
    <w:rPr/>
  </w:style>
  <w:style w:type="character" w:styleId="Spellingerrorscxw226048602">
    <w:name w:val="spellingerror scxw226048602"/>
    <w:qFormat/>
    <w:rPr/>
  </w:style>
  <w:style w:type="character" w:styleId="Spellingerrorscxw51280111">
    <w:name w:val="spellingerror scxw51280111"/>
    <w:qFormat/>
    <w:rPr/>
  </w:style>
  <w:style w:type="character" w:styleId="Normaltextrunscxw51280111">
    <w:name w:val="normaltextrun scxw51280111"/>
    <w:qFormat/>
    <w:rPr/>
  </w:style>
  <w:style w:type="character" w:styleId="Eopscxw51280111">
    <w:name w:val="eop scxw51280111"/>
    <w:qFormat/>
    <w:rPr/>
  </w:style>
  <w:style w:type="character" w:styleId="Normaltextrunscxw160831082">
    <w:name w:val="normaltextrun scxw160831082"/>
    <w:qFormat/>
    <w:rPr/>
  </w:style>
  <w:style w:type="character" w:styleId="Eopscxw160831082">
    <w:name w:val="eop scxw160831082"/>
    <w:qFormat/>
    <w:rPr/>
  </w:style>
  <w:style w:type="character" w:styleId="Contextualspellingandgrammarerrorscxw160831082">
    <w:name w:val="contextualspellingandgrammarerror scxw160831082"/>
    <w:qFormat/>
    <w:rPr/>
  </w:style>
  <w:style w:type="character" w:styleId="Normaltextrunscxw35655651">
    <w:name w:val="normaltextrun scxw35655651"/>
    <w:qFormat/>
    <w:rPr/>
  </w:style>
  <w:style w:type="character" w:styleId="Eopscxw35655651">
    <w:name w:val="eop scxw35655651"/>
    <w:qFormat/>
    <w:rPr/>
  </w:style>
  <w:style w:type="character" w:styleId="Spellingerrorscxw35655651">
    <w:name w:val="spellingerror scxw35655651"/>
    <w:qFormat/>
    <w:rPr/>
  </w:style>
  <w:style w:type="character" w:styleId="Normaltextrunscxw64516556">
    <w:name w:val="normaltextrun scxw64516556"/>
    <w:qFormat/>
    <w:rPr/>
  </w:style>
  <w:style w:type="character" w:styleId="Eopscxw64516556">
    <w:name w:val="eop scxw64516556"/>
    <w:qFormat/>
    <w:rPr/>
  </w:style>
  <w:style w:type="character" w:styleId="Normaltextrunscxw231731389">
    <w:name w:val="normaltextrun scxw231731389"/>
    <w:qFormat/>
    <w:rPr/>
  </w:style>
  <w:style w:type="character" w:styleId="Eopscxw231731389">
    <w:name w:val="eop scxw231731389"/>
    <w:qFormat/>
    <w:rPr/>
  </w:style>
  <w:style w:type="character" w:styleId="Normaltextrunscxw106727472">
    <w:name w:val="normaltextrun scxw106727472"/>
    <w:qFormat/>
    <w:rPr/>
  </w:style>
  <w:style w:type="character" w:styleId="Eopscxw106727472">
    <w:name w:val="eop scxw106727472"/>
    <w:qFormat/>
    <w:rPr/>
  </w:style>
  <w:style w:type="character" w:styleId="Spellingerrorscxw106727472">
    <w:name w:val="spellingerror scxw106727472"/>
    <w:qFormat/>
    <w:rPr/>
  </w:style>
  <w:style w:type="character" w:styleId="Contextualspellingandgrammarerrorscxw106727472">
    <w:name w:val="contextualspellingandgrammarerror scxw106727472"/>
    <w:qFormat/>
    <w:rPr/>
  </w:style>
  <w:style w:type="character" w:styleId="Normaltextrunscxw161239496">
    <w:name w:val="normaltextrun scxw161239496"/>
    <w:qFormat/>
    <w:rPr/>
  </w:style>
  <w:style w:type="character" w:styleId="Eopscxw161239496">
    <w:name w:val="eop scxw161239496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24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18:24:00Z</dcterms:modified>
  <cp:revision>2</cp:revision>
  <dc:subject/>
  <dc:title/>
</cp:coreProperties>
</file>