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3690" cy="157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8905" cy="1481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23.9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8905" cy="1481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педагогическом совете с учетом мнения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токол № 1 от 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 педагогическом совете с учетом мнения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токол № 1 от 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  <w:bookmarkStart w:id="2" w:name="bookmark0"/>
      <w:bookmarkStart w:id="3" w:name="bookmark0"/>
      <w:bookmarkEnd w:id="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наставнич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Школа № 114» Приволжского района г. Каза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авничество - важная составляющая программы адаптации и профессион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а молодых специалистов 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авничество - индивидуальная направленная помощь молодым специалистам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авничество - это длительный целенаправленный процесс, индивидуализирован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и воспитания начинающего педаг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наставничества в образовательно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положительного отношения у молодого специалиста к педагогическ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казание всесторонней помощи и поддержки молодому специалисту с целью 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шего вхождения в професс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действие в профессиональном росте с учетом индивидуальных наклонностей молодого специалиста и закреплении его 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наставнич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авничество устанавливается на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ыми специалистами - выпускниками высших и средних специальных заведений (1-3 лет работ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тупившими к работе в образовательной организации после службы в Вооруженных силах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тами-стажерами педагогических вузов РТ, направленных в образовательную организацию для прохождения непрерывной практики в течение одного учебного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тов вузов, принятых на работу по трудовому догов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ременные рамки наставниче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олодых специалистов — через 1 месяц после начала работы на 3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тудентов-стажеров — на 1 г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ботающих студентов - через 1 месяц после начала работы на период до окончания вуз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мобилизованных из рядов вооруженных сил РФ - на 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ребования к подбору наставн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 работы в образовательной организации - не менее 3 -х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- высшее педагогическое или прошедший переподготов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кация - первая или высшая квалификационная катег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методической подготовки — имеет самостоятельные педагогические разработ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по освоению вариативных программ, участвует в методической работе образовательной организации, округа, города, владеет разнообразными приемами организации внеурочной предметной деятельности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качества - отзывчивость, тактичность, уравновешенность, справедливость, дисциплинированность, выдержка, ответственность, отсутствие дисциплинарных нареканий, пользуется авторитетом в коллективе, среди родителей и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направленность личности наставника - интерес и любовь к детя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енность педагогической работой, психолого-педагогическая зоркость, педагогиче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м, педагогическое воображение, способность сохранять эмоциональный тонус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тельность, готовность к педагогическому самообразованию, чувство нового, готовность к творчеству, организаторские способ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качестве коллективного наставника может выступать часть педагогического коллектива, учителя, имеющие стаж работы в образовательной организации не менее 3-х лет и стремление оказывать помощь и поддержку молодым учител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закрепления наставника за молодым учител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бор наставников осуществляется директором образовательной организации совместно с заместителями по учебно- воспитательной работе и профсоюзным комитетом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крепление наставников оформляется приказом директора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ем для приказа является обоюдное согласие предполагаемого наставника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го специалиста, за которым он будет закрепл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уководство деятельностью настав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ятельностью наставников руководит заместитель директора по УВР и руководитель предметной кафедры. Контролирует деятельность по данному направлению директор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Руководители деятельности наставников обяза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необходимые условия для решения задач в работе с молодыми специалис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ть развитие наставничества в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ать, обобщать и представлять опыт наставничества на заседаниях кафедр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посещать уроки молодых специалис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воевременный контроль за выполнением наставником свои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мощь наставникам и психологическую поддержку молодым специалист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молодого специалиста к педагогической актив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рекомендации по работе с молодыми специалис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эффективность совместной деятельности наставника с молодым специалист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готовности молодого специалиста к педагогической деятельности, степень комфортности пребывания молодого специалиста в педагогическом коллективе, результативность работы (уровень успешности и обученности обучающих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ункции учителя-настав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циально-психологиче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создание благоприятной атмосферы, оказание помощи молодому учителю в выстраивании отношений с коллективом, обучающимися и их родител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ознакомление его с традициями коллектива, приобщение к общественной жизни? вовлечение в общешкольные меро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оказание помощи молодым учителям в осмыслении и преодолении трудностей в работе, формировании позитивного отношения к своей деятельности и укрепление стремления к лучшим результат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оптимизация процесса адаптации молодого учителя, с опорой на знание его профессиональных, деловых, нравственных качеств, особенностей его лич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раскрытие творческого потенциала молодого специалиста, привлечение его                            к экспериментальной, инновационной деятельности 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2. Учебно-дидактиче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оказание помощи молодому специалисту в овладении профессией уч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совершенствование умений и навыков педагогического труда молодого уч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закрепления интереса к ученику как к главному объекту педагоги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подготовка к прохождению аттестации на соответствие занимаемой долж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 осуществление руководства приобретением практических навыков молод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пр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и молодым педагогом собственной системы работы с обучающими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и им новых педагогических технологий, разнообразных форм и методов учебно-воспитательно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и организаторских, управленческих умений у молодого специали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и индивидуальной работы с обучающимися и их родител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о всеми структурными подразделениями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создании для молодого специалиста необходимых условий труда для развития его творческих способностей и профессионального ро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а учителя-настав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читель -наставник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вать перед администрацией о создании условий, необходимых для успешной деятельности своего подопечн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вать перед администрацией образовательной организации о поощрении молодого уч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ить в состав аттестационной комиссии при аттестации молодого специали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лучае необходимости обращаться к администрации образовательной организации с целью оказания молодому специалисту помощи в решении спорных трудовых вопросов, связанных с применением Трудового Кодекса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вать перед администрацией и профсоюзным комитетом образовательной организации по вопросу решения социально-бытовых проблем молодого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ветственность учителя-настав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своей деятельности учитель-наставник руководствуется знанием Закона РФ «Об образовании», нормативными документами, Уставом образовательной организации и должностной инструкцией учителя, а также этическими нормами педагогического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Учитель-наставник ведет необходимую документац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евник учета личностного роста молодого специали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 работы с молодым специалис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аботы с молодым учи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бязанности молодого специали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андидатура молодого специалиста для закрепления наставника рассматривается на заседании предметных кафедр с указанием срока наставничества и будущей специализации  и утверждается приказом директора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период наставничества молодой специалист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ФЗ «Об образовании в Российской Федерации», нормативные акты, определяющие его служебную деятельность, функциональные обязанности по занимаемой долж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лан профессионального становления и план внеклассной воспитательной работы в установленные сро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ся у наставника передовым методам и формам работы, правильно строить свои взаимоотношения с н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вой культурный и общеобразовательный уро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результаты работы на заседаниях предметных кафе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ава молодого специали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Молодой специалист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на рассмотрение администрации образовательной организации предложения по совершенствованию работы, связанной с наставниче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ть профессиональную честь и достоин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квалифик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Документы, регламентирующие работу с молодыми специалист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Работу с молодыми специалистами регламентируют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е Полож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ишкольный план работы на г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руководителя образовательной организации об организации наставни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заседаний кафедр, на которых рассматривались вопросы наставни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ы наставников, молодых специалис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по результативности работы с молодыми специалистами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48" w:right="1040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44:00Z</dcterms:created>
  <dc:creator>Николай</dc:creator>
  <dc:description/>
  <dc:language>en-US</dc:language>
  <cp:lastModifiedBy>Lenovo</cp:lastModifiedBy>
  <cp:lastPrinted>2021-12-02T15:55:00Z</cp:lastPrinted>
  <dcterms:modified xsi:type="dcterms:W3CDTF">2021-12-03T09:44:00Z</dcterms:modified>
  <cp:revision>2</cp:revision>
  <dc:subject/>
  <dc:title/>
</cp:coreProperties>
</file>