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б организации пропускного режима и правилах поведения посет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№114» Приволж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закона от 29.12.2012 № 273-ФЗ "Об образовании в Российской Федерации", иными федеральными закон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стоящего положения - установление надлежащего порядка работы и создание безопасных условий для учащихся и сотрудников МБОУ «Школа №114»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трольно-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лицея. Контрольно-пропускной режим в помещение лицея предусматривает комплекс специальных мер, направленных на поддержание и обеспечение установленного порядка деятельности лицея и определяет порядок пропуска учащихся и сотрудников лицея, граждан в административное зд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храна помещений осуществляется сотрудниками общеобразовательного учреждения (сторож) и ЧО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ость за осуществление контрольно-пропускного режима в лицее возлагается 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лицея (или лица, его замещающего),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26778097"/>
      <w:r>
        <w:rPr>
          <w:rFonts w:cs="Times New Roman" w:ascii="Times New Roman" w:hAnsi="Times New Roman"/>
          <w:sz w:val="28"/>
          <w:szCs w:val="28"/>
        </w:rPr>
        <w:t>сторожа, сотрудников ЧОП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нтроль за соблюдением контрольно-пропускного режима участниками образовательного процесса в лицее возлагается на: сторожа, сотрудников ЧОП, заместителя директора, классного руководите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ыполнение требований настоящего Положения обязательно для всех сотрудников, постоянно или временно работающих в лицее, учащихся и их родителей, всех юридических и физических лиц, осуществляющих свою деятельность или находящихся по другим причинам на территории лице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трудники ОУ должны быть ознакомлены с настоящим Положением. В целях ознакомления посетителей общеобразовательного учреждения с пропускным режимом и правилами поведения настоящее Положение размещается на официальном сайте лиц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хода учащихся, сотрудников, посетителей в помещение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пускной режим в здание обеспечивается сторожем либо сотрудниками Ч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щиеся и сотрудники ОУ и посетители проходят в здание через центральный в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Центральный вход в здание закрыт в рабочие дни с 20:00 час. до 7:00 час., в выходные и нерабочие праздничные дни - постоян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ткрытие/закрытие дверей центрального входа в указанное время осуществляется сторож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онтрольно-пропускной режим для учащихся лице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ход в здание ОУ учащиеся осуществляют по спискам, которые оформляются классным руководител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чало занятий в школе в 8 час. 00 мин. Учащиеся допускаются в здание школы                      в 7 часов 00 мин. Учащиеся обязаны прибыть в школу не позднее 7 часов 5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отдельных случаях по приказу директора лицея занятия могут начинаться с нулевого, второго (и далее) урока (во всех случаях учащиеся должны прийти в школу не позднее, чем за 10 минут до начала заняти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опоздания без уважительной причины учащиеся пропускаются в школу с разрешения классного руковод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ходить из школы до окончания занятий учащимся разрешается только на основании личного разрешения учителя, врача или представителя админ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ыход учащихся на уроки физкультуры, труда, на экскурсии осуществляется только в сопровождении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ход учащихся в школу на дополнительные занятия после уроков возможен по расписанию, представленному учителем на контрольно-пропускной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о время каникул учащиеся допускаются в школу согласно плану мероприятий с учащимися на каникулах, утвержденному директором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нарушения дисциплины или правил поведения учащиеся могут быть доставлены к дежурному учителю, классному руководителю, администрации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но-пропускной режим для работников лице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иректор общеобразовательного учреждения, его заместители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дагогам рекомендовано прибыть в школу не позднее 7 часов 30 мину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урок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ителя, члены администрации обязаны заранее предупредить охрану о времени запланированных встреч с отдельными родителями, а также о времени и месте проведения родительских собраний и друг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тальные работники школы приходят в соответствии с графиком работы, утвержденным дирек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трольно-пропускной режим для родителей (законных представителей) учащих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одители могут быть допущены в школу при предъявлении документа, удостоверяющего лич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учителями родители встречаются после уроков или в экстренных случаях в течение рабоче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ля встречи с учителями, или администрацией школы родители сообщают на пост охраны фамилию, имя, отчество учителя или администратора, к которому они направляются. На посту охраны ведется «Журнал учета посетителе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одителям не разрешается проходить в школу с крупногабаритными сумками. Сумки необходимо оставить на посту охраны и разрешить охране их осмотр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ход в школу родителей по личным вопросам к администрации возможен по предварительной договоренности с самой администр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случае не запланированного прихода в школу родителей, охрана выясняет цель их прихода и пропускает в только с разрешения админ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одители, пришедшие встречать своих детей по окончании уроков, ожидают их на улице. Для родителей первоклассников в течение первой четверти учебного года устанавливается адаптивный контрольно-пропускной режим, который оговаривается отдельно классными руководителями на родительских собр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но-пропускной режим для вышестоящих организаций, проверяющих лиц и других посетителей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 или лицом его, заменяющим с записью в «Журнале учета посетител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учета посетител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возникновения конфликтных ситуаций, связанных с допуском посетителей в здание школы, сотрудник охраны действует по указанию директора или его замест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онтрольно-пропускной режим для автотранспортных средст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орота для въезда автотранспорта на территорию школы открывает сотрудник охраны или сторож по согласованию с директо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рядок въезда-выезда автотранспорта на территорию школы разрешается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у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арковка автомобильного транспорта на территории школы и у ворот запрещена, кроме указанного в п. 7.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и порядок производства ремонтно-строительных работ в здании и помещениях обще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абочие и специалисты ремонтно-строительных организаций пропускаются в помещения школы сотрудниками охраны или сторожем,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орядок пропуска на период чрезвычайных ситуаций и ликвидации аварийной ситу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опускной режим в здание школы на период чрезвычайных ситуаций ограничив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После ликвидации чрезвычайной (аварийной) ситуации возобновляется обычная процедура пропус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орядок эвакуации посетителей, работников и сотрудников лицея из помещений и порядок их охра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орядок оповещения, эвакуации посетителей, работников и сотрудников из помещений лицея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,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2">
    <w:name w:val="WW8Num14z2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6z1">
    <w:name w:val="WW8Num16z1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0z4">
    <w:name w:val="WW8Num20z4"/>
    <w:qFormat/>
    <w:rPr>
      <w:lang w:val="ru-RU" w:bidi="ru-RU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19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21T20:19:00Z</dcterms:modified>
  <cp:revision>2</cp:revision>
  <dc:subject/>
  <dc:title/>
</cp:coreProperties>
</file>