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пользования мобильными телефонам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учебного процесс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«Средняя общеобразовательная школа №114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района г. Каза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устанавливаются для обучающихся и работников школы и имеют своей целью способствовать улучшению организации режима работы МБОУ «Школа №114», защите гражданских прав всех субъектов образовательного процесса: школьников, родителей, учителей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 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именения мобильных телефонов в школе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Любой Пользователь обязан знать и соблюдать следующие условия и правила пользования мобильными телефонами в школе: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В здании школы обязательно ставить мобильный телефон в режим вибровызова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2. Во время уроков и учебных занятий мобильный телефон необходимо выключать и убирать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3. Помнить, что ответственность за сохранность телефона лежит только на его владельце (родителях, законных представителях владельца). 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ьзователи ИМЕЮТ ПРАВО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слушать радио и музыку через наушники. 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ьзователям ЗАПРЕЩАЕТСЯ: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1. Использовать мобильный телефон НА УРОКЕ в любом режиме (в том числе как калькулятор, записную книжку)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Прослушивать радио и музыку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3. Пропагандировать жестокость насилие и порнографию посредством телефона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4. Сознательно наносить вред имиджу школы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5. Использовать мобильные телефоны во время совещаний, родительских собраний, педсоветов. 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нарушение Правил. За нарушение настоящих Правил предусматривается следующая ответственность: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1. За неоднократное нарушение обучающимися пункта 4 (данного положения) администрация школы имеет право привлечь родителей (законных представителей) обучающегося к ответственности по статье 5.35 (уклонение от воспитания)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 За неоднократное нарушение работниками школы пункта 4 (данного положения) администрация школы имеет право привлечь работника к дисциплинарной ответственности.</w:t>
      </w:r>
    </w:p>
    <w:sectPr>
      <w:type w:val="nextPage"/>
      <w:pgSz w:w="11906" w:h="16838"/>
      <w:pgMar w:left="1380" w:right="6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2">
    <w:name w:val="WW8Num4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 w:val="false"/>
      <w:bCs/>
      <w:spacing w:val="-4"/>
      <w:w w:val="100"/>
      <w:lang w:val="ru-RU" w:bidi="ar-SA"/>
    </w:rPr>
  </w:style>
  <w:style w:type="character" w:styleId="WW8Num8z2">
    <w:name w:val="WW8Num8z2"/>
    <w:qFormat/>
    <w:rPr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spacing w:val="-13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5z2">
    <w:name w:val="WW8Num25z2"/>
    <w:qFormat/>
    <w:rPr>
      <w:rFonts w:ascii="Symbol" w:hAnsi="Symbol" w:eastAsia="Symbol" w:cs="Symbol"/>
      <w:w w:val="100"/>
      <w:sz w:val="18"/>
      <w:szCs w:val="18"/>
      <w:lang w:val="ru-RU" w:bidi="ru-RU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8z1">
    <w:name w:val="WW8Num28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7z4">
    <w:name w:val="WW8Num37z4"/>
    <w:qFormat/>
    <w:rPr>
      <w:lang w:val="ru-RU" w:bidi="ru-RU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11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21:11:00Z</dcterms:modified>
  <cp:revision>2</cp:revision>
  <dc:subject/>
  <dc:title/>
</cp:coreProperties>
</file>