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color w:val="000000"/>
          <w:lang w:val="ru-RU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-59690</wp:posOffset>
                </wp:positionV>
                <wp:extent cx="2853690" cy="1574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8905" cy="14814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23.95pt;mso-wrap-distance-left:9.05pt;mso-wrap-distance-right:9.05pt;mso-wrap-distance-top:0pt;mso-wrap-distance-bottom:0pt;margin-top:-4.7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8905" cy="14814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905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59690</wp:posOffset>
                </wp:positionV>
                <wp:extent cx="2971800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а педагогическом совете с учетом мнения трудов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токол № 1 от 27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4.7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На педагогическом совете с учетом мнения трудового коллекти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отокол № 1 от 27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Heading1"/>
        <w:spacing w:before="0" w:after="0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  <w:bookmarkStart w:id="2" w:name="bookmark0"/>
      <w:bookmarkStart w:id="3" w:name="bookmark0"/>
      <w:bookmarkEnd w:id="3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орядке учета мнения обучающихся и родителей (законных представителей) несовершеннолетних обучающихся, при принятии локальных нормативных актов, затрагивающих интересы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«Школа № 114» Приволжского района г. Каза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2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о порядке учета мнения обучающихся и родителей (законных представителей) несовершеннолетних обучающихся, при принятии локальных нормативных актов, затрагивающих интересы обучающихся (далее- Положение) регулирует процесс рассмотрения и согласования локальных нормативных актов, затрагивающих интересы обучающихся МБОУ «Школа №114» Приволжского района г. Казани (далее- Школа) с обучающимися и родителями (законными представителями) несовершеннолетних обучающихся (далее – участники образовательных отношений).</w:t>
      </w:r>
    </w:p>
    <w:p>
      <w:pPr>
        <w:pStyle w:val="Style19"/>
        <w:numPr>
          <w:ilvl w:val="1"/>
          <w:numId w:val="2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разработано в соответствии с ч.3,4 ст.30 Федерального закона № 273 – ФЗ «Об образовании в Российской Федерации» от 29.12.2012г., уставом Школы, с целью обеспечения и защиты конституционных прав граждан Российской Федерации на образование.</w:t>
      </w:r>
    </w:p>
    <w:p>
      <w:pPr>
        <w:pStyle w:val="Style19"/>
        <w:numPr>
          <w:ilvl w:val="1"/>
          <w:numId w:val="2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кальные нормативные акты, затрагивающие интересы обучающихся, принимаемые в Школе, не должны нарушать права обучающихся, установленные законодательством Российской Федерации,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е, согласование и принятия локальных нормативных актов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Школа принимает локальные нормативные акты, содержащие нормы, регулирующие отношения в сфере образования, в пределах своей компетенции в соответствии с законодательством Российской Федер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Школа разрабатывает локальные нормативные акты по основным вопросам организации и осуществления образовательной деятельности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министрация Школы перед принятием решения об утверждении локальных нормативных актов, затрагивающих интересы и права обучающихся и их законных представителей, размещает их в местах открытого доступа: путем размещения на сайте образовательного учреждения в сети ИНТЕРНЕТ и на информационных стендах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астники образовательных отношений не позднее 10 дней после размещения проектов на сайте и местах свободного доступа Школы направляют Директору Школы своѐ мотивированное мнение по проекту в письменной форме на электронный адрес Школы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ch1142@yandex.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дминистрация Школы направляет проект данного нормативного локального акта вместе с поступившим мотивированным мнением в Совет обучающихся и Совет отцов (Родительского комитета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овет обучающихся и Совет отцов не позднее 5-ти рабочих дней со дня получения проекта локального нормативного акта и сформированного мотивированного мнения направляют директору Школы своѐ мотивированное мнение по проекту в письменном вид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, если Совет обучающихся и Совет отцов выразили согласие с проектами (ом) локального нормативного акта или мотивированное мнение не поступило в установленные пунктами 2.4.и 2.6. настоящего Положения, сроки, директор Школы имеет право утвердить локальный нормативный ак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, если Совет обучающихся и Совет отцов высказал предложения к проекту(ам) локального нормативного акта, директор Школы имеет право утвердить нормативный локальный акт после повторного рассмотрения и принятия коллегиальным органом управления (педагогическим советом или собранием трудового коллектива в соответствии с Уставом с учетом указанных предложений с учетом указанных предложен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случае если мотивированное мнение Совета обучающихся и Совета отцов не содержит согласия с проектом(ами) локального нормативного акта, либо содержит предложения по его совершенствованию, которые директор Школы учитывать не планирует, то директор Школы в течение трех дней со дня получения мотивированного мнения проводит дополнительные консультации с Советом обучающихся и Советом отцов в целях достижения взаимоприемлемого реш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и недостижении согласия, возникшие разногласия оформляются протоколом, после чего директор Школы имеет право утвердить локальный нормативный акт без изменен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ссмотрения мотивированных предложений по вопросам совершенствования управл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решении вопросов совершенствования управления Школой учитываются мотивированное мнение участников образовательных отношен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казанные в пункте 3.1. настоящего Положения лица направляют свои мотивированные предложения в письменном виде либо в адрес Педагогического Совета, либо директору Школ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 результатам рассмотрения принимаются те или иные управленческие решения в зависимости от целесообразности, разумности и возможности реализации предложе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Локальные нормативные акты создаются и принимаются в зависимости от законности, целесообразности, разумности и возможности реализации предложений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астники образовательных отношений обязаны соблюдать и уважать права и свободы всех участников образовательных отношен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анное положение вступает в силу с момента подписания и действует до изменения законодательной базы в данном направлени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880" w:right="300" w:gutter="0" w:header="752" w:top="8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3">
    <w:name w:val="Верхний колонтитул Знак"/>
    <w:qFormat/>
    <w:rPr>
      <w:color w:val="000000"/>
      <w:sz w:val="24"/>
      <w:szCs w:val="24"/>
    </w:rPr>
  </w:style>
  <w:style w:type="character" w:styleId="Style14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12pt127">
    <w:name w:val="Стиль 12 pt Первая строка:  127 см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12">
    <w:name w:val="Основной текст Знак1"/>
    <w:qFormat/>
    <w:rPr>
      <w:sz w:val="28"/>
      <w:szCs w:val="28"/>
      <w:shd w:fill="FFFFFF" w:val="clear"/>
    </w:rPr>
  </w:style>
  <w:style w:type="character" w:styleId="Style16">
    <w:name w:val="Основной текст Знак"/>
    <w:qFormat/>
    <w:rPr>
      <w:color w:val="000000"/>
      <w:sz w:val="24"/>
      <w:szCs w:val="24"/>
    </w:rPr>
  </w:style>
  <w:style w:type="character" w:styleId="24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Msolistparagraphcxspmiddle">
    <w:name w:val="msolistparagraphcxspmiddle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Msolistparagraphcxsplast">
    <w:name w:val="msolistparagraphcxsplast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TableParagraph">
    <w:name w:val="Table Paragraph"/>
    <w:basedOn w:val="Normal"/>
    <w:qFormat/>
    <w:pPr>
      <w:autoSpaceDE w:val="false"/>
      <w:spacing w:lineRule="exact" w:line="268"/>
    </w:pPr>
    <w:rPr>
      <w:rFonts w:ascii="Times New Roman" w:hAnsi="Times New Roman" w:eastAsia="Times New Roman" w:cs="Times New Roman"/>
      <w:color w:val="000000"/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1:45:00Z</dcterms:created>
  <dc:creator>Николай</dc:creator>
  <dc:description/>
  <cp:keywords/>
  <dc:language>en-US</dc:language>
  <cp:lastModifiedBy>acer</cp:lastModifiedBy>
  <cp:lastPrinted>2021-12-02T15:55:00Z</cp:lastPrinted>
  <dcterms:modified xsi:type="dcterms:W3CDTF">2021-12-08T21:45:00Z</dcterms:modified>
  <cp:revision>2</cp:revision>
  <dc:subject/>
  <dc:title/>
</cp:coreProperties>
</file>