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 порядке хранения в архивах на бумажных и /или электронных носителях результатов освоения обучающимися образовательных программ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бюджетного общеобразовательного учреждения «Школа №114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волжского района г.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стоящее положение «О порядке хранения в МБОУ «Школа №114» Приволжского района г.Казани в архиве на бумажных или электронных носителях результатов освоения учащимися образовательных программ» (далее - Положение) является локальным актом, регулирующим порядок хранения в архивах информацию о результатах освоения обучающимися образовательных программ на бумажных или электронных носителях.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ложение разработано в соответствии с п.11 ч. 3 ст.28 ФЗ от 29.12.2012 года №273-ФЗ «Об образовании в Российской Федерации». Положение принимается педагогическим советом Школы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widowControl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исьмом Министерства образования и наук в РФ от15.02.2012 года №АА-147/67 «Системы ведения журналов успеваемости обучающихся в электронном виде в ОУ РФ»</w:t>
      </w:r>
    </w:p>
    <w:p>
      <w:pPr>
        <w:pStyle w:val="Normal"/>
        <w:widowControl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коном от 27.07.2006 года №152-ФЗ «О персональных данных».</w:t>
      </w:r>
    </w:p>
    <w:p>
      <w:pPr>
        <w:pStyle w:val="Normal"/>
        <w:widowControl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коном от 27.07.2006 года №149-ФЗ «Об информации, информационных технологиях и защите информации».</w:t>
      </w:r>
    </w:p>
    <w:p>
      <w:pPr>
        <w:pStyle w:val="Normal"/>
        <w:widowControl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едеральным законом от 19.12.2005 года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"/>
        <w:widowControl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венция Совета Европы о защите физических лиц при автоматизированной обработке персональных данных.</w:t>
      </w:r>
    </w:p>
    <w:p>
      <w:pPr>
        <w:pStyle w:val="Normal"/>
        <w:widowControl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каза Министерства образования и науки Российской Федерации от 14.02.2014 года №115 г. Москва «Об утверждении Порядка заполнения, учета и выдачи аттестатов об основном общем и среднем общем образовании и их дубликатов», зарегистрирован в Минюсте РФ 03.03.2014 года, </w:t>
      </w:r>
      <w:r>
        <w:rPr>
          <w:rFonts w:cs="Times New Roman" w:ascii="Times New Roman" w:hAnsi="Times New Roman"/>
          <w:sz w:val="28"/>
          <w:szCs w:val="28"/>
          <w:lang w:bidi="en-US"/>
        </w:rPr>
        <w:t>p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№31472.(с изменениями и дополнениями 17 апреля, 28 мая 2014 г., 8 июня 2015 г., 31 мая 2016 г,, 9 января 2017 г., 17 декабря 2018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Хранение в архиве бумажных и электронных носителей индивидуального учета</w:t>
        <w:br/>
        <w:t>результатов освоения обучающимися основ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1. Обязательным бумажным носителем индивидуального учета результатов освоения обучающимися основной образовательно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водные ведомости из электронных журна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личные дела обучающих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ы, анализ результатов прохождения обучающимися промежуточной аттест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ы результатов прохождения выпускниками государственной итоговой аттест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аттестаты о получении основного обще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книги выдачи аттестатов об основном общем образован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книги выдачи аттестатов о среднем общем образовани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ым электронным носителем индивидуального учета результатов освоения обучающимися основной образовательной программы является электронный журнал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необязательным бумажным носителям индивидуального учета результатов освоения обучающимися основной образовательной программы относятся дневники обучающихс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личие (использование) необязательных бумажных и электронных носителей индивидуального учета результатов освоения обучающимися основной образовательной программы определяется решением администрации Школы, педагогов, методического объединения или педагогического совета, заместителя директора Школы, родительск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бязательные носители информации о результатах освоения образовательных программ (ведение, ответственность, учёт, хран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1. Электронные журн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1.1. Электронный журнал является обязательным электронным носителем индивидуального учета результатов освоения обучающимися основной образовательной программы основного общего образования, средне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.2. Одной из задач электронного журнала является информирование родителей и обучающихся через </w:t>
      </w:r>
      <w:r>
        <w:rPr>
          <w:rFonts w:cs="Times New Roman" w:ascii="Times New Roman" w:hAnsi="Times New Roman"/>
          <w:sz w:val="28"/>
          <w:szCs w:val="28"/>
          <w:lang w:bidi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б успеваемости, посещаемости обучающихся, их домашних заданиях и прохождении программ по различ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1.3. Электронный журнал заполняется педагогом-предметником в день проведения урока. Оценки (отметки) за контрольную работу выставляются учителем- предметником в соответствии с основными образовательными программами основного общего образования,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1.4. 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1.5. При делении по предмету класса на подгруппы, записи ведутся индивидуально каждым учителем-предметником, ведущим данную груп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1.6. Учитель-предметник выставляет в электронный журнал итоговые оценки (отметки) в рамках промежуточной и итоговой аттестации обучающихся каждому обучающемуся своевременно в течение последней недели каждого учебного периода до начала каникулярного пери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1.7. С результатами освоения образовательных программ обучающимися родители могут познакомиться ежедневно на сайте Школы в разделе «Электронный журнал», классный руководитель в начале учебного года обязан передать родителям (законным представителям) реквизиты доступа в данный раз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1.8. Системный администратор несет ответственность за техническое функционирование электронного журнала и смежных систем, а также производит резервное копирование данных и их восстановление в актуально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1.9. В конце каждого учебного года изъятые из электронных журналов сводные ведомости успеваемости в бумажных носителях хранятся в течение 25 лет. Архивное хранение учетных данных в электронном виде предусматривает контроль за их целостностью и достоверностью на протяжении всего срока.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ичные дела обучающихся</w:t>
      </w:r>
    </w:p>
    <w:p>
      <w:pPr>
        <w:pStyle w:val="Normal"/>
        <w:widowControl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ичное дело обучающегося является обязательным бумажным носителем индивидуального учета результатов освоения обучающимся основной образовательной программы, т.к. в личном деле выставляются итоговые результаты обучающегося по предметам учебного плана Школы.</w:t>
      </w:r>
    </w:p>
    <w:p>
      <w:pPr>
        <w:pStyle w:val="Normal"/>
        <w:widowControl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ичное дело обучающегося ведется на каждого обучающегося с момента поступления в Школу и до его окончания (выбытия), имеет номер, соответствующий номеру в алфавитной книге записи обучающихся.</w:t>
      </w:r>
    </w:p>
    <w:p>
      <w:pPr>
        <w:pStyle w:val="Normal"/>
        <w:widowControl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тоговые результаты обучаю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widowControl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личное дело вносится запись о результатах освоения обучающимся образовательных программ: «переведен в ...класс», «оставлен на повторное обучение» с указание даты и № протокола решения педагогического совета.</w:t>
      </w:r>
    </w:p>
    <w:p>
      <w:pPr>
        <w:pStyle w:val="Normal"/>
        <w:widowControl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иректор Школы обеспечивает хранение личных дел обучающихся на протяжении всего периода обучения обучающегося в данном образовательном учреждении.</w:t>
      </w:r>
    </w:p>
    <w:p>
      <w:pPr>
        <w:pStyle w:val="Normal"/>
        <w:widowControl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ичное дело при переводе обучающегося в другое образовательное учреждение выдается родителям (законным представителям) обучающегося с соответствующей в нем записью.</w:t>
      </w:r>
    </w:p>
    <w:p>
      <w:pPr>
        <w:pStyle w:val="Normal"/>
        <w:widowControl/>
        <w:numPr>
          <w:ilvl w:val="2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окончании Школы личное дело хранится в архиве Школы 15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3. Протоколы, анализ результатов прохождения обучающимися промежуточной аттестации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токолы, анализ результатов прохождения обучающимися промежуточной аттестации являются обязательным бумажным носителем индивидуального учета результатов освоения обучающимися основной образовательной программы основного общего образования, среднего общего образования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межуточную аттестацию проводит учитель, в присутствии одного ассистента из числа учителей или членов администрации. По завершению работы оценки выставляются в протокол (Приложение 1), который подписывается учителем и ассистентом, делается анализ работ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токолы промежуточной аттестации подшиваются, сдаются на хранение в архив, хранятся один год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нализ, работы обучающихся, КИМы с критериями оценивания, правильными ответами подшиваются и также сдаются на хранение заместителю директора по учебной работе, хранятся один год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токолы результатов прохождения выпускниками государственной итоговой аттестации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токолы результатов прохождения выпускниками государственной итоговой аттестации являются обязательным бумажным носителем индивидуального учета результатов освоения обучающимися основной образовательной программы основного общего образования, среднего общего образования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зультаты государственной итоговой аттестации выпускников (протоколы) составляются РЦМКО, распечатываются протоколами по Школе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Школы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меститель директора по УР обязан ознакомить выпускников с протоколами прохождения выпускниками государственной итоговой аттестации под роспись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кументы о выпускных экзаменах (протоколы, тексты письменных экзаменационных работ учащихся) хранятся в Школе один год и затем сдаются в арх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5. Книга выдачи аттес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5.1. Книга выдачи аттестатов является обязательным бумажным носителем индивидуального учета результатов освоения обучающимися основной образовательной программы и ведется в соответствии с установле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5.2. Результаты итогового оценивания обучающегося по предметам учебного плана по окончанию основной образовательной программы основного общего образования в 9 классах заносятся в книги выдачи аттестатов за курс основного общего образования и выставляются в аттестат о соответствующем образовании. Итоговые оценки по предметам за курс средней общей школы заносятся в книгу выдачи аттестатов за курс средней школы и выставляются в аттестат о соответствую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5.3. Книга выдачи аттестатов заполняется ответственным, назначенным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5.4. Книга выдачи аттестатов хранится в сейфе кабинета директора Школы в течение 75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14"/>
        <w:shd w:fill="auto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отокол</w:t>
      </w:r>
    </w:p>
    <w:p>
      <w:pPr>
        <w:pStyle w:val="Normal"/>
        <w:tabs>
          <w:tab w:val="clear" w:pos="720"/>
          <w:tab w:val="left" w:pos="6919" w:leader="underscore"/>
        </w:tabs>
        <w:ind w:left="308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межуточной аттестации в </w:t>
        <w:tab/>
        <w:t xml:space="preserve"> классе</w:t>
      </w:r>
    </w:p>
    <w:p>
      <w:pPr>
        <w:pStyle w:val="Normal"/>
        <w:tabs>
          <w:tab w:val="clear" w:pos="720"/>
          <w:tab w:val="left" w:pos="6919" w:leader="underscore"/>
        </w:tabs>
        <w:ind w:left="378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предмету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8" w:leader="none"/>
          <w:tab w:val="left" w:pos="3100" w:leader="underscor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ата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8" w:leader="none"/>
          <w:tab w:val="left" w:pos="5865" w:leader="underscor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орма контроля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8" w:leader="none"/>
          <w:tab w:val="left" w:pos="6919" w:leader="underscor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учащихся, выполняющих работу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8" w:leader="none"/>
          <w:tab w:val="left" w:pos="8985" w:leader="underscor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учащихся, отсутствующих по уважительной причине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8" w:leader="none"/>
          <w:tab w:val="left" w:pos="9225" w:leader="underscor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учащихся, отсутствующих по неуважительной причине</w:t>
        <w:tab/>
      </w:r>
    </w:p>
    <w:p>
      <w:pPr>
        <w:pStyle w:val="Normal"/>
        <w:ind w:left="14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указать причину отсутств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8" w:leader="none"/>
          <w:tab w:val="left" w:pos="4866" w:leader="underscor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ремя начала работы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8" w:leader="none"/>
          <w:tab w:val="left" w:pos="5078" w:leader="underscor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ремя окончания работы</w:t>
        <w:tab/>
      </w:r>
    </w:p>
    <w:p>
      <w:pPr>
        <w:pStyle w:val="Normal"/>
        <w:tabs>
          <w:tab w:val="clear" w:pos="720"/>
          <w:tab w:val="left" w:pos="1438" w:leader="none"/>
          <w:tab w:val="left" w:pos="5078" w:leader="underscor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1438" w:leader="none"/>
          <w:tab w:val="left" w:pos="5078" w:leader="underscor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14"/>
        <w:shd w:fill="auto" w:val="clear"/>
        <w:tabs>
          <w:tab w:val="clear" w:pos="720"/>
          <w:tab w:val="left" w:pos="3925" w:leader="underscore"/>
        </w:tabs>
        <w:ind w:left="1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итель:</w:t>
        <w:tab/>
        <w:t>(расшифровка подписи)</w:t>
      </w:r>
    </w:p>
    <w:p>
      <w:pPr>
        <w:pStyle w:val="14"/>
        <w:shd w:fill="auto" w:val="clear"/>
        <w:tabs>
          <w:tab w:val="clear" w:pos="720"/>
          <w:tab w:val="left" w:pos="3925" w:leader="underscore"/>
        </w:tabs>
        <w:ind w:left="1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ссистент:</w:t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25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Анализ</w:t>
        <w:br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межуточной аттестации в </w:t>
        <w:tab/>
        <w:t xml:space="preserve"> классе</w:t>
      </w:r>
    </w:p>
    <w:p>
      <w:pPr>
        <w:pStyle w:val="Normal"/>
        <w:tabs>
          <w:tab w:val="clear" w:pos="720"/>
          <w:tab w:val="left" w:pos="6919" w:leader="underscore"/>
        </w:tabs>
        <w:ind w:left="378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предмету</w:t>
        <w:tab/>
      </w:r>
    </w:p>
    <w:p>
      <w:pPr>
        <w:pStyle w:val="Normal"/>
        <w:tabs>
          <w:tab w:val="clear" w:pos="720"/>
          <w:tab w:val="left" w:pos="3100" w:leader="underscore"/>
        </w:tabs>
        <w:ind w:left="106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Дата</w:t>
        <w:tab/>
      </w:r>
    </w:p>
    <w:p>
      <w:pPr>
        <w:pStyle w:val="Normal"/>
        <w:tabs>
          <w:tab w:val="clear" w:pos="720"/>
          <w:tab w:val="left" w:pos="5865" w:leader="underscore"/>
        </w:tabs>
        <w:ind w:left="106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Форма контрол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850"/>
        <w:gridCol w:w="1416"/>
        <w:gridCol w:w="710"/>
        <w:gridCol w:w="710"/>
        <w:gridCol w:w="706"/>
        <w:gridCol w:w="710"/>
        <w:gridCol w:w="1416"/>
        <w:gridCol w:w="1714"/>
      </w:tblGrid>
      <w:tr>
        <w:trPr>
          <w:trHeight w:val="56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сего об-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полняло работу ч./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4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спеваемость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0"/>
        <w:ind w:left="14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учающиеся допустили ошибки.</w:t>
      </w:r>
    </w:p>
    <w:p>
      <w:pPr>
        <w:pStyle w:val="Normal"/>
        <w:tabs>
          <w:tab w:val="clear" w:pos="720"/>
          <w:tab w:val="left" w:pos="3925" w:leader="underscore"/>
        </w:tabs>
        <w:ind w:left="14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итель:</w:t>
        <w:tab/>
        <w:t>(расшифровка подписи)</w:t>
      </w:r>
    </w:p>
    <w:p>
      <w:pPr>
        <w:pStyle w:val="Normal"/>
        <w:tabs>
          <w:tab w:val="clear" w:pos="720"/>
          <w:tab w:val="left" w:pos="3925" w:leader="underscore"/>
        </w:tabs>
        <w:ind w:left="14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ссистент:</w:t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-9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66" w:leader="underscore"/>
          <w:tab w:val="left" w:pos="3524" w:leader="underscore"/>
        </w:tabs>
        <w:spacing w:lineRule="auto" w:line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отокол</w:t>
        <w:br/>
      </w:r>
      <w:r>
        <w:rPr>
          <w:rFonts w:cs="Times New Roman" w:ascii="Times New Roman" w:hAnsi="Times New Roman"/>
          <w:sz w:val="28"/>
          <w:szCs w:val="28"/>
          <w:lang w:bidi="ru-RU"/>
        </w:rPr>
        <w:t>промежуточной аттестации в форме ВГО</w:t>
        <w:br/>
        <w:t>по предмету "</w:t>
        <w:tab/>
        <w:t xml:space="preserve">" в </w:t>
        <w:tab/>
        <w:t>классе__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БОУ «Школа №114» Приволжского района г.Казани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20__-20__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840"/>
        <w:gridCol w:w="562"/>
        <w:gridCol w:w="557"/>
        <w:gridCol w:w="562"/>
        <w:gridCol w:w="562"/>
        <w:gridCol w:w="994"/>
        <w:gridCol w:w="974"/>
      </w:tblGrid>
      <w:tr>
        <w:trPr>
          <w:trHeight w:val="15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четвер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четвер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 четвер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 четвер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межу</w:t>
              <w:softHyphen/>
              <w:t>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одовая оценка</w:t>
            </w:r>
          </w:p>
        </w:tc>
      </w:tr>
      <w:tr>
        <w:trPr>
          <w:trHeight w:val="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58" w:leader="underscore"/>
        </w:tabs>
        <w:ind w:firstLine="72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ата </w:t>
        <w:tab/>
      </w:r>
    </w:p>
    <w:p>
      <w:pPr>
        <w:pStyle w:val="Normal"/>
        <w:tabs>
          <w:tab w:val="clear" w:pos="720"/>
          <w:tab w:val="left" w:pos="3524" w:leader="underscore"/>
        </w:tabs>
        <w:ind w:firstLine="72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итель:</w:t>
        <w:tab/>
        <w:t>(расшифровка подписи)</w:t>
        <w:tab/>
      </w:r>
    </w:p>
    <w:p>
      <w:pPr>
        <w:pStyle w:val="Normal"/>
        <w:tabs>
          <w:tab w:val="clear" w:pos="720"/>
          <w:tab w:val="left" w:pos="3524" w:leader="underscore"/>
        </w:tabs>
        <w:ind w:firstLine="72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ссистент:</w:t>
        <w:tab/>
        <w:t xml:space="preserve"> (расшифровка подписи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firstLine="6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-11 классы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токол промежуточной аттестации в форме ВГО</w:t>
      </w:r>
    </w:p>
    <w:p>
      <w:pPr>
        <w:pStyle w:val="Normal"/>
        <w:tabs>
          <w:tab w:val="clear" w:pos="720"/>
          <w:tab w:val="left" w:pos="2866" w:leader="underscore"/>
          <w:tab w:val="left" w:pos="3524" w:leader="underscore"/>
        </w:tabs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предмету "</w:t>
        <w:tab/>
        <w:t xml:space="preserve">" в </w:t>
        <w:tab/>
        <w:t>классе__</w:t>
      </w:r>
    </w:p>
    <w:p>
      <w:pPr>
        <w:pStyle w:val="Normal"/>
        <w:spacing w:lineRule="auto" w:line="232"/>
        <w:ind w:left="216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БОУ «Школа №114» Приволжского района г.Казани </w:t>
      </w:r>
    </w:p>
    <w:p>
      <w:pPr>
        <w:pStyle w:val="Normal"/>
        <w:spacing w:lineRule="auto" w:line="232"/>
        <w:ind w:left="216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20__-20__ учебный год</w:t>
      </w:r>
    </w:p>
    <w:p>
      <w:pPr>
        <w:pStyle w:val="Normal"/>
        <w:spacing w:lineRule="auto" w:line="232"/>
        <w:ind w:left="216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8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840"/>
        <w:gridCol w:w="1118"/>
        <w:gridCol w:w="1123"/>
        <w:gridCol w:w="778"/>
        <w:gridCol w:w="1190"/>
      </w:tblGrid>
      <w:tr>
        <w:trPr>
          <w:trHeight w:val="182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2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полугод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2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полугод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межу-точная аттест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4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одовая оценка</w:t>
            </w:r>
          </w:p>
        </w:tc>
      </w:tr>
      <w:tr>
        <w:trPr>
          <w:trHeight w:val="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58" w:leader="underscore"/>
        </w:tabs>
        <w:ind w:firstLine="72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ата </w:t>
        <w:tab/>
      </w:r>
    </w:p>
    <w:p>
      <w:pPr>
        <w:pStyle w:val="Normal"/>
        <w:tabs>
          <w:tab w:val="clear" w:pos="720"/>
          <w:tab w:val="left" w:pos="3524" w:leader="underscore"/>
        </w:tabs>
        <w:ind w:firstLine="72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итель:</w:t>
        <w:tab/>
        <w:t>(расшифровка подписи)</w:t>
        <w:tab/>
      </w:r>
    </w:p>
    <w:p>
      <w:pPr>
        <w:pStyle w:val="Normal"/>
        <w:tabs>
          <w:tab w:val="clear" w:pos="720"/>
          <w:tab w:val="left" w:pos="3524" w:leader="underscor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ссистент:</w:t>
        <w:tab/>
        <w:t xml:space="preserve"> (расшифровка подписи)</w:t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880" w:right="300" w:gutter="0" w:header="752" w:top="8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5B5D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D6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2">
    <w:name w:val="Основной текст Знак1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autoSpaceDE w:val="false"/>
      <w:spacing w:lineRule="exact" w:line="268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14">
    <w:name w:val="Основной текст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50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08T21:50:00Z</dcterms:modified>
  <cp:revision>2</cp:revision>
  <dc:subject/>
  <dc:title/>
</cp:coreProperties>
</file>