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здоровьесберегающе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 114» Приволжского района г. Казан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 Федеральным законом "Об образовании в Российской Федерации" от 29.12.2012 N 273-ФЗ, СанПиН 2.4.3648-20 "Санитарно-эпидемиологические требования к организациям воспитания и обучения, отдыха и оздоровления детей и молодежи", Уставом МБОУ «Школа № 114» Приволжского района г. Казани, (далее – Школа) его локальными актами и настоящим Положение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 Настоящее Положение принято в целях организации деятельности педагогических сотрудников Школы по сохранению и укреплению здоровья обучающихся, развитию культуры здорового образа жизни всех участников образовательного процесса, созданию оптимального материально-технического и научно-методического обеспечения и координации деятельности всех специалистов и служб школы по вопросам здоровьесбережения. 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jc w:val="center"/>
        <w:outlineLvl w:val="4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Цели и задачи</w:t>
      </w:r>
    </w:p>
    <w:p>
      <w:pPr>
        <w:pStyle w:val="Style20"/>
        <w:numPr>
          <w:ilvl w:val="0"/>
          <w:numId w:val="0"/>
        </w:numPr>
        <w:shd w:fill="FFFFFF" w:val="clear"/>
        <w:ind w:left="360" w:hanging="0"/>
        <w:outlineLvl w:val="4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Основная цель - обеспечение оптимизации образовательного процесса, гарантирующего оптимальные условия для охраны, поддержания и сохранения здоровья, учащихся Школ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системы медико-педагогического мониторинга состояния здоровья, физического и психического развития обучающихся;</w:t>
        <w:br/>
        <w:t>- отслеживание организации учебно-воспитательного процесса с учетом его психологического и физиологического воздействия на организм учащихся и соблюдение санитарно-гигиенических норм организации учебно-воспитательного процесса, нормирование учебной нагрузки и профилактики утомления учащихся;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технологии  медико-педагогического сопровождения сотрудников и учащихся в образовательном процессе;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работы по повышению профессиональной компетентности педагогов по реализации здоровьесберегающих технологий в образовательном процессе;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ационное обеспечение всех участников образовательного процесса (учителей, учащихся и их родителей) по вопросам здоровья и здорового образа жизни;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ктивизация участия семьи в решении вопросов охраны и укрепления здоровья детей;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условий для практической реализации принципов здоровьесбережения в учебно-воспитательном процессе;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рганизация методической работы, направленной на профессиональный рост педагогов через проведение практических занятий, тематических встреч, самообразование и т. п. по решению задач сохранения и развития здоровья учащихся, формирования здорового образа жизни коллектива Школы, культуры физического, психического и социального здоровья участников образовательного процесса.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center"/>
        <w:outlineLvl w:val="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Основные направления деятельности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center"/>
        <w:outlineLvl w:val="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Основой деятельности Школы является создание образовательной среды, ориентированной на сохранение и укрепление физического, социального, психологического, нравственного здоровья. Основные направления деятельности, включают: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онное: отвечающее за координацию работы Школы по вопросам охраны и укрепления здоровья учащихся и сотрудников Школы, а также информационную работу, пропаганду и просвещение в области здорового образа жизни среди учителей, учащихся и их родителей;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/>
      </w:pPr>
      <w:r>
        <w:rPr>
          <w:rFonts w:eastAsia="Calibri" w:cs="Times New Roman" w:ascii="Times New Roman" w:hAnsi="Times New Roman"/>
          <w:sz w:val="28"/>
          <w:szCs w:val="28"/>
        </w:rPr>
        <w:t>- медико-психологическое: планирующее проведение индивидуальных и коллективных мероприятий, направленных на укрепление здоровья учащихся и учителей, обеспечивающий становление системы профилактики и коррекции нарушений соматического здоровья с использованием комплекса оздоровительных и медицинских мероприятий без отрыва от учебного процесса;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здоровительное: обеспечивающее формирование здорового жизненного стиля, активной жизненной позиции и устойчивой мотивации на здоровье у сотрудников Школы, учеников и их родителей;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дагогическое: реализующее внедрение здоровьесберегающих технологий обучения и воспитания;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одительское:  индивидуальные и групповые методы работы с родителями учащихся, стимулирующий повышение внимания родителей учащихся к вопросам здоровья, питания, здорового образа жизни, рациональной двигательной активности,</w:t>
        <w:br/>
        <w:t>работоспособность организма обучающихс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4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е направления укрепления здоровья обучающихся: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творческой группы педагогов, занимающихся проблемой здоровьесбережения.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Изучение методик здоровьесбережения. 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ведение лектория для педагогов коллектива.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рганизация внутришкольных здоровьесберегающих проектов. 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рганизация работы ОУ спортивной направленности. 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рганизация спортивных соревнований и праздников.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ведение дней и недель здоровья. 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ведение тематических родительских собраний по здоровому образу жизни. 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испансеризация обучающихся. 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здание условий для организации горячего питания. 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профилактической работы.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работы оздоровительного лагеря с дневным пребыванием.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both"/>
        <w:outlineLvl w:val="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center"/>
        <w:outlineLvl w:val="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Организация деятельности по охране здоровья обучающихся</w:t>
      </w:r>
    </w:p>
    <w:p>
      <w:pPr>
        <w:pStyle w:val="Normal"/>
        <w:numPr>
          <w:ilvl w:val="0"/>
          <w:numId w:val="0"/>
        </w:numPr>
        <w:shd w:fill="FFFFFF" w:val="clear"/>
        <w:ind w:firstLine="737"/>
        <w:jc w:val="center"/>
        <w:outlineLvl w:val="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Охрана здоровья  обучающихся включает в себя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1. О</w:t>
      </w:r>
      <w:r>
        <w:rPr>
          <w:rFonts w:cs="Times New Roman" w:ascii="Times New Roman" w:hAnsi="Times New Roman"/>
          <w:bCs/>
          <w:sz w:val="28"/>
          <w:szCs w:val="28"/>
        </w:rPr>
        <w:t>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3. Организацию оказания первичной медико-санитарной помощи обучающимся осуществляют органы исполнительной власти в сфере здравоохранения. Школа обязан предоставить помещение с соответствующими условиями для работы медицинских работни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2. Школа, осуществляющий образовательную деятельность, при реализации образовательных программ создает условия для охраны здоровья обучающихся, в том числе обеспечива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. текущий контроль за состоянием здоровья обучающихс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3.  соблюдение государственных санитарно-эпидемиологических правил и нормативов;</w:t>
      </w:r>
    </w:p>
    <w:p>
      <w:pPr>
        <w:pStyle w:val="Normal"/>
        <w:ind w:firstLine="7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  Расследование и учет несчастных случаев с обучающимися во время пребывания в Школе.</w:t>
      </w:r>
    </w:p>
    <w:p>
      <w:pPr>
        <w:pStyle w:val="Normal"/>
        <w:shd w:fill="FFFFFF" w:val="clear"/>
        <w:ind w:firstLine="7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дицинское обслуживание</w:t>
      </w:r>
    </w:p>
    <w:p>
      <w:pPr>
        <w:pStyle w:val="Normal"/>
        <w:shd w:fill="FFFFFF" w:val="clear"/>
        <w:ind w:firstLine="73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дицинское обслуживание обучающихся в общеобразовательном учреждении обеспечивается медицинским персоналом, который закреплен органом здравоохранения за 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hd w:fill="FFFFFF" w:val="clear"/>
        <w:ind w:firstLine="7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3:00Z</dcterms:created>
  <dc:creator>Николай</dc:creator>
  <dc:description/>
  <dc:language>en-US</dc:language>
  <cp:lastModifiedBy>Lenovo</cp:lastModifiedBy>
  <cp:lastPrinted>2021-12-02T15:55:00Z</cp:lastPrinted>
  <dcterms:modified xsi:type="dcterms:W3CDTF">2021-12-03T09:53:00Z</dcterms:modified>
  <cp:revision>2</cp:revision>
  <dc:subject/>
  <dc:title/>
</cp:coreProperties>
</file>