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3690" cy="157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8905" cy="1481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23.9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8905" cy="1481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педагогическом совете с учетом мнения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токол № 1 от 27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педагогическом совете с учетом мнения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токол № 1 от 27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школьной форме и внешнем виде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Школа № 114» Приволжского района г. Каз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анное положение разработано с целью выработки единых требований к школьной одежде обучающихся МБОУ «Школа №114» и является локальным актом школы обязательным для выполнения работниками, обучающимися и их родителями (лицами их заменяющи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дение школьной формы осуществляется в соответствии с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бразовании» от 29 декабря 2012 года № 273-ФЗ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28 марта 2013 г. № ДЛ-65/08 “Об установлении требований к одежде обучающихся”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кольная форма, также как и любой другой вид детской одежды, должна соответствовать гигиеническим нормам, которые изложены в санитарно- эпидемиологических правилах (СанПиН)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соблюдение обучающимися данного Положения является нарушением Устава школы и Правил поведения для учащихся в школе, Закона «Об образовании в РФ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нарушения данного положения администрация школы вправе наложить на учащегося дисциплинарное взыскание. При неоднократном нарушении данного положения администрация школы вправе не допустить учащегося до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требования к внешнему виду учащихс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, опрятность, аккуратность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тандарт одежды для всех - деловой стиль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должен соответствовать общепринятым в обществе нормам делового стиля и исключать вызывающие детали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юноши должны своевременно стричься (стрижки классические)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должны иметь сменную обувь. Сменная обувь должна быть чистой, выдержанной в деловом сти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тальное описание школьной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иль одежды – деловой, класс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кольная форма подразделяется на парадную, повседневную и спортив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фор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сарафан из ткани темно-синего цвета, белая блуза рубашечного покроя, колготки белого, телесного цвета (допускается черного и темно-синего цвета), туф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костюм (брюки, жилет или пиджак) из ткани темно-синего цвета, белая мужская (мальчиковая) сорочка (допускается цвета голубых оттенков), туф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фор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сарафан из ткани темно-синего цвета, блуза рубашечного покроя или водолазка, однотонные колготки серого, черного, темно-синего или телесного цвета, туфли. Мальчики: костюм (брюки, жилет или пиджак) из ткани темно-синего цвета, мужская (мальчиковая) сорочка, туф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цвета для блузок, сорочек, водолазок: светло-голубые, бе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: джинсы, футболки, спортивную обув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1 кл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ная фор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: жакет или жилет в сочетании с юбкой прямого кроя (не «колокол») - из ткани темно-синего цвета, белая блуза рубашечного покроя, колготки белого или телесного цвета, туф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: костюм (брюки, жилет или пиджак) из ткани темно-синего цвета, белая мужская (мальчиковая) сорочка, туф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ая фор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жакет или жилет в сочетании с юбкой прямого кроя (не «колокол») - из ткани темно-синего цвета, блуза рубашечного покроя или водолазка, однотонные колготки серого, черного, темно-синего или телесного цвета, туф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 костюм (брюки, жилет или пиджак) из ткани темно-синего цвета, мужская (мальчиковая) сорочка, туф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цвета для блузок, сорочек, водолазок: светло-голубые, бел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: слишком короткую и открытую одежду бижутерию, яркий макияж, спортивную обувь, джин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, в том числе и освобожденные, для урока физической культуры должны иметь спортивную фор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 включает футболку, спортивные шорт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Спортивные костюмы надеваются только для уроков физической культуры и на время проведения спортивных праздников, соревнований. Без спортивной формы учащиеся на эти мероприятия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ные учащиеся занимаются на уроке по специальной программе под руководством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портивной формы без уважительной причины предусматривает отстранение учащегося от физических нагрузок на уроке. Такие учащиеся остаются под наблюдением учителя до конца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дежда всегда должна быть чистой и выглажен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учащиеся должны иметь сменную обувь. Сменная обувь должна быть чистой, выдержанной в деловом стиле. (Рекомендуется обувь с подошвой светлых тонов или сделанной из материала, не оставляющих следов на пол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Обучающийся имеет право выбирать школьную форму в соответствии с предложенными вариантами и обязан в течение учебного года постоянно носить школьную фор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бучающийся обязан носить повседневную школьную форму ежедне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Содержать форму в чистоте, относится к ней бережно, помнить, что внешний вид ученика - это лицо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Спортивная форма в дни уроков физической культуры приносится учащимися с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В дни проведения торжественных линеек, праздников школьники надевают парадную фор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Нельзя носить майки, топики, шорты, блузы с глубоким вырезом, джинсы, юбки на бедрах, юбки длиной менее 40 см, прозрачную и яркую одежду, кеды или другую спортивную обувь, шлепанцы, массивную обувь на толстой платформе, туфли на высоких каблуках (свыше 4 см), массивные укр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В случае, если обучающийся пришел в школу без школьной формы, по требованию дежурного администратора (учителя, классного руководителя) он должен написать объяснительную, классный руководитель предупреждает родителей, чтобы они приняли соответствующие меры, т.е. обеспечили приход в школу своего ребенка в школь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Приобрести обучающимся школьную форму, согласно условиям данного Положения до начала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Контролировать внешний вид учащихся перед выходом из дома в строгом соответствии с требованиями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ный руковод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Разъяснить пункты данного Положения учащимся и род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язанности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ный руковод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Осуществлять ежедневный контроль на предмет ношения учащимися своего класса школьной формы и второй обуви, а также на аккуратность прически перед началом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Действовать в рамках своей компетенции на основании должностной и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должностных обязанностей классный руководитель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ры административного воз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  <w:tab/>
        <w:t>Данный локальный акт подлежит обязательному исполнению обучающимися и другими работникам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</w:t>
        <w:tab/>
        <w:t>О случае явки обучаю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За нарушение данного Положения учащиеся могут быть подвергнуты дисциплинарной ответственности и общественному порицанию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2:00Z</dcterms:created>
  <dc:creator>Николай</dc:creator>
  <dc:description/>
  <dc:language>en-US</dc:language>
  <cp:lastModifiedBy>Lenovo</cp:lastModifiedBy>
  <cp:lastPrinted>2021-12-02T14:15:00Z</cp:lastPrinted>
  <dcterms:modified xsi:type="dcterms:W3CDTF">2021-12-02T12:42:00Z</dcterms:modified>
  <cp:revision>2</cp:revision>
  <dc:subject/>
  <dc:title/>
</cp:coreProperties>
</file>