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color w:val="000000"/>
          <w:lang w:val="ru-RU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-59690</wp:posOffset>
                </wp:positionV>
                <wp:extent cx="2853690" cy="1574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8905" cy="14814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23.95pt;mso-wrap-distance-left:9.05pt;mso-wrap-distance-right:9.05pt;mso-wrap-distance-top:0pt;mso-wrap-distance-bottom:0pt;margin-top:-4.7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8905" cy="14814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905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59690</wp:posOffset>
                </wp:positionV>
                <wp:extent cx="2971800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а педагогическом совете с учетом мнения трудового колл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токол № 1 от 27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4.7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На педагогическом совете с учетом мнения трудового коллекти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отокол № 1 от 27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bookmarkStart w:id="2" w:name="bookmark0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правилах посещения обучающимися по своему выбору мероприятий, проводимых в учреждении и не предусмотренных учебным плано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«Школа № 114» Приволжского района г. Казан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равилах посещения обучающимися по своему выбору мероприятий, проводимых в учреждении и не предусмотренных учебным планом (далее - Правила) регламентирует общий порядок посещения учащимися по своему выбору мероприятий, проводимых образовательной организацией и не предусмотренных учебным планом, а также права, обязанности и ответственность посетителей данных мероприятий в Муниципальном бюджетном общеобразовательном учреждении «Школа № 114» Приволжского района г. Казани (далее - Школа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Правила посещения мероприятий, не предусмотренных учебным планом (далее — Правила), разработаны в соответствии с частью 4 статьи 34 Федерального закона от 29.12.2012 № 273-ФЗ «Об образовании в Российской Федерации» и Правилами внутреннего распорядка Школ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Настоящие Правила размещаются на сайте образовательной организ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К числу мероприятий, не предусмотренных учебным планом (далее — мероприятия), относятся: тематические вечера, праздники, конкурсы, спортивные соревнования и т.п. Формы проведения этих мероприятий определяют ответственные за их проведение и заместитель директора по воспитательной работ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 Мероприятия включаются в план работы образовательной организации на текущий учебный год, который утверждается приказом директор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 В случае возникновения необходимости проведения мероприятий, не включенных своевременно в общий план, следует получить письменное разрешение директора на их проведени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этого инициаторам мероприятия необходимо письменно обратиться к директору  не менее чем за две календарных недели до предполагаемой даты его про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7. На мероприятии обязательно присутствие классных руководителей, чьи классы принимают в нем участие, и педагогических работников, назначенных на основании соответствующего приказа директора Школ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8. Правила являются обязательными для всех посетителей мероприятий. Принимая решение о посещении мероприятия, посетитель подтверждает свое согласие с настоящими Правила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9. Посещая мероприятие, посетитель тем самым выражает свое согласие принимать участие в возможной фото- и видеосъемке, теле- или радиотрансляции мероприятия и дает разрешение администрации Школы использовать фото-, видео- и аудиозаписи со своим присутствием в том числе и в рекламных целя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0. Регламент проведения конкретного мероприятия утверждается соответствующим приказом директора Школы или распоряжением заместителя директора по воспитательной рабо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.1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учающиеся по своему выбору участвуют в мероприятиях, проводимых образовательной организацией, и не предусмотренных учебным планом.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Посетители мероприят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Посетителями мероприятий являю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чащиеся Школы, являющиеся непосредственными участниками мероприят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иные физические лица, являющиеся непосредственными участниками мероприят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ащиеся Школы, являющиеся зрителями на данном мероприят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конные представители учащихс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ботники Школ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оронние физические и юридические лиц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пускники Школ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Посетители мероприятия подразделяются на следующие групп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Групп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Категория посетителей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щиеся Школы, являющиеся непосредственными участниками мероприят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ые физические лица, являющиеся непосредственными участниками мероприятия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рител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щиеся Школы, не принимающие непосредственное участие в мероприятии, но присутствующие на нем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ники Школы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ст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онные представители учащихс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ронние физические лиц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ускники Школ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е лиц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 и другие педагогические работники, назначенные ответственными за организацию и проведение мероприятия на основании соответствующего приказа директора Школы (или распоряжения заместителя директора по воспитательной работе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Права, обязанности и ответственность посетителей мероприят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Все посетители мероприятия имеют право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на уважение своей чести и достоинств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Посетители имеют право использовать плакаты, лозунг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Ответственные лица имеют право удалять с мероприятия гостей и зрителей, нарушающих настоящие Правил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Все посетители обязан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людать настоящие Правила и регламент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бережно относиться к помещениям, имуществу и оборудованию учреждения, в котором проводится мероприятие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важать честь и достоинство других посетителей мероприят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Участники обязаны присутствовать на мероприятии в одежде и обуви, соответствующей его регламент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Участники, зрители и гости обязан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ддерживать чистоту и порядок на мероприятиях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полнять требования ответственных лиц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 Ответственные лица обязан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лично присутствовать на мероприят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ивать доступ посетителей на мероприятие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уществлять контроль соблюдения участниками, зрителями и гостями настоящих Прави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ивать эвакуацию посетителей в случае угрозы и возникновения чрезвычайных ситуац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8. Посетителям мероприятий запрещае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водить на мероприятия посторонних лиц без представителя учреждения, ответственного за проведение мероприят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одить фото-видеосъемку без аккредитации учрежд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носить с собой и (или) употреблять алкогольные напитки, наркотические и токсические средств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носить в место проведения мероприятия и использовать технические средства, способные помешать проведению мероприятия или его участникам(лазерные устройства, фонари), радиостанции, средства звукоуси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носить большие портфели и сумки в помещение, в котором проводится мероприятие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урить в помещениях и на территории учреждения, в котором проводится мероприятие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водить и приносить с собой животных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никать в служебные и производственные помещения, раздевалки (не предоставленные для посетителей) и другие технические помещ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бираться на ограждения, парапеты, осветительные устройства, несущие конструкции, повреждать оборудование и элементы оформления мероприят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вершать поступки, унижающие или оскорбляющие человеческое достоинство других посетителей, работников Школ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носить любые надписи в здании учреждения, в котором проводится мероприятие, а также на прилегающих к учреждению тротуарных и автомобильных дорожках и на внешних стенах учрежд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пользовать площади Школы для занятий коммерческой, рекламной и иной деятельностью, независимо от того, связано ли это с получением дохода или нет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уществлять агитационную или иную деятельность, адресованную неограниченному кругу лиц, выставлять напоказ знаки или иную символику, направленную на разжигание расовой, религиозной, национальной розни, оскорбляющую посетителей, работников Школ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оявлять неуважение к посетителям, работникам Школ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9. Посетители, нарушившие настоящие Правила, не допускаются в места проведения мероприятий, могут быть удалены с мероприятия, так же могут быть не допущены к другим мероприятиям, проводимых Школой. К таким посетителям могут быть применены меры дисциплинарного воздействи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0. Посетители, причинившие образовательной организации ущерб, компенсируют его, а также несут иную ответственность в случаях, предусмотренных действующим законодательством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Порядок посещения мероприят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Вход для посетителей в помещение, в котором проводится мероприятие, открывается за 20 минут до его начала, по согласованным заранее списка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Вход посетителей на мероприятие после его начала разрешается только по согласованию с ответственным лиц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Посетители неопрятного вида на мероприятие не допускаются (администрация Школы оставляет за собой право оценивать соответствие внешнего вида посетителей формату и имиджу мероприятия)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Доступ на мероприятие запрещен агрессивно настроенным лицам, а также лицам в состоянии алкогольного или наркотического опьянения, факт которого определяют ответственные лица.</w:t>
      </w:r>
    </w:p>
    <w:sectPr>
      <w:type w:val="nextPage"/>
      <w:pgSz w:w="11906" w:h="16838"/>
      <w:pgMar w:left="1448" w:right="1040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sz w:val="28"/>
      <w:szCs w:val="28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51">
    <w:name w:val="Style15"/>
    <w:basedOn w:val="Normal"/>
    <w:qFormat/>
    <w:pPr>
      <w:autoSpaceDE w:val="false"/>
      <w:spacing w:lineRule="exact" w:line="322"/>
      <w:ind w:firstLine="485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2">
    <w:name w:val="Style22"/>
    <w:basedOn w:val="Normal"/>
    <w:qFormat/>
    <w:pPr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3">
    <w:name w:val="Style23"/>
    <w:basedOn w:val="Normal"/>
    <w:qFormat/>
    <w:pPr>
      <w:autoSpaceDE w:val="false"/>
      <w:spacing w:lineRule="exact" w:line="322"/>
      <w:ind w:firstLine="341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91">
    <w:name w:val="Style9"/>
    <w:basedOn w:val="Normal"/>
    <w:qFormat/>
    <w:pPr>
      <w:autoSpaceDE w:val="false"/>
      <w:spacing w:lineRule="exact" w:line="322"/>
      <w:ind w:firstLine="701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01">
    <w:name w:val="Style10"/>
    <w:basedOn w:val="Normal"/>
    <w:qFormat/>
    <w:pPr>
      <w:autoSpaceDE w:val="false"/>
      <w:spacing w:lineRule="exact" w:line="965"/>
    </w:pPr>
    <w:rPr>
      <w:rFonts w:ascii="Times New Roman" w:hAnsi="Times New Roman" w:eastAsia="Times New Roman" w:cs="Times New Roman"/>
      <w:color w:val="000000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53:00Z</dcterms:created>
  <dc:creator>Николай</dc:creator>
  <dc:description/>
  <dc:language>en-US</dc:language>
  <cp:lastModifiedBy>Lenovo</cp:lastModifiedBy>
  <cp:lastPrinted>2021-12-02T14:15:00Z</cp:lastPrinted>
  <dcterms:modified xsi:type="dcterms:W3CDTF">2021-12-03T07:53:00Z</dcterms:modified>
  <cp:revision>2</cp:revision>
  <dc:subject/>
  <dc:title/>
</cp:coreProperties>
</file>