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1"/>
          <w:b w:val="false"/>
          <w:bCs w:val="false"/>
          <w:color w:val="000000"/>
          <w:sz w:val="32"/>
          <w:szCs w:val="32"/>
        </w:rPr>
        <w:t>П</w:t>
      </w:r>
      <w:r>
        <w:rPr>
          <w:rStyle w:val="1"/>
          <w:b w:val="false"/>
          <w:bCs w:val="false"/>
          <w:color w:val="000000"/>
          <w:sz w:val="32"/>
          <w:szCs w:val="32"/>
          <w:lang w:val="ru-RU"/>
        </w:rPr>
        <w:t>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о школьной столовой общеобразовательного учреждения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Style19"/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1.1. Настоящее Положение</w:t>
      </w:r>
      <w:r>
        <w:rPr>
          <w:color w:val="0000FF"/>
        </w:rPr>
        <w:t xml:space="preserve"> </w:t>
      </w:r>
      <w:r>
        <w:rPr/>
        <w:t>регламентирует основную деятельность столовой общеобразовательного учреждения, разработано в целях организации бесперебойной работы столовой, своевременного приготовления качественной и безопасной пищи, обеспечения права участников образовательного процесса на организацию питания.</w:t>
      </w:r>
    </w:p>
    <w:p>
      <w:pPr>
        <w:pStyle w:val="Style19"/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1.2. Столовая руководствуется в своей деятельности утвержденным Положением, Уставом школы, Федеральными законами, указами и распоряжениями Президента РФ, ст. 34, ст. 37 п.1, Федерального закона № 273-ФЗ от 29.12.2012.г «Об образовании в Российской Федерации» в редакции от 07.03.2018г, решениями органов управления образования, касающимися организации питания в общеобразовательных учреждениях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/>
        <w:t>1.3. Деятельность столовой отражается в уставе общеобразовательного учреждения. Организация функционирования школьной столовой учитывается при лицензировании учреждения.</w:t>
        <w:br/>
        <w:t xml:space="preserve">1.4. Деятельность столовой школы осуществляется в соответствии с нормами  и требованиями </w:t>
      </w:r>
      <w:r>
        <w:rPr>
          <w:shd w:fill="FFFFFF" w:val="clear"/>
        </w:rPr>
        <w:t xml:space="preserve">СанПиН </w:t>
      </w:r>
      <w:r>
        <w:rPr>
          <w:color w:val="000000"/>
        </w:rPr>
        <w:t>2.4.3648-20</w:t>
      </w:r>
      <w:r>
        <w:rPr>
          <w:shd w:fill="FFFFFF" w:val="clear"/>
        </w:rPr>
        <w:t xml:space="preserve"> «</w:t>
      </w:r>
      <w:r>
        <w:rPr>
          <w:color w:val="000000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hd w:fill="FFFFFF" w:val="clear"/>
        </w:rPr>
        <w:t>».</w:t>
      </w:r>
    </w:p>
    <w:p>
      <w:pPr>
        <w:pStyle w:val="Style18"/>
        <w:spacing w:before="0" w:after="0"/>
        <w:jc w:val="both"/>
        <w:rPr/>
      </w:pPr>
      <w:r>
        <w:rPr/>
        <w:t>1.5. Организация работы и обслуживания участников образовательного процесса осуществляется в соответствии с правилами и нормами охраны труда и пожарной безопасности, санитарно-гигиеническими требованиями.</w:t>
      </w:r>
    </w:p>
    <w:p>
      <w:pPr>
        <w:pStyle w:val="Style18"/>
        <w:spacing w:before="0" w:after="0"/>
        <w:jc w:val="both"/>
        <w:rPr/>
      </w:pPr>
      <w:r>
        <w:rPr/>
        <w:t>1.6.  Общеобразовательное учреждение несет ответственность за доступность и качество организации обслуживания в столовой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7. Для столовой создается необходимая материальная база, в этих целях школой используются как утвержденные бюджетные, так и внебюджетные средства, осуществляется проверка ее деятельности, включая соблюдение этических и нравственных норм, государственных санитарно-эпидемиологических нормативов и правил, норм охраны труда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ль и задачи школьной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i/>
          <w:color w:val="000000"/>
        </w:rPr>
        <w:t>Целью деятельности школьной столовой</w:t>
      </w:r>
      <w:r>
        <w:rPr>
          <w:rFonts w:cs="Times New Roman" w:ascii="Times New Roman" w:hAnsi="Times New Roman"/>
          <w:color w:val="000000"/>
        </w:rPr>
        <w:t xml:space="preserve"> является обеспечение полноценным, качественным и сбалансированным горячим питанием обучающихся и работников школы в течение учебного года и в летний оздоровитель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color w:val="000000"/>
          <w:u w:val="single"/>
        </w:rPr>
        <w:t>Основными задачами школьной столовой явля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ое обеспечение качественным питанием обучающихся и сотрудников обще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дорового образа жизн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культурного самосозн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color w:val="000000"/>
          <w:u w:val="single"/>
        </w:rPr>
        <w:t>Основными принципами организации горячего питания являются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энергетической ценност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ие физиологических потребностей организма в пищевых веществах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альный режим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Для достижения цели столовая школы осуществляет следующие виды деятельности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е завтраков, обедов, полдников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о выпечки изделий из тест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мероприятий и обслуживание школьных празд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3. Характеристика столовой</w:t>
      </w:r>
    </w:p>
    <w:p>
      <w:pPr>
        <w:pStyle w:val="Style18"/>
        <w:spacing w:before="0" w:after="0"/>
        <w:jc w:val="both"/>
        <w:rPr/>
      </w:pPr>
      <w:r>
        <w:rPr/>
        <w:t xml:space="preserve">3.1. Школьная столовая является внутренним структурным подразделением общеобразовательного учреждения. 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3.2. Столовая оснащена вентиляционной системой, обеспечивающей допустимые параметры температуры и влажности, установкой централизованного теплоснабжения, системой обеспечения холодной и горячей водой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.3. Объемно-планировочное и конструктивное решение, состав, площадь помещений, их внутреннее устройство, освещение, вентиляция, температурный режим и оборудование столовой регламентируется технологическим режимом.</w:t>
      </w:r>
    </w:p>
    <w:p>
      <w:pPr>
        <w:pStyle w:val="Style18"/>
        <w:spacing w:before="0" w:after="0"/>
        <w:jc w:val="both"/>
        <w:rPr/>
      </w:pPr>
      <w:r>
        <w:rPr/>
        <w:t>3.4. Столовая размещена в здании школы на 1 этаже и состоит из обеденного зала на 132 посадочных мест и пищеблока: варочного цеха, моечного помещения, склада продуктов, бытовых комнат.</w:t>
      </w:r>
    </w:p>
    <w:p>
      <w:pPr>
        <w:pStyle w:val="Style18"/>
        <w:spacing w:before="0" w:after="0"/>
        <w:jc w:val="both"/>
        <w:rPr/>
      </w:pPr>
      <w:r>
        <w:rPr/>
        <w:t xml:space="preserve">3.5. Все помещения столовой оснащены технологическим, механическим и холодильным, весоизмерительным оборудованием, инвентарем. Для кратковременного хранения продуктов предусмотрены холодильные шкафы и холодильн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6. Столовая укомплектована необходимой кухонной и столовой посудой, кухонным инвен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Помещение столовой оборудовано и снабжено стандартной мебелью упрощенной конструкции, соответствующей площадям столовой</w:t>
      </w:r>
      <w:r>
        <w:rPr>
          <w:rFonts w:cs="Times New Roman" w:ascii="Times New Roman" w:hAnsi="Times New Roman"/>
          <w:color w:val="000000"/>
          <w:shd w:fill="FFFFFF" w:val="clear"/>
        </w:rPr>
        <w:t>, столами с гигиеническим покрытием, занавесками и шторами из текстильных материалов, бумажными салфеткам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о характеру организации производства школьная столовая работает как на полуфабрикатах, так и на сырье. Относится к столовой открытого типа и обеспечивает питание всех обучающихся и сотрудников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9. Столовая предоставляет завтраки, обеды и полдни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0. 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. </w:t>
      </w:r>
    </w:p>
    <w:p>
      <w:pPr>
        <w:pStyle w:val="Style18"/>
        <w:spacing w:before="0" w:after="0"/>
        <w:jc w:val="both"/>
        <w:rPr/>
      </w:pPr>
      <w:r>
        <w:rPr/>
        <w:t>3.11. Штат столовой – 5 человек (а)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3.12. Время работы столовой с 8.00. до 16.00 в течение всего учебного года, исключая дни каникул, выходные и официальные праздничные дн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4. Трудовые отно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Руководство школьной столовой осуществляет заведующий производством (шеф-повар), принимаемый на должность директором школы в соответствии с трудовым законодательством Российской Федерации. Под руководством заведующего производством (шеф-повара) выполняют свои обязанности повара и кухонные работники.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. Управление столовой, как структурным подразделением школы, осуществляется в соответствии с Уставом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Трудовые отношения работников школьной столовой регулируются трудовым договором, условия которого не должны противоречить трудовому законодательству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4. Работники столовой должны соответствовать требованиям квалификационных характеристик, обязаны выполнять Устав общеобразовательного учреждения, иные локальные и нормативные а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5. К работе на пищеблоке и в зале столовой школы допускаются лица, прошедшие профессиональную гигиеническую подготовку (санминимум), аттестацию и медицинское обследование в установленном порядке, имеют прививки в соответствии с национальным календарем профилактических прививок, а также по эпидемиологическим показаниям. Работники столовой школы должны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6. Работники школьной столовой должны пройти вводный инструктаж, получить инструктажи по охране труда на рабочем месте и при работе с технологическим оборудовани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и обязанности работников школьной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Заведующий производством (шеф-повар) обяз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следить за качеством и своевременной доставкой поставляемого на пищеблок сырь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соблюдение технологии приготовления пищи повара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финансово-хозяйственную деятельность столово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сти необходимую отчетность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соблюдением санитарно-эпидемиологоического режим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законодательство и приказы по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Работники школьной столовой обяза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своевременное и качественное приготовление пищи для обучающихся и работников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ть обучающихся и работников школы о ежедневном рационе блю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ежедневное снятие проб на качество приготовляемой пищ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сохранность, размещение и хранение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ть режим работы в соответствии с графиком работы школьной столовой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ать квалификацию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являться на работу в чистой одежде и обув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ставлять верхнюю одежду (пальто, демисезонное пальто, плащи, шапки, косынки) и другие личные вещи в гардеробе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коротко стричь ногти, перед началом работы мыть руки с мылом, надевать спецодежду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еред посещением туалета снимать спецодежду, а после его посещения мыть руки с мылом и, желательно, дезинфицировать их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в случае появления симптомов простуды, кишечных расстройств, нагноений, ожогов, порезов информировать руководителя и обратиться в медицинское учреждение для лечен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сообщать обо всех случаях кишечных инфекций в семь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Работникам школьной столовой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иготовлении пищи носить украшения, покрывать ногти лаком, застегивать одежду булавкам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ринимать пищу на рабочем мес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курить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</w:t>
      </w:r>
      <w:r>
        <w:rPr>
          <w:rFonts w:cs="Times New Roman" w:ascii="Times New Roman" w:hAnsi="Times New Roman"/>
          <w:color w:val="000000"/>
          <w:u w:val="single"/>
        </w:rPr>
        <w:t>Запрещается использов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фляжное, бочковое, не пастеризованное молоко без тепловой обработки (кипячения)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ворог и сметану в натуральном виде без тепловой обработки (творог используют в виде запеканок, сырников, ватрушек, сметану в виде соусов и в первое блюдо за 5-10 мин. до готовности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локо и простоквашу «самоквас» в натуральном виде, а также для приготовления творога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еленый горошек без термической обработки;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желе, студни, окрошки, паштеты, форшмак из сельди, заливные блюда (мясные и рыбные)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тки, морсы без термической обработки, квас; грибы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рожные и торты кремовые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ренные во фритюре пирожки, пончики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известного состава порошки в качестве разрыхлителей теста.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убпродукты, за исключением печени и сердц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гусиные и утиные яйц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яйца всех категорий (разрешаются в блюдах с термической обработкой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ищу, приготовленную фр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ливерную колбасу и колбасные изделия ниже второй категори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копченые мясные и рыбные продукты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домашнего консервирования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напитки собственного приготовления, за исключением чая, искусственного кофе и компот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статки пищи любого происхожден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, приготовленные из сырья без сертификата качества, животноводческую продукцию без сертификата и ветеринарного свидетельств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питания и сырье с истекшим сроком реализаци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и блюда, качество которых не было оценено бракеражной комиссией.</w:t>
      </w:r>
    </w:p>
    <w:p>
      <w:pPr>
        <w:pStyle w:val="Style18"/>
        <w:spacing w:before="0" w:after="0"/>
        <w:jc w:val="both"/>
        <w:rPr/>
      </w:pPr>
      <w:r>
        <w:rPr/>
        <w:t xml:space="preserve">5.5. </w:t>
      </w:r>
      <w:r>
        <w:rPr>
          <w:u w:val="single"/>
        </w:rPr>
        <w:t>Работники столовой  имеют право в пределах своей компетенции:</w:t>
      </w:r>
      <w:r>
        <w:rPr/>
        <w:t> 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защищать свою профессиональную честь и достоинство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требовать от директора школы оказания содействия в исполнении должностных обязанностей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знакомиться с жалобами и другими документами, содержащими оценку их работы, давать по ним объяснения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получать от руководителей и специалистов школы информацию, необходимую для осуществления своей деятельност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представлять на рассмотрение директора школы предложения по вопросам своей деятельност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на рабочее место, соответствующее требованиям охраны труда и пожарной безопасности, получение от работодателя достоверной информации об условиях и охране труда на рабочем месте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тветственность</w:t>
      </w:r>
    </w:p>
    <w:p>
      <w:pPr>
        <w:pStyle w:val="Style18"/>
        <w:spacing w:before="0" w:after="0"/>
        <w:jc w:val="both"/>
        <w:rPr/>
      </w:pPr>
      <w:r>
        <w:rPr/>
        <w:t>6.1. Директор школы несет ответственность в пределах своей компетенции перед обществом, обучающимися, их родителями (иными законными представителями) за организацию и результаты деятельности школьной столовой в соответствии с функциональными обязанностями, трудовым договором и Уставом общеобразовательного учреждения, а также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/>
        <w:t>за учет и контроль поступивших бюджетных и внебюджетных средств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Cs/>
        </w:rPr>
        <w:t>за</w:t>
      </w:r>
      <w:r>
        <w:rPr>
          <w:b/>
          <w:bCs/>
        </w:rPr>
        <w:t xml:space="preserve"> </w:t>
      </w:r>
      <w:r>
        <w:rPr>
          <w:bCs/>
        </w:rPr>
        <w:t xml:space="preserve">своевременное </w:t>
      </w:r>
      <w:r>
        <w:rPr/>
        <w:t>заключение договоров на поставку продуктов пит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воевременное проведение текущего ремонта помещений пищеблока и зала столово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аличие и состояние мебели в столовой, обеспечение столовой технологическим оборудованием, кухонным инвентарем и посудой, моющими и чистящими средствами в соответствии с норматив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еспечение спецодеждой и средствами индивидуальной защиты работников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2. Заведующий производством (шеф-повар) является материально – ответственным лицом и несет ответственность в соответствии с должностной инструкцией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технологии и качества приготовления пищ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качество блюд и изделий, сроки реализуемой продукции и условия хранения продук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финансово–хозяйственную деятельность столово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воевременное оформление документации и отчет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санитарно – гигиенических норм и прави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воевременное прохождение работниками столовой медицинского и профилактического осмотр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тпуск питания в соответствии с графиком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адлежащее содержание и эксплуатацию помещений, технологического оборудования и кухонного инвентар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ведение еженедельного товарного отче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блюдение правил и требований охраны труда, пожарной безопасности, санитарно-гигиенических норм на пищеблоке школы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6.3.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Лицо, ответственное за организацию питания, несет ответственность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 правильное формирование </w:t>
      </w:r>
      <w:r>
        <w:rPr>
          <w:rFonts w:cs="Times New Roman" w:ascii="Times New Roman" w:hAnsi="Times New Roman"/>
          <w:color w:val="000000"/>
        </w:rPr>
        <w:t>сводных списк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учащихся для предоставления пит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учёт фактической посещаемости школьниками столовой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хват обучающихся питанием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 ежедневный порядок учета количества фактически полученных учащимися обед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 своевременную сдачу табеля посещаемости столовой обучающимися                        в бухгалтерию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6.4. Ответственность за определение контингента учащихся, нуждающихся в бесплатном, либо льготном питании, несет социальный педагог по приказу, утвержденному директором школ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Организация производственной деятельности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Питание обучающихся в учреждении осуществляется в соответствии с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 (СанПиН 2.4.5.2409-08)», и примерным 10-дневным меню, согласованным с Роспотребнадз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 Закупка продуктов питания для столовой осуществляется в соответствии с договорами, заключенными общеобразовательным учреждением на основании предоставленных лицензий, прайс-листов, сертификатов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3. Ежедневное меню утверждается директором общеобразовательного учреждения, составляется заведующим производством (шеф-поваром) на базе цикличного меню, утвержденного директором школы и Роспотребнадзором. Калькуляция меню производится  в соответствии со Сборником рецептур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4. Питание должно обеспечивать физиологические нормы учащихся в белках, жирах, углеводах, витаминах, минеральных и энергетических элементах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5. При приготовлении блюд необходимо руководствоваться рецептурой блюд и кулинарных продуктов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6. Повара должны быть обеспечены технологическими карточками с указанием рациона продуктов питания и количества готовой продукции, кратко изложенной технологией приготовления блю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7. Приказом директора до 1 сентября сроком на один год в общеобразовательном учреждении создается бракеражная комиссия, в обязанности которой входит контроль качества готовой пищи до приема ее детьми и ведение бракеражного журнала.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8. В общеобразовательном учреждении создается (приказом директора) бракеражная комиссия, в состав которой входят заместитель директора, курирующий питание, директор, повар, ответственный за организацию питания, медицинский работник. Запрещается распределение блюд без оценки их бракеражной комиссией и без соответствующей записи в журн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9. В состав бракеражной комиссии могут входить: директор, заведующий производством (шеф-повар), лицо, ответственное за организацию питания, медицинский работник, представитель родительского комитета. Деятельность бракеражной комиссии регламентируется Положением и приказом директора общеобразовательного учреждения.</w:t>
      </w:r>
    </w:p>
    <w:p>
      <w:pPr>
        <w:pStyle w:val="Style18"/>
        <w:spacing w:before="0" w:after="0"/>
        <w:jc w:val="both"/>
        <w:rPr/>
      </w:pPr>
      <w:r>
        <w:rPr/>
        <w:t>7.10. В случае выявления в общеобразовательном учреждении пищевых отравлений и острых кишечных инфекций незамедлительно информируются местные органы Госсанэпиднадзора.</w:t>
      </w:r>
    </w:p>
    <w:p>
      <w:pPr>
        <w:pStyle w:val="Style18"/>
        <w:spacing w:before="0" w:after="0"/>
        <w:jc w:val="both"/>
        <w:rPr/>
      </w:pPr>
      <w:r>
        <w:rPr/>
        <w:t xml:space="preserve">7.11. </w:t>
      </w:r>
      <w:r>
        <w:rPr>
          <w:b/>
          <w:i/>
        </w:rPr>
        <w:t>Органолептическая оценка блюд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7.11.1. </w:t>
      </w:r>
      <w:r>
        <w:rPr>
          <w:u w:val="single"/>
        </w:rPr>
        <w:t>Органолептическая оценка блюд осуществляется по следующим показателям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цвет, внешний вид (форма, прозрачность и т.д.), консистенция, запах и вкус. В зависимости от группы блюд уделяется внимание характерным для них органолептическим характеристикам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холодные закуски: в овощных салатах консистенция овощей характеризует степень свежести; измененный цвет овощей указывает на нарушение условий хранения и несоблюдение технологии; консистенция свежих овощей является упругой и сочной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супы: основным органолептическим показателем является вкус, который зависит от состава продуктов и вкусовых компонентов; оценивается цвет и прозрачность бульона и консистенция продуктов, которая должна быть мягкой, с соблюдением формы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овощные блюда: цвет овощей должен быть характерным для каждого вида в отдельности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мягкая, сочна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круп: жидкая масса должна быть мягкой, зерна сохраняют форму и эластичность;    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густая масса - крупа должна быть разварена, доведена до мягкой пасты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цвет и вкус - специфичные для каждого вида круп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рыбы: определяются вкус, запах и консистенция, которые должны быть специфичными для рыбы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- мягкая, сочная, с сохранением формы; вареная рыба - вкус, характерный для рыбы, рыба жареная - приятный вкус рыбы и жира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мяса: основной органолептический показатель - консистенция, которая является сочной, эластичной и мягкой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лейкая консистенция указывает на наличие свежего хлеба или большого количества хлеба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запах и вкус - специфичные для мяса. При резании мяса выделяется прозрачный сок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птицы: консистенция мягкая и сочная, мясо легко отделяется от костей, вкус и запах - специфичные для мяса птицы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сладкие блюда: желе имеет желатиновую консистенцию, однородно, эластично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в компоте определяется концентрация сиропа, соотношение между фруктами и жидкостью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суфле нежная, пушистая, сочная, ноздреватая, аромат специфический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соусы: качество определяется цветом, концентрацией бульона и компонентов, консистенция однородная, без сгустков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напитки: определяются концентрация, цвет, вкус, аромат и температура чая, какао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мучные изделия: тесто несоленое - консистенция мягкая, эластичная: с дрожжами - эластичная, рыхла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для блинов - эластичная; слоеное - пористое, хрупкое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11.2. Блюда из мяса, рыбы и пр. оцениваются по качеству термической обработки и запаху, после чего делятся на три части и каждый член комиссии дегустирует их, придерживая во рту для определения вкуса. Не рекомендуется повторное дегустирование того же блюда. Для удаления вкуса, сохраняющегося после каждой дегустации, используются лимоны, черный хлеб и крепкий чай без сахар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11.3. При оценке внешнего вида блюд определяются цвет, форма, структура, идентичность, эластичность, прозрачность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11.4. Запах определяется следующим образом: делается энергичный короткий вдох, после чего дыхание задерживается на 2-3 секунды, а затем осуществляется выдох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7.11.5. Не разрешается распределение блюд, если они имеют запах и вкус, не свойственные данным блюдам или являющиеся посторонними; консистенцию, которая им не соответствует; признаки порчи; меньший вес, чем указано в меню; большое количество соли и т.д. Запрещаются также блюда, которые не подвергались достаточной термической обработке или подгорели. </w:t>
      </w:r>
      <w:r>
        <w:rPr>
          <w:color w:val="FFFFFF"/>
          <w:sz w:val="8"/>
          <w:szCs w:val="8"/>
        </w:rPr>
        <w:t>Охрана труда в школе http://ohrana-tryda.com/node/2093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11.6. Если устанавливаются другие недостатки (недосол, изменение цвета, формы и пр.), блюда возвращаются на пищеблок для их устран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11.7. Средний вес блюд не должен отличаться от указанного веса в меню раскладки (из сковороды взвешиваются три пробы, смешиваются и делятся на тр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8. Организация обслуживания обучающихся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8.1. Питание учащихся школы организуется в течение всего учебного года, исключая дни каникул и выход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2. В летнее время горячее питание получают дети, посещающие оздоровительный лагерь дневного пребывания и спортивно – оздоровительные кружки и секции в соответствии с заявлениями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Время получения учащимися горячего питания зависит от распорядка работы общеобразовательного учреждения, графика, утвержденного директором школы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4. В общеобразовательном учреждении приказом директора школы из числа педагогических работников может назначаться лицо, ответственное за организацию питания детей начальной школы, а также лицо, ответственное за организацию питания детей льготных категорий. Ежедневный учет детей, получающих питание, ведет ответственный за организацию питания. По окончании месяца он представляет отчет главному бухгалтеру о фактическом получении питания.</w:t>
      </w:r>
    </w:p>
    <w:p>
      <w:pPr>
        <w:pStyle w:val="Style18"/>
        <w:spacing w:before="0" w:after="0"/>
        <w:jc w:val="both"/>
        <w:rPr/>
      </w:pPr>
      <w:r>
        <w:rPr/>
        <w:t>8.5. Классные руководители ежедневно до уроков подают сведения заведующему производством (лицу, ответственному за организацию питания) сведения о количестве обучающихся, присутствующих в общеобразовательном учреждении.</w:t>
      </w:r>
    </w:p>
    <w:p>
      <w:pPr>
        <w:pStyle w:val="Style18"/>
        <w:spacing w:before="0" w:after="0"/>
        <w:jc w:val="both"/>
        <w:rPr/>
      </w:pPr>
      <w:r>
        <w:rPr/>
        <w:t>8.6. Для получения обучающимися льготного питания родители (законные представители) обучающегося предоставляют заявление на имя директора общеобразовательного учреждения о предоставлении льг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7. Для обеспечения своевременного получения горячего питания учащимися, накрытия столов, соблюдения гигиенического состояния зала школьной столовой, на основании приказа и штатного расписания, утвержденных директором школы, могут приниматься работники зала школьной столовой.</w:t>
      </w:r>
    </w:p>
    <w:p>
      <w:pPr>
        <w:pStyle w:val="Style18"/>
        <w:shd w:fill="FFFFFF" w:val="clear"/>
        <w:spacing w:before="0" w:after="240"/>
        <w:jc w:val="both"/>
        <w:textAlignment w:val="baseline"/>
        <w:rPr/>
      </w:pPr>
      <w:r>
        <w:rPr/>
        <w:t xml:space="preserve">8.8. Питание учащихся осуществляется в соответствии с Положением об организации питания обучающихся в школе, организованно, по классам, под наблюдением классного руководителя, воспитателя ГПД или другого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9. Контроль деятельности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Контроль за рациональным питанием и санитарно – гигиеническим состоянием столовой осуществляют органы государственного санэпиднад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2. Контроль качества питания по органолептическим показателям (бракераж пищи) до приема ее обучающимися ежедневно осуществляет бракеражная комиссия, утверждаемая руководителем школы на 1 год в составе не менее 3-х человек, в том числе медицинский работ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3. Контроль устранения предписаний по организации питания, ценообразования в системе школьного питания осуществляет директор общеобразовательного учреждения. </w:t>
      </w:r>
      <w:r>
        <w:rPr>
          <w:rFonts w:eastAsia="Calibri" w:cs="Times New Roman" w:ascii="Times New Roman" w:hAnsi="Times New Roman"/>
          <w:color w:val="000000"/>
          <w:lang w:eastAsia="en-US"/>
        </w:rPr>
        <w:t>Директор школы обеспечивает рассмотрение вопросов организации питания обучающихся на заседаниях родительских собраний и Совета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Контроль режима и качества питания обучающихся, санитарно-технических условий на пищеблоке и в обеденном зале, соблюдения правил личной гигиены персоналом столовой и своевременности прохождения санитарного минимума осуществляет медицинский работник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5. Контроль охвата горячим питанием учащихся осуществляет ответственный за организацию питани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6. Контроль соблюдения технологии и качества приготовления пищи, условий транспортировки продуктов поставщиками, соблюдения правил и требований охраны труда, пожарной безопасности, санитарно-гигиенических норм работниками школьной столовой осуществляет заведующий производством (шеф-повар) школьной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7. Контроль наличия оборудования, инвентаря, посуды, спецодежды и индивидуальных средств защиты, а также чистящих и моющих средств осуществляет заместитель директора по административно-хозяйственной работе (завхо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8. Контроль соблюдения правил личной гигиены детьми осуществляют классные руководители, воспитатели ГПД, а также дежурный педагогический работник в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9. Контроль исполнения муниципального контракта на поставку продуктов питания, за целевым использованием средств, предназначенных на питание учащихся, осуществляет комитет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ила поведения в столовой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ремя приема пищи в столовой обучающимся надлежит придерживаться хороших манер и вести себя пристойно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Учащиеся должны уважительно относиться к работникам столовой, выполнять их требования, относящиеся к соблюдению порядка и дисциплины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Разговаривать во время приема пищи следует не громко, чтобы не беспокоить тех, кто находится по соседству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сле принятия пищи следует убрать со стола, задвинуть на место стул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еобходимо бережно относятся к имуществу школьной столовой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Запрещается приходить в столовую в верхней одежде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Необходимо проявлять внимание и осторожность при получении и употреблении горячих блюд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Запрещается выходить из столовой с едой и посудой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При приобретении продукции в буфете следует соблюдать очередь, старшеклассникам уважительно относиться к учащимся начальных класс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0.10. Следует выполнять указания дежурных по столовой учителей, реагировать на замечания</w:t>
      </w:r>
      <w:r>
        <w:rPr>
          <w:rFonts w:eastAsia="Calibri" w:cs="Times New Roman" w:ascii="Times New Roman" w:hAnsi="Times New Roman"/>
          <w:color w:val="FFFFFF"/>
          <w:sz w:val="8"/>
          <w:szCs w:val="8"/>
          <w:lang w:eastAsia="en-US"/>
        </w:rPr>
        <w:t>, и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точник: </w:t>
      </w:r>
      <w:r>
        <w:rPr>
          <w:rFonts w:eastAsia="Calibri" w:cs="Times New Roman" w:ascii="Times New Roman" w:hAnsi="Times New Roman"/>
          <w:color w:val="FFFFFF"/>
          <w:sz w:val="8"/>
          <w:szCs w:val="8"/>
          <w:lang w:eastAsia="en-US"/>
        </w:rPr>
        <w:t>http://ohrana-tryda.com/node/2093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0.11. Необходимо соблюдать правила личной гигиен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</w:rPr>
        <w:t>11. Документация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11.1. </w:t>
      </w:r>
      <w:r>
        <w:rPr>
          <w:u w:val="single"/>
        </w:rPr>
        <w:t>В столовой находится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оложение о столовой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заявки на питание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журнал учета фактической посещаемости обучающихся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бракеражный журнал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копии меню за 10 дней и наличие ежедневного меню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технологические карты на блюда и изделия по меню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калькуляция цен на блюда по меню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риходные документы на продукцию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документы, удостоверяющие качество поступающего сырья, полуфабрикатов, продовольственных товаров (сертификаты соответствия, удостоверения качества, накладные с указанием сведений о сертификатах, сроках изготовления и реализации продукции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реестр учета сырья и продуктов питания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реестр медицинского обследования дежурных работников на гнойные заболевания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книга отзывов и предложений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информация об изготовителе и услугах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2. Прекращение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2.1. Деятельность столовой в рамках школы прекращается приказом директора общеобразовательного учреждения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Заключительные положения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3.1. Настоящее Положение является локальным нормативным  актом, рассматривается на Совете образовательного учреждения и утверждается (либо вводится в действие) приказом директора школы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>13.2. Положение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3.3. После принятия Положения (или изменений и дополнений отдельных пунктов и разделов) в новой  редакции предыдущая редакция автоматически утрачивает силу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6:00Z</dcterms:created>
  <dc:creator>Николай</dc:creator>
  <dc:description/>
  <dc:language>en-US</dc:language>
  <cp:lastModifiedBy>Lenovo</cp:lastModifiedBy>
  <cp:lastPrinted>2021-12-02T14:15:00Z</cp:lastPrinted>
  <dcterms:modified xsi:type="dcterms:W3CDTF">2021-12-02T11:16:00Z</dcterms:modified>
  <cp:revision>2</cp:revision>
  <dc:subject/>
  <dc:title/>
</cp:coreProperties>
</file>