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руппе продленного д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общеобразовательном учре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 114» Приволжского района г.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комплектования и регулирует организацию деятельности групп продленного дня (далее ГПД) в лиц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ПД открывается с целью оказания всесторонней помощи семье в развитии самостоятельности в обучении, воспитания и развития творческих способностей обучаю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составлено в соответствии с Законом РФ «Об образовании», СанПиН 2.4.3648-20 "Санитарно-эпидемиологические требования к организациям воспитания и обучения, отдыха и оздоровления детей и молодежи"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регистрировано в Минюсте России 18.12.2020 N 6157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зменениями и дополнениями, Уставом МБОУ «Школа №11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создания ГПД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организации развития творческих способностей личности при невозможности организации контроля со стороны родителей (законных представителей)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бывания обучающихся в лицее для активного участия их во внеклассной работе класса или лице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комплектования ГП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ей открывает ГПД по запросам родителей (законных представителей) в соответствии со ст.66 п.7 Закона РФ «Об образова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ГПД в лицее определяется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ю родителей (законных представителей), на основании их зая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анитарными нормами и условиями, созданными в лицее для проведения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Лицей организует ГПД для обучающихся начальной школы. Группы могут быть как смешанные (учащиеся разных классов), так и из учащихся одного кла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числение в ГПД и отчисление осуществляются приказом директора лицея по заявлению родителей (законных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полняемость групп продленного дня - не менее 25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ГП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ятельность ГПД регламентируется режимом работы, утвержденным приказом директора школы до начала функционирования ГП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онирование ГПД осуществляется со 02 сентября по 31 ма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ее руководство и контроль ГПД осуществляет заместитель</w:t>
        <w:br/>
        <w:t>директора по УР и заместитель директора по УР в соответствии с должностной инструкцией и приказом директор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та ГПД организуется в соответствии с требованиями,</w:t>
        <w:br/>
        <w:t>определенными санитарными правилами СанПиН 2.4.3648-20 "Санитарно-эпидемиологические требования к организациям воспитания и обучения, отдыха и оздоровления детей и молодежи"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регистрировано в Минюсте России 18.12.2020 N 6157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зменениями и дополн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жим работы ГПД устанавливается приказом директора лицея исходя из количества не более 30 часов в неделю при пятидневной рабочей нед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жим работы ГПД должен предусматривать двигательную</w:t>
        <w:br/>
        <w:t>активность обучающихся на воздухе, самоподготовку (кроме первых</w:t>
        <w:br/>
        <w:t>классов), мероприятия развивающего характера. Допускается привлечение</w:t>
        <w:br/>
        <w:t>для проведения занятий с воспитанниками ГПД педагогов</w:t>
        <w:br/>
        <w:t>дополните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должительность прогулки на свежем воздухе для обучающихся</w:t>
        <w:br/>
        <w:t>в ГПД осуществляется до начала самоподготовки и должна составлять при</w:t>
        <w:br/>
        <w:t>соответствии погодных условий не менее 1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ующих погодных условиях, прогулка заменяется подвижными играми в хорошо проветренном пом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должительность самоподготовки определяется классом</w:t>
        <w:br/>
        <w:t>обучения (СанПиН 2.4.3648-20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х классах - самоподготовка отсутствует (проводятся дидактические игры, нацеленные на усвоение полученных знаний на урок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3-классах – до 1,5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4-х – до 2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дготовку следует начинать с 15.00-16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итание воспитанников ГПД осуществляется в столовой (по расписанию) за счет родительских средств; бюджетных средств для учащихся из многодетных и малообеспеченны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едицинское обслуживание детей осуществляет медицинский работник в пределах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ебно-воспитательный процесс в ГПД определяется планом воспитательной работы воспитателя в ГПД, который составляется на учебный год, утверждается директором школы и согласовывается с заместителем директора по УВР, курирующим работу ГПД. Воспитатель в ГПД ежедневно планирует различные мероприятия с учетом возрастных и индивидуальных особенностей обучающихся на свежем воздухе и в пом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оспитатель в ГПД, осуществляет свою деятельность в</w:t>
        <w:br/>
        <w:t>соответствии с должностной инструкцией, разрабатываемой и утверждаемой</w:t>
        <w:br/>
        <w:t>директор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оспитанники ГПД могут заниматься в музыкальных,</w:t>
        <w:br/>
        <w:t>художественных, спортивных и других учреждениях дополнительного</w:t>
        <w:br/>
        <w:t>образования детей, в различных кружках и секциях, организуемых на базе</w:t>
        <w:br/>
        <w:t>лицея, участвовать в конкурсах, смотрах, олимпиадах и других массовых</w:t>
        <w:br/>
        <w:t>мероприятиях дл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письменной просьбе родителей (законных представителей)</w:t>
        <w:br/>
        <w:t>воспитатель группы продленного дня может отпускать воспитанника для</w:t>
        <w:br/>
        <w:t>занятий в кружках и секциях на базе лицея, посещения учебных занятий в</w:t>
        <w:br/>
        <w:t>учреждении дополнительного образования в сопровождении взрослого (по</w:t>
        <w:br/>
        <w:t>письменному заявлению от род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самоподготовке воспитанники могут использовать</w:t>
        <w:br/>
        <w:t>возможности школьной библиотеки. Учебная и справочная</w:t>
        <w:br/>
        <w:t>литература воспитанников может храниться в определенном месте для</w:t>
        <w:br/>
        <w:t>использования при самоподготовке. Во время самоподготовки</w:t>
        <w:br/>
        <w:t>педагогическими работниками могут быть организованы консультации по</w:t>
        <w:br/>
        <w:t>учеб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группами продленного д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питатель в ГПД назначается и освобождается от занимаемой должности директором лице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ее руководство ГПД осуществляет заместитель директора по УВР в соответствии с приказом директора лице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меститель директора по УВР осуществляет контроль за работой воспитателей, за ведением документации ГПД, в соответствии с планированием ВШК по лице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Воспитатели ГПД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ывать учащихся начальных классов во время проведения с ними занятий по внеурочной деятельности педагогами лицея и педагогами учреждений дополните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одить с детьми во внеурочное время внеклассные, внешкольные образовательно-воспитательные развивающие мероприятия согласно плану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овать и контролировать самостоятельную работу учащихся по выполнению домашних заданий, оказывать необходимую учебно-методическую помощь в данной работ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о оформлять школьную докумен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оспитатели ГПД несут ответственност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жизнь, здоровье и благополучие вверенных ему учащихся во время учебного процесса, а также во время проведения внеурочных занятий, внешкольных мероприят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чество воспитательной работы с детьми во внеурочное врем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блюдением установленного режима дня и правил внутреннего распорядка в лице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аполняемость групп продленного д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Родители учащихся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казывать помощь педагогическим работникам в воспитании и обучении учащихся, обеспечивать единство педагогических требований к ни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могать в организации досуга учащих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Родители несут ответств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ый приход детей в лицей, на внешкольные, внеклассные мероприят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нешний вид учащегося, требуемый Уставом лице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воевременную оплату горячего питания де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ание своих детей и за занятия в системе дополнительного образования, создание необходимых условий для получения ими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Учащиеся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блюдать Устав лице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ережно относится к школьному имуществ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блюдать правила поведения в лицее, в групп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ть требования работников лицея по соблюдению правил внутренне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Обучающиеся имеют прав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учения дополнительного образования по выбору, в том числе за счет средств родите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вободное выражение собственных взглядов и убеждений, уважение человеческого достои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ы ГПД и отчет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Документы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ки воспитанников ГПД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ий план воспитательной работы в группе продленного дня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работы ГПД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я родителей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посещаемости учащихся в ГПД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ГПД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на самоподготовк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Воспитатели ГПД отчитываются о проделанной работе по мере необходимости по запросу администрации лице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действия данного Положения неограничен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371594/" TargetMode="External"/><Relationship Id="rId5" Type="http://schemas.openxmlformats.org/officeDocument/2006/relationships/hyperlink" Target="http://www.consultant.ru/document/cons_doc_LAW_37159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21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7T20:21:00Z</dcterms:modified>
  <cp:revision>2</cp:revision>
  <dc:subject/>
  <dc:title/>
</cp:coreProperties>
</file>