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240145" cy="973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1.6. Заведующая библиотекой совместно с заместителем директора по УВР ежекварт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 сверку имеющихся в ИБЦ документов с Федеральным списком экстремистских материалов, изымает их из оборота ИБЦ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1.7.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3 «О внесении изменений в статью 5 Федерального закона «О защите детей от информации, причиняющей вред их здоровью и развитию». Заведующая библиотекой выявляет и исключает из открытого доступа отдела обслуживания учащихся печатные издания, соответствующие знаку информационной продукции 16+, 18+.</w:t>
      </w:r>
    </w:p>
    <w:p>
      <w:pPr>
        <w:pStyle w:val="TextBody"/>
        <w:shd w:fill="auto" w:val="clear"/>
        <w:tabs>
          <w:tab w:val="clear" w:pos="708"/>
          <w:tab w:val="left" w:pos="181" w:leader="none"/>
          <w:tab w:val="left" w:pos="36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8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ИБЦ.</w:t>
      </w:r>
    </w:p>
    <w:p>
      <w:pPr>
        <w:pStyle w:val="TextBody"/>
        <w:shd w:fill="auto" w:val="clear"/>
        <w:spacing w:lineRule="auto" w:line="240" w:before="0" w:after="0"/>
        <w:ind w:left="440" w:right="20" w:hanging="42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40" w:right="20" w:hanging="420"/>
        <w:rPr/>
      </w:pPr>
      <w:r>
        <w:rPr>
          <w:rStyle w:val="21"/>
          <w:sz w:val="28"/>
          <w:szCs w:val="28"/>
        </w:rPr>
        <w:t>2. Структура ИБЦ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40" w:right="20" w:hanging="420"/>
        <w:rPr>
          <w:sz w:val="28"/>
          <w:szCs w:val="28"/>
        </w:rPr>
      </w:pPr>
      <w:r>
        <w:rPr>
          <w:sz w:val="28"/>
          <w:szCs w:val="28"/>
        </w:rPr>
        <w:t>2.1. Информационно-библиотечный центр Школы состоит из следующих от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Абонеме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Книгохран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Читальный за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  <w:t>Медиа-центр;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. Основные задачи ИБЦ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рганизация доступа к информации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3.2. 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3.3. Создание в общеобразовательном учреждении информационно - 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TextBody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3.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3.5. Формирование</w:t>
        <w:tab/>
        <w:t>политики информационно-библиотечного обеспечения общеобразовательного учреждения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4. Функции ИБЦ</w:t>
      </w:r>
      <w:bookmarkEnd w:id="2"/>
    </w:p>
    <w:p>
      <w:pPr>
        <w:pStyle w:val="24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ет информационные и библиотечно-библиографические ресурсы</w:t>
      </w:r>
      <w:r>
        <w:rPr>
          <w:rStyle w:val="23"/>
          <w:b/>
          <w:sz w:val="28"/>
          <w:szCs w:val="28"/>
        </w:rPr>
        <w:t xml:space="preserve"> Школы как единый справочно-информационный фонд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1.1. Комплектует единый фонд ИБЦ учебными, научно- познавательными, научными, художественными и методическими изданиями для учащихся и педагогов на традиционных и нетрадиционных носителях информации (печатные и электронные)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1.2. Пополняет фонды за счет автоматизированных информационных ресурсов СМИ, сети Интернет, баз и банков данных других учреждений и организаций, работающих в области образования, науки и культуры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1.3. Формирует фонд документов, создаваемых в Школе (папок- накопителей документов и их копий, публикаций и работ педагогов Школы, лучших научных работ и рефератов учащихся)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1.4. Организует единый фонд как совокупность фондов книгохранения, отделов ИБЦ, учебных кабинетов и других подразделений Школы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1.5. Управляет единым фондом с целью оптимизации объема, состава и эффективности, используя для этого как традиционные, так и инновационные формы обработки информации.</w:t>
      </w:r>
    </w:p>
    <w:p>
      <w:pPr>
        <w:pStyle w:val="25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4.2. Создает информационную и библиотечно-библиографическую продукцию</w:t>
      </w:r>
      <w:r>
        <w:rPr>
          <w:rStyle w:val="23"/>
          <w:b/>
          <w:sz w:val="28"/>
          <w:szCs w:val="28"/>
        </w:rPr>
        <w:t xml:space="preserve"> в целях удовлетворения информационных потребностей Школы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1. Осуществляет аналитико-синтетическую переработку информации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51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2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 и электронные картотеки, базы и банки данных по профилю Школы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50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3. Разрабатывает рекомендательные библиографические пособия (списки, перечни, указатели и т.п.), проводит библиографические обзоры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51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4. Организует разнообразные формы выставок, от традиционных до интерактивных, оформляет стенды, плакаты, рекламные буклеты т.п., информирует пользователей о ресурсах ИБЦ на уроках библиотечно-библиографической грамотности, а также предоставляя информацию в библиотечном разделе на сайте Школы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bookmarkStart w:id="3" w:name="bookmark2"/>
      <w:r>
        <w:rPr>
          <w:b w:val="false"/>
          <w:i w:val="false"/>
          <w:sz w:val="28"/>
          <w:szCs w:val="28"/>
        </w:rPr>
        <w:t>4.2.5. Осуществляет информационное, библиотечное и справочно-библиографическое обслуживание</w:t>
      </w:r>
      <w:r>
        <w:rPr>
          <w:rStyle w:val="13"/>
          <w:b/>
          <w:sz w:val="28"/>
          <w:szCs w:val="28"/>
        </w:rPr>
        <w:t xml:space="preserve"> всех категорий пользователей Школы.</w:t>
      </w:r>
      <w:bookmarkEnd w:id="3"/>
    </w:p>
    <w:p>
      <w:pPr>
        <w:pStyle w:val="TextBody"/>
        <w:shd w:fill="auto" w:val="clear"/>
        <w:tabs>
          <w:tab w:val="clear" w:pos="708"/>
          <w:tab w:val="left" w:pos="543" w:leader="none"/>
          <w:tab w:val="left" w:pos="144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6. Организует деятельность абонемента, читального зал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151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7. Формирует репертуар традиционных информационно - библиотечных услуг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151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8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, а также предоставляя аудиовизуальные приложения для выполнения проектных работ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150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9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514" w:leader="none"/>
          <w:tab w:val="left" w:pos="724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bookmarkStart w:id="4" w:name="bookmark3"/>
      <w:r>
        <w:rPr>
          <w:b w:val="false"/>
          <w:i w:val="false"/>
          <w:sz w:val="28"/>
          <w:szCs w:val="28"/>
        </w:rPr>
        <w:t>4.2.10. Обучает технологиям информационного самообслуживания</w:t>
      </w:r>
      <w:bookmarkEnd w:id="4"/>
    </w:p>
    <w:p>
      <w:pPr>
        <w:pStyle w:val="TextBody"/>
        <w:shd w:fill="auto" w:val="clear"/>
        <w:tabs>
          <w:tab w:val="clear" w:pos="708"/>
          <w:tab w:val="left" w:pos="724" w:leader="none"/>
          <w:tab w:val="left" w:pos="150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11. Встраивает в процесс информационно-библиотечного обслуживания элементы обучающего характера (индивидуальные и групповые консультации, игровые формы работы, практические советы, показ технологических аспектов работы с информацией)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51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12. Организует массовые мероприятия, ориентированные на формирование гражданской, нравственной позиции и информационной культуры школьников.</w:t>
      </w:r>
    </w:p>
    <w:p>
      <w:pPr>
        <w:pStyle w:val="25"/>
        <w:shd w:fill="auto" w:val="clear"/>
        <w:spacing w:lineRule="auto" w:line="240" w:before="0" w:after="0"/>
        <w:ind w:right="20" w:hanging="14"/>
        <w:rPr>
          <w:sz w:val="28"/>
          <w:szCs w:val="28"/>
        </w:rPr>
      </w:pPr>
      <w:r>
        <w:rPr>
          <w:rStyle w:val="211"/>
          <w:b/>
          <w:sz w:val="28"/>
          <w:szCs w:val="28"/>
        </w:rPr>
        <w:t xml:space="preserve">4.2.13. </w:t>
      </w:r>
      <w:r>
        <w:rPr>
          <w:b w:val="false"/>
          <w:i w:val="false"/>
          <w:sz w:val="28"/>
          <w:szCs w:val="28"/>
        </w:rPr>
        <w:t>Формирует политику в области информационно-библиотечного обслуживания Школы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14. Разрабатывает текущие и перспективные планы работы ИБЦ и развития системы информационно-библиотечного обслуживания Школы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4.2.15. Использует распределенную информационную среду Школы и осуществляет взаимодействие со всеми её структурными подразделениями, другими учреждениями и организациями, имеющими информационные ресурсы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bookmark4"/>
      <w:bookmarkStart w:id="6" w:name="bookmark4"/>
    </w:p>
    <w:p>
      <w:pPr>
        <w:pStyle w:val="24"/>
        <w:keepNext w:val="true"/>
        <w:keepLines/>
        <w:shd w:fill="auto" w:val="clear"/>
        <w:spacing w:lineRule="auto" w:line="240" w:before="0" w:after="0"/>
        <w:ind w:left="440" w:hanging="420"/>
        <w:jc w:val="both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5. Права пользователей ИБЦ</w:t>
      </w:r>
      <w:bookmarkEnd w:id="7"/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. Право доступа в ИБЦ имеют все пользователи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.2. Порядок</w:t>
        <w:tab/>
        <w:t>доступа к информационным ресурсам отдельных категорий пользователей, не являющихся учащимися и сотрудниками Школы, определяется Правилами пользования ИБЦ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3. Пользователи имеют право бесплатно получать: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3.1. информацию о наличии в ИБЦ конкретного документа;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.3.2. информацию в соответствии со своими возрастными и психологическими особенностями;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.3.3. сведения о составе информационных ресурсов ИБЦ через систему каталогов и картотек, как традиционных, так и электронных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.3.4. консультационную помощь в поиске и выборе источников информации;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5.3.5. любой документ из фондов ИБЦ во временное пользования на условиях, определенных Правилами пользования ИБЦ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bookmark5"/>
      <w:bookmarkStart w:id="9" w:name="bookmark5"/>
    </w:p>
    <w:p>
      <w:pPr>
        <w:pStyle w:val="24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10" w:name="bookmark5"/>
      <w:r>
        <w:rPr>
          <w:sz w:val="28"/>
          <w:szCs w:val="28"/>
        </w:rPr>
        <w:t>6. Ответственность пользователей ИБЦ</w:t>
      </w:r>
      <w:bookmarkEnd w:id="10"/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1. Пользователи обязаны соблюдать Правила пользования ИБЦ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6.2. Пользователи, нарушившие Правила пользования ИБЦ и причинившие ущерб, компенсируют его в размере, установленном Правилами пользования ИБЦ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bookmark6"/>
      <w:bookmarkStart w:id="12" w:name="bookmark6"/>
    </w:p>
    <w:p>
      <w:pPr>
        <w:pStyle w:val="24"/>
        <w:keepNext w:val="true"/>
        <w:keepLines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13" w:name="bookmark6"/>
      <w:r>
        <w:rPr>
          <w:sz w:val="28"/>
          <w:szCs w:val="28"/>
        </w:rPr>
        <w:t>7. Обязанности ИБЦ.</w:t>
      </w:r>
      <w:bookmarkEnd w:id="13"/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7.1. В</w:t>
        <w:tab/>
        <w:t>обязанности ИБЦ входит: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2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7.1.1. соблюдать государственные библиотечные стандарты и нормативы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1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7.1.2. обслуживать пользователей в соответствии с действующим законодательством РФ, Положением и Правилами пользования ИБЦ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1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7.1.3. отражать в своей деятельности сложившееся в обществе идеологическое и политическое многообразие, отвечающее национальным интересам государ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1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7.1.4. не ограничивать права пользователей на свободный доступ к информационным ресурсам, отвечающим их возрастным, психологическим особенностям и запросам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1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7.1.5. не допускать права пользования информацией, носящей экстремистский характер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1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7.1.6.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7.1.7. ИБЦ</w:t>
        <w:tab/>
        <w:t>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14" w:name="bookmark7"/>
      <w:r>
        <w:rPr>
          <w:sz w:val="28"/>
          <w:szCs w:val="28"/>
        </w:rPr>
        <w:t>8. Права ИБЦ</w:t>
      </w:r>
      <w:bookmarkEnd w:id="14"/>
    </w:p>
    <w:p>
      <w:pPr>
        <w:pStyle w:val="TextBody"/>
        <w:shd w:fill="auto" w:val="clear"/>
        <w:spacing w:lineRule="auto" w:line="240" w:before="0" w:after="0"/>
        <w:ind w:left="440" w:hanging="420"/>
        <w:rPr>
          <w:sz w:val="28"/>
          <w:szCs w:val="28"/>
        </w:rPr>
      </w:pPr>
      <w:r>
        <w:rPr>
          <w:sz w:val="28"/>
          <w:szCs w:val="28"/>
        </w:rPr>
        <w:t>8.1. ИБЦ имеет право: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8.1.1. самостоятельно определять содержание и конкретные формы своей деятельности в соответствии с задачами и функциями, определенными Положением об ИБЦ Шко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421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источники комплектования своих информационных ресурсов в соответствии с запросами читателей, профилем Школы и национальными интересами государст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416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 РФ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421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пределять в соответствии с Правилами пользования ИБЦ и нормативными документами по библиотечному делу виды и размеры компенсации ущерба, нанесенного пользователями ИБЦ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416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ходить в библиотечные объединения и ассоциации в установленном действующим законодательством порядке;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bookmark8"/>
      <w:bookmarkStart w:id="16" w:name="bookmark8"/>
    </w:p>
    <w:p>
      <w:pPr>
        <w:pStyle w:val="24"/>
        <w:keepNext w:val="true"/>
        <w:keepLines/>
        <w:shd w:fill="auto" w:val="clear"/>
        <w:spacing w:lineRule="auto" w:line="240" w:before="0" w:after="0"/>
        <w:ind w:left="420" w:hanging="420"/>
        <w:jc w:val="both"/>
        <w:rPr>
          <w:sz w:val="28"/>
          <w:szCs w:val="28"/>
        </w:rPr>
      </w:pPr>
      <w:bookmarkStart w:id="17" w:name="bookmark8"/>
      <w:r>
        <w:rPr>
          <w:sz w:val="28"/>
          <w:szCs w:val="28"/>
        </w:rPr>
        <w:t>9. Управление и штаты. Материально-техническое обеспечение.</w:t>
      </w:r>
      <w:bookmarkEnd w:id="17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6"/>
        <w:rPr>
          <w:sz w:val="28"/>
          <w:szCs w:val="28"/>
        </w:rPr>
      </w:pPr>
      <w:r>
        <w:rPr>
          <w:sz w:val="28"/>
          <w:szCs w:val="28"/>
        </w:rPr>
        <w:t>Руководство</w:t>
        <w:tab/>
        <w:t xml:space="preserve"> ИБЦ осуществляет заведующий, назначаемый директором Школы, по трудовому договор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420" w:right="20" w:hanging="420"/>
        <w:rPr>
          <w:sz w:val="28"/>
          <w:szCs w:val="28"/>
        </w:rPr>
      </w:pPr>
      <w:r>
        <w:rPr>
          <w:sz w:val="28"/>
          <w:szCs w:val="28"/>
        </w:rPr>
        <w:t>Заведующий разрабатывает и предоставляет на утверждение директору Школ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ИБЦ, определяющие порядок доступа к фондам ИБЦ,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ы работы ИБ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технологическую документацию, в т. ч. о порядке исключения документов из информационных ресурсов ИБ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1" w:leader="none"/>
          <w:tab w:val="left" w:pos="452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ов ИБЦ регулируются Трудовым кодексом РФ. Заведующий несет полную ответственность за результаты деятельности ИБЦ в пределах своей компетен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кола</w:t>
        <w:tab/>
        <w:t>обеспечивает ИБЦ: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9.4.1. необходимыми служебными и производственными помещениями в соответствии с действующими нормами (уровень доступности, освещенности, тишины и т.д.) и требованием выделения специальных помещений для работы с учебной, художественной и методической литературой, читальных залов и пр.;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9.4.2. финансированием комплектования технических средств и фондов для выполнения информационных запросов пользователей ИБЦ;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9.4.3. электронно-вычислительной и копировально-множительной техникой и оргтехникой; при наличии в Школе доступа в Интернет - выходом в Интернет.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9.4.4. условиями, обеспечивающими сохранность материальных ценностей ИБЦ;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9.4.5. условиями для обмена опытом между другими учреждениями образования и культуры в области информационно-библиотечных услуг;</w:t>
      </w:r>
    </w:p>
    <w:p>
      <w:pPr>
        <w:pStyle w:val="TextBody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9.4.6. условиями для повышения квалификации сотрудников ИБЦ, существующих для работников в системе образования РТ и РФ;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Примечание</w:t>
      </w:r>
      <w:r>
        <w:rPr>
          <w:rStyle w:val="31"/>
          <w:sz w:val="28"/>
          <w:szCs w:val="28"/>
        </w:rPr>
        <w:t>:</w:t>
      </w:r>
      <w:r>
        <w:rPr>
          <w:sz w:val="28"/>
          <w:szCs w:val="28"/>
        </w:rPr>
        <w:t xml:space="preserve"> Данное положение действует до обновления нормативно-правовой базы по данному направлению.</w:t>
      </w:r>
    </w:p>
    <w:sectPr>
      <w:footerReference w:type="default" r:id="rId3"/>
      <w:type w:val="nextPage"/>
      <w:pgSz w:w="11906" w:h="16838"/>
      <w:pgMar w:left="1418" w:right="1134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9755</wp:posOffset>
              </wp:positionH>
              <wp:positionV relativeFrom="paragraph">
                <wp:posOffset>-76136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9.95pt;mso-position-vertical-relative:text;margin-left:5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9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8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" w:after="60"/>
      <w:ind w:hanging="5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"/>
      <w:ind w:hanging="42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180" w:after="60"/>
      <w:ind w:hanging="42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" w:after="60"/>
      <w:ind w:hanging="440"/>
      <w:jc w:val="both"/>
      <w:outlineLvl w:val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480" w:after="0"/>
      <w:ind w:firstLine="72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5:00Z</dcterms:created>
  <dc:creator>Компьютер</dc:creator>
  <dc:description/>
  <dc:language>en-US</dc:language>
  <cp:lastModifiedBy>Lenovo</cp:lastModifiedBy>
  <cp:lastPrinted>2022-12-23T13:59:00Z</cp:lastPrinted>
  <dcterms:modified xsi:type="dcterms:W3CDTF">2022-12-23T11:15:00Z</dcterms:modified>
  <cp:revision>2</cp:revision>
  <dc:subject/>
  <dc:title>ПРИКАЗ</dc:title>
</cp:coreProperties>
</file>