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аптированной основной общеобразовате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е начального общего образования, основного общего образования, среднего общего образования в Муниципальном бюджетном общеобразовательном учреждении «Школа № 114» Приволжского района г. Каза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Настоящее положение разработано в соответствии с Законом РФ «Об образовании» от 29 декабря 2012 года № 273-ФЗ, ст.12; Федеральным государственным образовательным стандартом начального общего образования обучающихся с ограниченными возможностями здоровья (утвержден п</w:t>
      </w:r>
      <w:r>
        <w:rPr>
          <w:rFonts w:cs="Times New Roman" w:ascii="Times New Roman" w:hAnsi="Times New Roman"/>
          <w:sz w:val="28"/>
          <w:szCs w:val="28"/>
        </w:rPr>
        <w:t xml:space="preserve">риказом Минобрнауки РФ от 19.12.2014 №1598 “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 (утвержден приказом МОиН РФ от 06.10.2009 года № 373), федеральным государственным образовательным стандартом основного общего образования (утвержден приказом МОиН РФ от 17.12.2010 года № 1897);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казом Министерства образования и науки РФ "О внесении изменений в приказ 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" от 29.12.2014 №16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определяет структуру, порядок разработки и утверждения адаптированной основной образовательной программы, реализуемо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«Школа №114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аптированная основная общеобразовательная программа начального общего образования, основного общего образования и среднего общего образования (Далее – АООП НОО, ООО, СОО)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ООП определяет содержание и организацию образовательной деятельности на уровне НОО и обеспечивает решение задач, указанных в пункте 1.8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обрнауки РФ от 19.12.14 №1598 (далее – Стандарт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АООП НОО, ООО, СОО для обучающихся с ОВЗ, имеющих инвалидность, дополняется индивидуальной программой реабилитации (ИПРА) инвалида в части создания специальных условий получения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ООП разрабатывается и реализуется общеобразовательной организацией самостоятельно на основе и в соответствии с методическими рекомендациями МОиН РФ.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ООП разрабатывается рабочей группой по введению федеральных государственных образовательных стандартов общего образования (далее - ФГОС ОВЗ) с учётом особенностей образовательной организации, образовательных потребностей и запросов обучающихся, их родителей (законных представителей) и общественности.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ООП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основе Стандарта организация разрабатывает в соответствии со спецификой образовательной деятельности вариант АОО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ализация АОПП организуется в отдельных классах, в инклюзивных классах или в рамках обучения на дому по медицинским показания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Для обеспечения освоения обучающимися с ОВЗ АООП возможно использование сетевой фор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ООП включает обязательную часть и часть, формируемую участниками образовательных отношений. Соотношение частей для АООП НОО составляет 80% и 20%, АООП ООО составляет 70% и 30% и АООП СОО составляет 60% и 40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ООП реализуется через урочную и внеурочную деятельнос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ООП содержит три раздела: целевой, содержательный и организационны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включа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е результаты освоения обучающимися с ОВЗ АООП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у оценки достижения планируемых результатов освоения АООП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определяет общее содержание НОО, ООО, СОО обучающихся с ОВЗ и включает следующие программы, ориентированные на достижение личностных,  предметных и метапредметных результатов (в зависимости от варианта АООП, описанных в приложениях к Стандарту)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у формирования универсальных учебных действий у обучающихс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отдельных учебных предметов, курсов коррекционно-развивающей области, курсов внеурочн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у духовно-нравственного развития, воспитания обучающихся с ОВЗ при получении НОО, ООО, СО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у формирования экологической культуры, здорового и безопасного образа жизн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у коррекционной работ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у внеурочно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</w:t>
        <w:tab/>
        <w:t xml:space="preserve"> раздел определяет общие рамки организации образовательной деятельности, а также механизмы реализации АООП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включа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й план НОО, ООО, СОО включающий предметные и коррекционно-развивающие области, направления внеурочн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у специальных условий реализации АООП НОО в соответствии с требованиями  Стандар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учающихся с ОВЗ (далее – Учебный план) является основным организационным механизмом реализации АОО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я к разделам АООП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яснительная записка должна раскрыв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реализации АООП, конкретизированные в соответствии с требованиями Стандарта к результатам освоения обучающимися с ОВЗ АООП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нципы и подходы к формированию АООП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ую характеристику АООП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сихолого-педагогическую характеристику обучающихся с ОВЗ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особых образовательных потребностей обучающихся с ОВЗ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 Планируемые результаты освоения АООП должн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вязь между требованиями Стандарта, образовательной деятельностью и системой оценки результатов освоения АООП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ться основой для разработки АООП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в соответствии с требованиями Стандар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ланируемых результатов освоения АООП должны отражать требования Стандар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чебного плана регламентируется Стандартом и другими нормативными актами Минобрнауки РФ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ОП включает несколько учебных план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ключает предметные области в зависимости от вариантов АОО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по предметным областям НОО за 4 учебных года не может более 3039 часов, за 5 учебных лет – более 3821 часа, за 6 учебных лет – более 4603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, указанных в приложениях к Стандарт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индивидуальных потребностей обучающихся с ОВЗ часть Учебного плана формируемая участниками образовательных отношений, предусматрива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чебные занятия для углубленного изучения отдельных обязательных предмето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занятия, обеспечивающие различные интересы обучающихся с ОВЗ, в том числе этнокультурны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ение учебных часов, отводимых на изучение отдельных учебных предметов обязательной ч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ведение учебных курсов, обеспечивающих удовлетворение особых образовательных потребностей обучающихся с ОВЗ и необходимую коррекцию в психическом и(или) физическом развит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учебных курсов для факультативного изучения отдельных учебных предме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 и часы на коррекционно-развивающую область (не менее 5 часов в неделю), указанные в приложении к Стандарт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ограмма формирования универсальных учебных действий у обучающихся с ОВЗ при изучении должна содерж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ценностных ориентиров содержания образования при получе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ь универсальных учебных действий с содержанием учебных предме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и личностных, регулятивных, познавательных, коммуникативных универсальных учебных действ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рограммы отдельных учебных предметов, коррекционных курсов разрабатываются на основ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й к результатам освоения АООП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формирования универсальных учебных действ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 должны содержать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результаты освоения конкретного учебного предмета, коррекционного курса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оррекционного курс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с определением основных видов учебной деятельности обучающихся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Программа духовно-нравственного развития должна быть направлена на обеспечение духовно-нравственного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программы духовно-нравственного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духовно-нравственного развития должна обеспечив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 должна включ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цель, задачи, основные направления работы, перечень планируемых результатов воспитания, формы организации работы. 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Программа формирования экологической культуры, здорового и безопасного образа жизни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ого интереса и бережного отношения к прир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тановок на использование здоров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здоровьесозидающих режимов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егативного отношения к факторам риска здоровью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Программа коррекционной работы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у коррек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о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Программа внеурочной деятельности АООП включает следующие направления: спортивно-оздоровительное, духовно-нравственное, социальное, общеинтеллекту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 разрабатывает и утверждает программу внеуроч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1. Система условий реализации АООП в соответствиями с требованиями Стандарта (далее – система условий) разрабатывается на основе соответствующих требований Стандарта и обеспечивает достижение планируемых результатов освоения АО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учитывать особенности организации, а также ее взаимодействие с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стоянием системы услов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АООП должна обеспечивать достижение обучающимися результатов освоения АООП в соответствии с требованиями, установленными Стандар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АООП осуществляется организацией. При отсутствии возможности реализации внеурочной деятельности образовательная организация в рамках соответствующих государственных (муниципальных заданий)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ООП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я временного режима обучения обучающихся с ОВЗ по АООП должна соответствовать их особым образовательным потребностям и учитывать их индивидуальные возмо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ы учебного времени и каникул устанавливаются Образовательной организацией. 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организации обучения обучающихся с ОВЗ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Определение варианта АООП для обучающих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– с учетом ИПРА (индивидуальная программа реабилитации или абилитации) и мнения родителей (законных представителей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освоения АООП сохраняется возможность перехода обучающегося с одного варианта на другой. Перевод обучающегося с ОВЗ с одного варианта на другой осуществляется организацией на основании комплексной оценки результатов освоения АООП НОО, ООО, СОО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Порядок разработки и утверждения АООП </w:t>
      </w:r>
    </w:p>
    <w:p>
      <w:pPr>
        <w:pStyle w:val="Style19"/>
        <w:shd w:fill="FFFFFF" w:val="clear"/>
        <w:spacing w:lineRule="atLeast" w:line="300"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 Директор образовательной организации: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рганизует изучение запроса различных категорий потребителей предоставляемых образовательной организацией образовательных услуг, обеспечивает проведение контрольно-оценочных процедур, социологических и статистических исследований социокультурных особенностей микрорайона;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поручает рабочей группе разработку проекта АООП НОО, ООО, СОО организации;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самостоятельно устанавливает сроки подготовки проекта АООП;</w:t>
      </w:r>
    </w:p>
    <w:p>
      <w:pPr>
        <w:pStyle w:val="Style19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беспечивает взаимосвязь с общественностью при подготовке проекта программы.</w:t>
      </w:r>
    </w:p>
    <w:p>
      <w:pPr>
        <w:pStyle w:val="Style19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. Проект АООП перед утверждением принимается на педагогическом совете (по итогам рассмотрения оформляется протокол).</w:t>
      </w:r>
    </w:p>
    <w:p>
      <w:pPr>
        <w:pStyle w:val="Style19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3.  По итогам согласования и принятия образовательной   программы   издаётся приказ об утверждении АООП.</w:t>
      </w:r>
    </w:p>
    <w:p>
      <w:pPr>
        <w:pStyle w:val="Style19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4. Общеобразовательная организация может в случае необходимости вносить изменения и дополнения в АООП.</w:t>
      </w:r>
    </w:p>
    <w:p>
      <w:pPr>
        <w:pStyle w:val="Style19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5. Настоящее положение принимается педагогическим советом образовательной организации и утверждается приказом директо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51BE230285D4F35481B52772CF659E88B88A3B3EDB6720BEAFFEB849ABB3A94937FE644CA82F34b7p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6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7T19:56:00Z</dcterms:modified>
  <cp:revision>2</cp:revision>
  <dc:subject/>
  <dc:title/>
</cp:coreProperties>
</file>