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методических объедин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бюджетного общеобразовательного учреждения «Школа № 114»  Приволжского района г. Казан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 Федеральным законом «Об образовании в Российской Федерации» №273-ФЗ от 29.12.2012г., Уставом ОУ и определяет порядок формирования и деятельности методического объединения (МО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(МО) является основным структурным элементом методической службы ОУ, осуществляющим организацию и ведение научно-методической деятельности по предмету (предметной области) или виду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 может быть создано при наличии не менее трех педагогических работников по предмету (предметной области) или виду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ретные виды и состав методических объединений определяется, исходя из потребностей научно-методического обеспеч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 создаются, реорганизуются и ликвидирую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МО руководствуется федеральным, региональным и местным законодательством об образовании, Уставом школы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методического объ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деятельности МО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деятельности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научно-методической поддержки членам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деятельности М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методического объ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членов 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я нормативно-правовой документации и научно-методической литературы по профилю 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а учебников, отбора содержания, экспертизы рабочих программ и учебных планов членов 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анализа деятельности членов 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я и распространения передового педагогического опы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а в 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и контроля проектной и исследовательской деятельностью учащихся по предмету (предметной области) или виду дея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анализа результатов учебной деятельности по предмету (предметной области) или виду дея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и единых требований к оценке результатов освоения программы на основе федеральных государственных образовательных стандар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истемы промежуточной аттестации учащихся по предмету (предметной обла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методическими разработками по предмету (предметной области), анализа методов препода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анализа результатов профессионального самообразования, переподготовки и повышения квалификации педагогов М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я уроков, занятий по определенной тематике с последующей рефлексией и анализ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недель, школьных этапов предметных олимпиад и конкурс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й и исследовательской деятельности учащихся по предмету (предметной области) или виду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ствова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методического объ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методическое объедин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и коллегиальным органам управления школой и получать информацию по результатам рассмотрения обращ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с ходатайством о поощрении и наложении взысканий на членов 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с предложениями о распределении учебной нагрузки, распределении дополнительных обязанностей, установлении стимулирующих надбавок и допл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за консультациями по вопросам нормативно-правового обеспечения деятельности 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с предложениями об улучшении организации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ть участие 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локальных актов школы в пределах своей компетен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едложений и рекомендаций на получение квалификационной категории учителями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 МО повышение квалифик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МО для участия в профессиональных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методического объ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тодическое объединение несет ответственность з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 М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нятых решений и рекомендац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по предмету (предметной области) или виду 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при рассмотрении 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методического объ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необходимости методическое объединение по согласованию с директором школы может привлекать для своей работы люб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тодическое объединение работает по плану, согласованному с методическим советом школы и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я методического объединения проводятся по мере необходимости, но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ворумом для принятия решений является присутствие на заседании МО более половины его чле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принимаются простым большинством голосов членов МО, присутствующих на заседании. В случае равенства голосов решающим является голос Председателя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МО осуществляет его Председатель, которы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олнение обязанностей руководителя МО осуществляется на основании Приказа директора школы в соответствии с должностной инструкцией руководителя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едседателю МО за выполнение должностных обязанностей устанавливается стимулирующая доплата в соответствии с Положением об оплате труда работников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ическое объединение ведет протоколы своих заседаний в соответствии с Инструкцией по делопроизводству в лиц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делопроизводство возлагается на председателя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Для нормальной работы в методическом объединении должны быть следующие докумен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каз об открытии МО и назначении руководителя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ожение о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ункциональные обязанности учителей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нализ работы за прошедший год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методической работы, ее цель, приоритетные направления и задачи на новый учебный год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лан работы МО на текущий учебный год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ведения о темах самообразования учителей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проведения совещаний, конференций, семинаров, круглых столов, творческих отчетов, деловых игр и т.д. в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спективный план аттестации учителей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фик прохождения аттестации учителей МО на текущий год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спективный план повышения квалификации учителей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фик повышения квалификации учителей МО на текущий год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открытых уроков и внеклассных мероприятий по предмету учителями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проведения методической недели (если МО проводит самостоятельно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работы с молодыми и вновь прибывшими учителями в МО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лан проведения предметной недели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нутришкольного контроля (экспресс, информационные и аналитические справки, диагностика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токолы заседаний МО.</w:t>
      </w:r>
    </w:p>
    <w:sectPr>
      <w:footerReference w:type="default" r:id="rId4"/>
      <w:type w:val="nextPage"/>
      <w:pgSz w:w="11906" w:h="16838"/>
      <w:pgMar w:left="1448" w:right="1040" w:gutter="0" w:header="0" w:top="104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46265</wp:posOffset>
              </wp:positionH>
              <wp:positionV relativeFrom="page">
                <wp:posOffset>10132695</wp:posOffset>
              </wp:positionV>
              <wp:extent cx="673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797.85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erorfooter">
    <w:name w:val="Header or footer_"/>
    <w:qFormat/>
    <w:rPr>
      <w:sz w:val="18"/>
      <w:szCs w:val="18"/>
      <w:shd w:fill="FFFFFF" w:val="clear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56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81"/>
      <w:ind w:hanging="274"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28:00Z</dcterms:created>
  <dc:creator>Николай</dc:creator>
  <dc:description/>
  <cp:keywords/>
  <dc:language>en-US</dc:language>
  <cp:lastModifiedBy>acer</cp:lastModifiedBy>
  <cp:lastPrinted>2021-12-02T14:15:00Z</cp:lastPrinted>
  <dcterms:modified xsi:type="dcterms:W3CDTF">2021-12-06T21:30:00Z</dcterms:modified>
  <cp:revision>3</cp:revision>
  <dc:subject/>
  <dc:title/>
</cp:coreProperties>
</file>