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color w:val="000000"/>
          <w:lang w:val="ru-RU" w:eastAsia="en-US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9620</wp:posOffset>
                </wp:positionH>
                <wp:positionV relativeFrom="paragraph">
                  <wp:posOffset>-59690</wp:posOffset>
                </wp:positionV>
                <wp:extent cx="2853690" cy="1574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57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8905" cy="14814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8905" cy="148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23.95pt;mso-wrap-distance-left:9.05pt;mso-wrap-distance-right:9.05pt;mso-wrap-distance-top:0pt;mso-wrap-distance-bottom:0pt;margin-top:-4.7pt;mso-position-vertical-relative:text;margin-left:2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8905" cy="14814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8905" cy="148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-59690</wp:posOffset>
                </wp:positionV>
                <wp:extent cx="2971800" cy="1835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На педагогическом совете с учетом мнения трудового коллекти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отокол № 1 от 27.08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4.7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На педагогическом совете с учетом мнения трудового коллекти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отокол № 1 от 27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Heading1"/>
        <w:spacing w:before="0" w:after="0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/>
      </w:r>
      <w:bookmarkStart w:id="2" w:name="bookmark0"/>
      <w:bookmarkStart w:id="3" w:name="bookmark0"/>
      <w:bookmarkEnd w:id="3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проектной деятельности в начальной школ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униципального бюджетного общеобразовательного учреждения «Школа №114» Приволжского района г. Казан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в рамках реализации ФГОС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ее положение составлено на основе Федерального закона "Об образовании в Российской  Федерации"  в  рамках  реализации  ФГОС  и  определяет  цели  и  задачи проектной  деятельности  в  МБОУ  «Школа №114»,   порядок  ее  организации  и  общие требования к содержанию и оценке проектных работ учащих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Проектная деятельность является неотъемлемой частью учебного процесса, в организации и обеспечении которой могут участвовать все педагогические структуры школ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Проектная  деятельность  является  одним  из  методов  развивающего  обучения,  она направлена  на  выработку  исследовательских  навыков,  развитие  творческих  способностей  и логического мышления обучающих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Заниматься проектной деятельностью могут обучающиеся любого класса на добровольной основ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Проект может быть индивидуальным, групповы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6. Обучающиеся разрабатывают и реализуют как учебные, так и социальные проекты, темы которых они выбирают самостоятельно или по предложению педагог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7.Руководителем группового проекта может быть ученик, педагог или родитель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Цель проектной деятельно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 условий  для  развития  познавательных,  метапредметных, коммуникативных и  рефлексивных  умений (навыков) обучающихс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Задач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Обучение школьников технологии проектной деятель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Качественное усвоение знаний, развитие интеллектуальных и творческих способност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Развитие  организаторских  навыков,  приобретение  опыта  совместной  деятельности  по достижению учебных или социально-значимых це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Формирование  у  обучающихся  позитивного  отношения  к  себе  и  окружающему  миру, создание условий для самоопределения, самопознания, самореализ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 Формирование  у  учащихся  умения  делать  выбор  и  нести  ответственность  за  его последств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Организация проектной деятельно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В проектной деятельности принимают участие обучающиеся с 1 по 4  класс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 Для осуществления проектной деятельности обучающихся определяется  руководитель проекта.  Направление  содержание  проектной  деятельности  определяется  обучающимися совместно  с  руководителями  проектов.  При  выборе  темы  можно  учитывать  приоритетные направления развития школы и индивидуальные интересы обучающегося и педагога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Алгоритм разработки проекта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1 этап. Поисковы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Постановка задачи для разработки проекта. Выбор темы проекта, типа проек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Освоение тезауруса проектной деятель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Формулирование проблемы проекта, его актуальности, объекта и предмета исследования, выдвигается гипотеза проек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Определение цели проекта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2 этап. Аналитический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Подбор информации, необходимой для реализации проект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Анализ подобранной информ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Обоснование эффекта от реализации проекта (экономического, социального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3 этап. Практическ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Определение рисков проек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Работа над проектом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4 этап. Презентационны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Подготовка презент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Защита (презентация проекта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 этап. Контрольный (самоанализ и самоконтроль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Анализ результатов выполнения проек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Оценка качества выполнения проект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Классификация проектов по продолжи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ни – проекты</w:t>
      </w:r>
      <w:r>
        <w:rPr>
          <w:rFonts w:eastAsia="Times New Roman" w:cs="Times New Roman" w:ascii="Times New Roman" w:hAnsi="Times New Roman"/>
          <w:sz w:val="28"/>
          <w:szCs w:val="28"/>
        </w:rPr>
        <w:t> могут укладываться в один урок или мене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аткосрочные проекты</w:t>
      </w:r>
      <w:r>
        <w:rPr>
          <w:rFonts w:eastAsia="Times New Roman" w:cs="Times New Roman" w:ascii="Times New Roman" w:hAnsi="Times New Roman"/>
          <w:sz w:val="28"/>
          <w:szCs w:val="28"/>
        </w:rPr>
        <w:t> требуют выделения 4 – 6 уроков. Уроки используются для координации деятельности участников проектных групп, тогда как основная работа по сбору информации, изготовлению продукта и подготовке презентации осуществляется во внеклассной деятельности и дом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едельные проекты</w:t>
      </w:r>
      <w:r>
        <w:rPr>
          <w:rFonts w:eastAsia="Times New Roman" w:cs="Times New Roman" w:ascii="Times New Roman" w:hAnsi="Times New Roman"/>
          <w:sz w:val="28"/>
          <w:szCs w:val="28"/>
        </w:rPr>
        <w:t> выполняются в группах в ходе проектной недели. Их выполнение целиком проходит при участии руководите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дичные проекты</w:t>
      </w:r>
      <w:r>
        <w:rPr>
          <w:rFonts w:eastAsia="Times New Roman" w:cs="Times New Roman" w:ascii="Times New Roman" w:hAnsi="Times New Roman"/>
          <w:sz w:val="28"/>
          <w:szCs w:val="28"/>
        </w:rPr>
        <w:t> могут выполняться как в группах, так и индивидуально. Весь годичный проект – от определения проблемы и темы до презентации выполняются во внеурочное врем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 количественному</w:t>
      </w:r>
      <w:r>
        <w:rPr>
          <w:rFonts w:eastAsia="Times New Roman" w:cs="Times New Roman" w:ascii="Times New Roman" w:hAnsi="Times New Roman"/>
          <w:sz w:val="28"/>
          <w:szCs w:val="28"/>
        </w:rPr>
        <w:t> составу различают: индивидуальные, парные и групповые проект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 доминирующей деятельности учащихся проекты делят н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следовательский проект</w:t>
      </w:r>
      <w:r>
        <w:rPr>
          <w:rFonts w:eastAsia="Times New Roman" w:cs="Times New Roman" w:ascii="Times New Roman" w:hAnsi="Times New Roman"/>
          <w:sz w:val="28"/>
          <w:szCs w:val="28"/>
        </w:rPr>
        <w:t>. По структуре напоминает научное исследование. Он включает в себя обоснование актуальности выбранной темы, выделение проблемы и постановку цели и задач исследования, определение методов исследования, источников информации, обязательное выдвижение гипотезы и путей решения обозначенной проблемы, обсуждение и анализ полученных результатов, обозначение новых проблем для дальнейшего исслед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ворческий проект</w:t>
      </w:r>
      <w:r>
        <w:rPr>
          <w:rFonts w:eastAsia="Times New Roman" w:cs="Times New Roman" w:ascii="Times New Roman" w:hAnsi="Times New Roman"/>
          <w:sz w:val="28"/>
          <w:szCs w:val="28"/>
        </w:rPr>
        <w:t>. Интересен тем, что его участники берут на себя роли литературных или исторических персонажей, выдуманных героев с целью воссоздания различных социальных или деловых отношений через игровую ситуацию. Степень творчества здесь очень высока, но доминирующим видом деятельности все-таки является ролевая игра. В отличие от собственно ролевых игр, в проектах подобного типа персонажи не просто разыгрывают свои роли, а исследуют характер их возможного поведения в предлагаемых ситуациях, особенности их речи, этикета и т.п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ктико-ориентированный проект</w:t>
      </w:r>
      <w:r>
        <w:rPr>
          <w:rFonts w:eastAsia="Times New Roman" w:cs="Times New Roman" w:ascii="Times New Roman" w:hAnsi="Times New Roman"/>
          <w:sz w:val="28"/>
          <w:szCs w:val="28"/>
        </w:rPr>
        <w:t>. Он нацелен на решение социальных задач, отражающих интересы участников проекта или внешнего заказчика. Эти проекты отличает четко обозначенный с самого начала результат деятельности его участников, который может быть использован в жизни класса, школы, микрорайона, города, государства. Ценность проекта заключается в реальности использования продукта на практике и его способности решить заданную проблему. Такой проект требует хорошо продуманной структуры, даже сценария всей деятельности его участников с определением функций каждого из них, четкие выводы и участие каждого в оформлении конечного продук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формационный проект</w:t>
      </w:r>
      <w:r>
        <w:rPr>
          <w:rFonts w:eastAsia="Times New Roman" w:cs="Times New Roman" w:ascii="Times New Roman" w:hAnsi="Times New Roman"/>
          <w:sz w:val="28"/>
          <w:szCs w:val="28"/>
        </w:rPr>
        <w:t>. Это тип проектов изначально направленный на сбор информации о каком-то объекте, явлении; ознакомление участников проекта с данной информацией, ее анализом и обобщением фактов, предназначенных для широкой аудитории. Такие проекты так же, как и исследовательские, требуют хорошо продуманной структуры, возможности систематической коррекции по ходу работы. Результатом работы может являться реферат, доклад, статья и т.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ыт работы свидетельствует, что в проектной деятельности младших школьников выделяются следующие этапы, соответствующие структуре учебной деятельност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тивационный </w:t>
      </w:r>
      <w:r>
        <w:rPr>
          <w:rFonts w:eastAsia="Times New Roman" w:cs="Times New Roman" w:ascii="Times New Roman" w:hAnsi="Times New Roman"/>
          <w:sz w:val="28"/>
          <w:szCs w:val="28"/>
        </w:rPr>
        <w:t>Учитель: заявляет общий замысел, создает положительный мотивационный настрой. Ученики: обсуждают, предлагают собственные иде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иру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одготовительный. Определяются тема и цели проекта, формулируются задачи, вырабатывается план действий, устанавливаются критерии оценки результата и процесса, согласовываются способы совместной деятельности, сначала с максимальной помощью учителя, позднее с нарастанием ученической самосто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формационно – операционный</w:t>
      </w:r>
      <w:r>
        <w:rPr>
          <w:rFonts w:eastAsia="Times New Roman" w:cs="Times New Roman" w:ascii="Times New Roman" w:hAnsi="Times New Roman"/>
          <w:sz w:val="28"/>
          <w:szCs w:val="28"/>
        </w:rPr>
        <w:t> Ученики: собирают материал, работают с литературой и другими источниками, непосредственно выполняют проект. Учитель: наблюдает, координирует, поддерживает, сам является информационным источник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флексивно – оценочный</w:t>
      </w:r>
      <w:r>
        <w:rPr>
          <w:rFonts w:eastAsia="Times New Roman" w:cs="Times New Roman" w:ascii="Times New Roman" w:hAnsi="Times New Roman"/>
          <w:sz w:val="28"/>
          <w:szCs w:val="28"/>
        </w:rPr>
        <w:t>. Ученики: представляют проекты, участвуют в коллективном обсуждении и содержательной оценке результатов и процесса работы, осуществляют устную или письменную самооценку. Учитель выступает участником коллективной оценочной деятель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 Результаты проектной деятельно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1.Результатом работы над проектом (выходом проекта) является продук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Мультимедийный продукт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Чертеж издел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Модель издел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Газета, видеофильм, стать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Маке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Костю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Издел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Проведение мероприят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Электронное учебное пособ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Выстав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Презентация (устная, компьютерная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 Реферативное  сообщение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 Иной продукт, выполнение которого обосновано учащимся (письменное описание работы, сценарий, экскурсия, стендовые отчёты, фотоальбом и тд.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 Подведение итогов проектной деятельно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1. Экспертная оценка проектов осуществляет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 следующим критериям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мостоятельное приобретение знаний и решение проблем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(оценка сформированности познавательных учебных действий)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Умение поставить проблему и выбрать адекватные способы её реш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Поиск и обработка информ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Формулировка выводов и/или обоснование и реализация/апробация принятого решения; владение логическими операциями, навыками критического мыш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Обоснование и создание модели, прогноза, макета, объекта, творческого решения и т.п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нание предмета и сформированность регулятивных действий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формированность предметных знаний и способов действий)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Умение раскрыть содержание работы, грамотно и обоснованно в соответствии с рассматриваемой проблемой/темой использовать имеющиеся знания (в т.ч. владение научной терминологией) и способы действ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Умение самостоятельно определять тему, планировать этапы работ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Умение управлять своей познавательной деятельностью во времени (проявление самооценки, коррекции и самоконтроля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Умение использовать ресурсные возможности для достижения целей, осуществлять выбор конструктивных стратегий в трудных ситуациях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формированность коммуникативных действий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Навыки оформления проектной работы и пояснительной записки поиск и обработка информ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Структурирование текста/ сообщения, преобразование информации обоснование и создание модели, прогноза, макета, объекта, творческого решения и т.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Умение представить свою работу, выразить свои мысли и вывод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Владение ПК, подготовка презентации, навыки грамотного использования сети Интернет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Умение ответить на вопрос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Оригинальность работы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ждый параметр критерия оценивает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 1 балл.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1984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-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зов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9. Защита проек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9.1  </w:t>
      </w:r>
      <w:r>
        <w:rPr>
          <w:rFonts w:eastAsia="Times New Roman" w:cs="Times New Roman" w:ascii="Times New Roman" w:hAnsi="Times New Roman"/>
          <w:sz w:val="28"/>
          <w:szCs w:val="28"/>
        </w:rPr>
        <w:t>По  желанию  участников  проектной  деятельности  ее  результаты  могут  защищаться следующим образом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виде ответа на уроке (на занятии внеурочной деятельностью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виде публичной защит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виде устной или компьютерной презент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0. Обязанности руководителя проект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1.Оказывает  помощь  участникам  проекта  в  определении  темы,  идеи  проекта, определения его конечного продук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2.Координирует  деятельность  участников  проекта,  контролирует  выполнение производимых работ в соответствии с планом работы групп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3.  Консультирует  участников  проекта  по  вопросам  планирования,  методики исследования, оформления и представления результатов исследова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75" w:after="7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75" w:after="75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75" w:after="7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ла оформления титульного лист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C0504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«Школа 114»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олжского района г.Казан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 (название) работ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Выполнил: ученик  класса   Ф.И.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уководитель: Ф.И.О., должность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Казань _________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right="6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Оформление проектной  работы</w:t>
      </w:r>
    </w:p>
    <w:p>
      <w:pPr>
        <w:pStyle w:val="Normal"/>
        <w:ind w:right="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Проектная работа должна быть грамотно написана и правильно оформлена. Набирается работа на компьютере через полтора межстрочных интервала, шрифтом «TimesNewRoman», размер шрифта 14, на одной стороне листа формата А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ллюстрации допускается выполнять в виде приложений в конце исследовательской работы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аницы работы следует нумеровать арабскими цифрами, соблюдая сквозную нумерацию по всему тексту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тульный лист включается в общую нумерацию страниц. Номер страницы на титульном листе не проставляется. Иллюстрации, таблицы, расположенные на отдельных листах, включаются в общую нумерацию страниц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ст работы следует печатать, соблюдая следующие размеры полей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вое – 20 мм, правое – 10 мм, нижнее и верхнее – 20 м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Объем работы не более 20 страниц текста (без приложения).</w:t>
      </w:r>
    </w:p>
    <w:p>
      <w:pPr>
        <w:pStyle w:val="Normal"/>
        <w:spacing w:before="36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ебования к структурным элементам проектной  работ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ными элементами  работы являю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  </w:t>
        <w:tab/>
        <w:t>титульный лист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  </w:t>
        <w:tab/>
        <w:t>содержани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  </w:t>
        <w:tab/>
        <w:t>введени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  </w:t>
        <w:tab/>
        <w:t>основная часть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  </w:t>
        <w:tab/>
        <w:t>заключение (выводы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  </w:t>
        <w:tab/>
        <w:t>список литератур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  </w:t>
        <w:tab/>
        <w:t>приложе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 введении обосновывается выбор темы, определяются ее актуальность для практики, предмет, объект исследования, формируются задачи, цели, раскрывающие тему работы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 введении отражаются следующие пункт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      актуальность тем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      цель и задачи работ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      объект и предмет работ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      практическая ценность работ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      структура работы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сновная часть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ая часть  работы, как правило, содержит теоретическую и практическую части. Каждая из них может состоять из нескольких глав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еоретической части на основе изучения литературных источников рассматривается сущность исследуемой проблемы, анализируются различные подходы их решения, излагается собственная позиция ученик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ческая часть носит аналитический характер. В ней учеником делается анализ исследуемой проблемы на конкретном примере. Здесь же разрабатываются конкретные предложения и рекоменд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ключение или выводы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лючение должно раскрывать связь рассмотренной темы с более широкой проблемной областью, т.е. еще раз подтвердить актуальность темы с точки зрения перспектив дальнейших исследований. Заключение должно содержат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       краткие выводы по главам основной части научной работ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       оценку полноты решения поставленных во введении задач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       перспективы дальнейшего исследования проблем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ни должны быть краткими и четкими, дающими полное представление о содержании, значимости, обоснованности и эффективности работ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иложение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иложении дается вспомогательный материал: таблицы вспомогательных цифровых данных, инструкции, компьютерные распечатки, иллюстрации вспомогательного характера, образцы анкет, формы отчетности и другие документ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исунки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исунки (чертежи, графики, схемы) следует располагать в работе непосредственно после текста, в котором они упоминаются впервые, или на следующей странице, если в указанном месте они не помещают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аблицы и диаграммы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ифровой материал рекомендуется помещать в работе в виде таблиц и диаграмм. Таблицу и диаграмму следует располагать в работе непосредственно после текста, в котором она упоминается впервые, или на следующей странице. Таблицы и диаграммы должны иметь сквозную нумерацию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ебования к оформлению тезисов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 для работ на конкурсах: городских, региональных и всероссийских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зисы должны быть набраны в текстовом редакторе MSWord шрифтом TimesNewRoman, размер 12 пт полуторным межстрочным интервалом. Параметры страницы – поля: верхнее -2,0 см, нижнее – 2,0 см, левое – 2,0 см, правое –2,0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головок печатать прописными буквами по центру страницы полужирным шрифтом (размер 12 пт), точку в конце заголовка не ставит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 названием тезисов следуют фамилии, имя авторов, класс по центру страницы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следующей строчке приводится фамилия и инициалы, должность руководител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рез интервал печатается текст тезисов. Текст выравнивается по ширин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м тезисов не должен превышать 1 страницы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р: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ЗЫКАЛЬНЫЕ ИНСТРУМЕНТЫ В НАРОДНЫХ СКАЗКАХ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Иванова Екатерина, 4 класс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етрова А.П., учитель начальных классов  высшей квалификационной категор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Текст ТекстТекстТекстТекстТекстТекстТекстТекстТекстТекстТекстТекст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18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ЛИСТ ОЦЕНИВАНИЯ ПРОЕКТОВ</w:t>
      </w:r>
    </w:p>
    <w:p>
      <w:pPr>
        <w:pStyle w:val="Normal"/>
        <w:spacing w:lineRule="auto" w:line="300" w:before="0" w:after="150"/>
        <w:jc w:val="center"/>
        <w:rPr/>
      </w:pPr>
      <w:r>
        <w:rPr/>
        <w:t>за  ________________________ учебный год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7043"/>
      </w:tblGrid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ласс: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>Научны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руководитель: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Тип проекта 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индивидуальный,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упповой):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 w:before="0" w:after="15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1197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27"/>
        <w:gridCol w:w="361"/>
        <w:gridCol w:w="361"/>
        <w:gridCol w:w="361"/>
        <w:gridCol w:w="361"/>
        <w:gridCol w:w="614"/>
        <w:gridCol w:w="370"/>
        <w:gridCol w:w="370"/>
        <w:gridCol w:w="369"/>
        <w:gridCol w:w="368"/>
        <w:gridCol w:w="730"/>
        <w:gridCol w:w="317"/>
        <w:gridCol w:w="317"/>
        <w:gridCol w:w="317"/>
        <w:gridCol w:w="317"/>
        <w:gridCol w:w="317"/>
        <w:gridCol w:w="317"/>
        <w:gridCol w:w="619"/>
        <w:gridCol w:w="2153"/>
        <w:gridCol w:w="1086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15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15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15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00" w:before="0" w:after="15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15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15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.И. обучающихся,</w:t>
            </w:r>
          </w:p>
          <w:p>
            <w:pPr>
              <w:pStyle w:val="Normal"/>
              <w:spacing w:lineRule="auto" w:line="30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проекта, предмет</w:t>
            </w:r>
          </w:p>
        </w:tc>
        <w:tc>
          <w:tcPr>
            <w:tcW w:w="6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ровень выпол-нения проекта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базовый, высокий,повышенный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вая  оценка за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амостоятельное приобретение знаний и решение проблем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нание предмета и сформированность регулятивных действий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формированность коммуникативных действ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300" w:before="0" w:after="15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300" w:before="0" w:after="15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15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00" w:before="0" w:after="15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хмитова Ал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Тема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азка – ложь, да в ней намёк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едмет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Литературное чтен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15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00" w:before="0" w:after="15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15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00" w:before="0" w:after="15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.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15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0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0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Члены экспертной комиссии:</w:t>
      </w:r>
    </w:p>
    <w:p>
      <w:pPr>
        <w:pStyle w:val="Normal"/>
        <w:spacing w:lineRule="auto" w:line="30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1.________________________________________________ / ФИО  </w:t>
      </w:r>
    </w:p>
    <w:p>
      <w:pPr>
        <w:pStyle w:val="Normal"/>
        <w:spacing w:lineRule="auto" w:line="30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2. ________________________________________________/ ФИО                                  </w:t>
      </w:r>
    </w:p>
    <w:p>
      <w:pPr>
        <w:pStyle w:val="Normal"/>
        <w:spacing w:lineRule="auto" w:line="300" w:before="0" w:after="15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0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Шкала оценивания</w:t>
      </w:r>
    </w:p>
    <w:p>
      <w:pPr>
        <w:pStyle w:val="Normal"/>
        <w:spacing w:lineRule="auto" w:line="30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Каждый параметр критерия оценивается в 1 балл</w:t>
      </w:r>
    </w:p>
    <w:p>
      <w:pPr>
        <w:pStyle w:val="Normal"/>
        <w:spacing w:lineRule="auto" w:line="30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tbl>
      <w:tblPr>
        <w:tblW w:w="6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559"/>
      </w:tblGrid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ал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-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зов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00" w:before="0" w:after="15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00" w:before="0" w:after="15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Критерии оценивания:</w:t>
      </w:r>
    </w:p>
    <w:p>
      <w:pPr>
        <w:pStyle w:val="Normal"/>
        <w:spacing w:lineRule="auto" w:line="300" w:before="0" w:after="150"/>
        <w:ind w:left="720"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Самостоятельное приобретение знаний и решение проблем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(оценка сформированности познавательных учебных действий):</w:t>
      </w:r>
    </w:p>
    <w:p>
      <w:pPr>
        <w:pStyle w:val="Normal"/>
        <w:widowControl/>
        <w:numPr>
          <w:ilvl w:val="0"/>
          <w:numId w:val="3"/>
        </w:numPr>
        <w:spacing w:lineRule="auto" w:line="300" w:before="0" w:after="150"/>
        <w:ind w:left="1080" w:hanging="36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умение поставить проблему и выбрать адекватные способы её решения</w:t>
      </w:r>
    </w:p>
    <w:p>
      <w:pPr>
        <w:pStyle w:val="Normal"/>
        <w:widowControl/>
        <w:numPr>
          <w:ilvl w:val="0"/>
          <w:numId w:val="3"/>
        </w:numPr>
        <w:spacing w:lineRule="auto" w:line="300" w:before="0" w:after="150"/>
        <w:ind w:left="1080" w:hanging="36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оиск и обработка информации</w:t>
      </w:r>
    </w:p>
    <w:p>
      <w:pPr>
        <w:pStyle w:val="Normal"/>
        <w:widowControl/>
        <w:numPr>
          <w:ilvl w:val="0"/>
          <w:numId w:val="3"/>
        </w:numPr>
        <w:spacing w:lineRule="auto" w:line="300" w:before="0" w:after="150"/>
        <w:ind w:left="1080" w:hanging="36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формулировка выводов и/или обоснование и реализация/апробация принятого решения; владение логическими операциями, навыками критического мышления.</w:t>
      </w:r>
    </w:p>
    <w:p>
      <w:pPr>
        <w:pStyle w:val="Normal"/>
        <w:widowControl/>
        <w:numPr>
          <w:ilvl w:val="0"/>
          <w:numId w:val="3"/>
        </w:numPr>
        <w:spacing w:lineRule="auto" w:line="300" w:before="0" w:after="150"/>
        <w:ind w:left="1080" w:hanging="36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обоснование и создание модели, прогноза, макета, объекта, творческого решения и т.п.</w:t>
      </w:r>
    </w:p>
    <w:p>
      <w:pPr>
        <w:pStyle w:val="Normal"/>
        <w:spacing w:lineRule="auto" w:line="300" w:before="0" w:after="15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Знание предмета и сформированность регулятивных действий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сформированность предметных знаний и способов действий)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:</w:t>
      </w:r>
    </w:p>
    <w:p>
      <w:pPr>
        <w:pStyle w:val="Normal"/>
        <w:widowControl/>
        <w:numPr>
          <w:ilvl w:val="0"/>
          <w:numId w:val="4"/>
        </w:numPr>
        <w:spacing w:lineRule="auto" w:line="300" w:before="0" w:after="150"/>
        <w:ind w:left="1080" w:hanging="36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умение раскрыть содержание работы, грамотно и обоснованно в соответствии с рассматриваемой проблемой/темой использовать имеющиеся знания (в т.ч. владение научной терминологией) и способы действий.</w:t>
      </w:r>
    </w:p>
    <w:p>
      <w:pPr>
        <w:pStyle w:val="Normal"/>
        <w:widowControl/>
        <w:numPr>
          <w:ilvl w:val="0"/>
          <w:numId w:val="4"/>
        </w:numPr>
        <w:spacing w:lineRule="auto" w:line="300" w:before="0" w:after="150"/>
        <w:ind w:left="1080" w:hanging="360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умение самостоятельно определять тему, планировать этапы работы</w:t>
      </w:r>
    </w:p>
    <w:p>
      <w:pPr>
        <w:pStyle w:val="Normal"/>
        <w:widowControl/>
        <w:numPr>
          <w:ilvl w:val="0"/>
          <w:numId w:val="4"/>
        </w:numPr>
        <w:spacing w:lineRule="auto" w:line="300" w:before="0" w:after="150"/>
        <w:ind w:left="1080" w:hanging="360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умение управлять своей познавательной деятельностью во времени (проявление самооценки, коррекции и самоконтроля)</w:t>
      </w:r>
    </w:p>
    <w:p>
      <w:pPr>
        <w:pStyle w:val="Normal"/>
        <w:widowControl/>
        <w:numPr>
          <w:ilvl w:val="0"/>
          <w:numId w:val="4"/>
        </w:numPr>
        <w:spacing w:lineRule="auto" w:line="300" w:before="0" w:after="150"/>
        <w:ind w:left="1080" w:hanging="360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умение использовать ресурсные возможности для достижения целей, осуществлять выбор конструктивных стратегий в трудных ситуациях</w:t>
      </w:r>
    </w:p>
    <w:p>
      <w:pPr>
        <w:pStyle w:val="Normal"/>
        <w:spacing w:lineRule="auto" w:line="300" w:before="0" w:after="150"/>
        <w:ind w:left="1080"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00" w:before="0" w:after="150"/>
        <w:ind w:left="1080"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00" w:before="0" w:after="150"/>
        <w:ind w:left="1080"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формированность коммуникативных действий</w:t>
      </w:r>
    </w:p>
    <w:p>
      <w:pPr>
        <w:pStyle w:val="Normal"/>
        <w:widowControl/>
        <w:numPr>
          <w:ilvl w:val="0"/>
          <w:numId w:val="2"/>
        </w:numPr>
        <w:spacing w:lineRule="auto" w:line="300" w:before="0" w:after="150"/>
        <w:ind w:left="1080" w:hanging="36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навыки оформления проектной работы и пояснительной записки поиск и обработка информации</w:t>
      </w:r>
    </w:p>
    <w:p>
      <w:pPr>
        <w:pStyle w:val="Normal"/>
        <w:widowControl/>
        <w:numPr>
          <w:ilvl w:val="0"/>
          <w:numId w:val="2"/>
        </w:numPr>
        <w:spacing w:lineRule="auto" w:line="300" w:before="0" w:after="150"/>
        <w:ind w:left="1080" w:hanging="36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труктурирование текста/ сообщения, преобразование информации обоснование и создание модели, прогноза, макета, объекта, творческого решения и т.п.</w:t>
      </w:r>
    </w:p>
    <w:p>
      <w:pPr>
        <w:pStyle w:val="Normal"/>
        <w:widowControl/>
        <w:numPr>
          <w:ilvl w:val="0"/>
          <w:numId w:val="2"/>
        </w:numPr>
        <w:spacing w:lineRule="auto" w:line="300" w:before="0" w:after="150"/>
        <w:ind w:left="1080" w:hanging="36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умение представить свою работу, выразить свои мысли и выводы.</w:t>
      </w:r>
    </w:p>
    <w:p>
      <w:pPr>
        <w:pStyle w:val="Normal"/>
        <w:widowControl/>
        <w:numPr>
          <w:ilvl w:val="0"/>
          <w:numId w:val="2"/>
        </w:numPr>
        <w:spacing w:lineRule="auto" w:line="300" w:before="0" w:after="150"/>
        <w:ind w:left="1080" w:hanging="36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ладение ПК, подготовка презентации, навыки грамотного использования сети Интернет</w:t>
      </w:r>
    </w:p>
    <w:p>
      <w:pPr>
        <w:pStyle w:val="Normal"/>
        <w:widowControl/>
        <w:numPr>
          <w:ilvl w:val="0"/>
          <w:numId w:val="2"/>
        </w:numPr>
        <w:spacing w:lineRule="auto" w:line="300" w:before="0" w:after="150"/>
        <w:ind w:left="1080" w:hanging="36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умение ответить на вопросы</w:t>
      </w:r>
    </w:p>
    <w:p>
      <w:pPr>
        <w:pStyle w:val="Normal"/>
        <w:widowControl/>
        <w:numPr>
          <w:ilvl w:val="0"/>
          <w:numId w:val="2"/>
        </w:numPr>
        <w:spacing w:lineRule="auto" w:line="300" w:before="0" w:after="150"/>
        <w:ind w:left="1080" w:hanging="36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оригинальность работы</w:t>
      </w:r>
    </w:p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держательное описание каждого критерия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4"/>
        <w:gridCol w:w="4076"/>
      </w:tblGrid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ритерий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ровни сформированности навыков проектной деятельности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азовы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left="-966" w:right="10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вышенный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амостоятельное приобретение знаний и решение пробл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нание предмета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 сформированность регулятивных действий 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емонстрированы навыки определения темы и планирования работ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доведена до конца и представлена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емонстрировано свободное владение предметом проектной деятельности. Ошибки отсутствую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и коррекция осуществлялись самостоятельн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формированность коммуникативных действий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ясно определена и пояснена. Текст/сообщение хорошо структурированы. Все мысли выражены ясно, логично, последовательно, аргументированно. Работа сообщение вызывает интерес. Автор свободно отвечает на вопросы.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880" w:right="300" w:gutter="0" w:header="752" w:top="8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3">
    <w:name w:val="Верхний колонтитул Знак"/>
    <w:qFormat/>
    <w:rPr>
      <w:color w:val="000000"/>
      <w:sz w:val="24"/>
      <w:szCs w:val="24"/>
    </w:rPr>
  </w:style>
  <w:style w:type="character" w:styleId="Style14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12pt127">
    <w:name w:val="Стиль 12 pt Первая строка:  127 см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12">
    <w:name w:val="Основной текст Знак1"/>
    <w:qFormat/>
    <w:rPr>
      <w:sz w:val="28"/>
      <w:szCs w:val="28"/>
      <w:shd w:fill="FFFFFF" w:val="clear"/>
    </w:rPr>
  </w:style>
  <w:style w:type="character" w:styleId="Style16">
    <w:name w:val="Основной текст Знак"/>
    <w:qFormat/>
    <w:rPr>
      <w:color w:val="000000"/>
      <w:sz w:val="24"/>
      <w:szCs w:val="24"/>
    </w:rPr>
  </w:style>
  <w:style w:type="character" w:styleId="24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firstLine="40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Msolistparagraphcxspmiddle">
    <w:name w:val="msolistparagraphcxspmiddle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Msolistparagraphcxsplast">
    <w:name w:val="msolistparagraphcxsplast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TableParagraph">
    <w:name w:val="Table Paragraph"/>
    <w:basedOn w:val="Normal"/>
    <w:qFormat/>
    <w:pPr>
      <w:autoSpaceDE w:val="false"/>
      <w:spacing w:lineRule="exact" w:line="268"/>
    </w:pPr>
    <w:rPr>
      <w:rFonts w:ascii="Times New Roman" w:hAnsi="Times New Roman" w:eastAsia="Times New Roman" w:cs="Times New Roman"/>
      <w:color w:val="000000"/>
      <w:sz w:val="22"/>
      <w:szCs w:val="22"/>
      <w:lang w:bidi="ru-RU"/>
    </w:rPr>
  </w:style>
  <w:style w:type="paragraph" w:styleId="14">
    <w:name w:val="Основной текст1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1:52:00Z</dcterms:created>
  <dc:creator>Николай</dc:creator>
  <dc:description/>
  <cp:keywords/>
  <dc:language>en-US</dc:language>
  <cp:lastModifiedBy>acer</cp:lastModifiedBy>
  <cp:lastPrinted>2021-12-02T15:55:00Z</cp:lastPrinted>
  <dcterms:modified xsi:type="dcterms:W3CDTF">2021-12-08T21:52:00Z</dcterms:modified>
  <cp:revision>2</cp:revision>
  <dc:subject/>
  <dc:title/>
</cp:coreProperties>
</file>