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безотметочной системе оценивания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Школа № 114» Приволжского район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письма-Минобразования России «Об организации обучения в первом классе четырехлетней начальной школы» от 21.03.2003г. №03-51-57 ин/13-03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Положения является определение принципов, оптимальных форм и способов контроля и оценки результатов обучения и развития обучающихс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безоценочного обучения в школе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при осуществлении оценочных и контролиру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оценивание строятся на критериальный осно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онтроль и самооценка обучающегося предшествуют контролю и оценке сверстников и учител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лавным критериям самоконтроля и самооценки, а также контроля и оценки относятся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предметных знаний, умений и навыков, их соответствие требованиям государственного стардарта нач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бщеучебных умений деятельности младшего школьника (умения наблюдать, анализировать, сравнивать, классифицировать, обобщать, связанно излагать мысли, творчески решать учебную задач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ость познавательной активности и интересов, прилежания и ста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знавательной активности и интересов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ей самооценки и самоконтроля является определение обучающимся границ своего знания-незнания, выявление своих возможностей на разных этапах обуче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ей контроля и оценки является определение педагогом уровня обученности и личностного развит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первом классе исключается система бального (отметочного) оценивания. Недопустимо также использование любой знаковой символики, заменяющей цифровую отме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 подлежат оцениванию: темп работы ученика, его личностные качества, своеобразие психических процессов(особенности памяти, внимания, восприятие и др.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домашние задания не задаютс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ервого класса на второй год не оста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и организация безогметочной системы контроля и оценки предметных знаний, умений и навыков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меточный контроль и оценка предметных знаний и умений обучающихся предусматривает выявление индивидуальной динамики качества усвоения предметом и не подразумевают сравнение его с другими детьми.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контроля результатов обучения в первом классе являются; текущий, тематический, итоговый.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контрольные работы не проводятся, поэтому устанавливаются следующие формы контроля за развитием предметных знаний и умений обучающих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ый опрос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й опрос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ые проверочные работы, формирующие самоконтроль и самооценку учащихся после освоения определённых те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ые работы, демонстрирующие умения учащихся применять усвоенные по определённой теме знания на практике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овые диагностические зада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е комплексные работы, проверяющие усвоение учащимися совокупности тем, разделов программы, курса обучения за год.  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иксации и систематизации результатов тестовых, самостоятельных работ эти результаты собираются в портфолио ученика.  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действий самоконтроля и самооценки учителями первых классов особое внимание уделяется развитию рефлексивных умений и навыков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определения уровня обученности и развит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формирования действий самоконтроля и самооценки учениками первых классов особое внимание уделяется развитию рефлексивных умений и навыков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зультаты итоговой и промежуточной аттестации фиксируются в специальном «Листке достижен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ается повышенный уровень обученности и развития обучающихся, базовый и не достигший базового уров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определении уровня развития умений и навыков по чтению необходимо, прежде всего, учитывать: понимание прочитанного текста, а также способ чтения, правильность, беглость, выразительность, владение речевыми навыками и умениями работать с текстом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Повышенному уровню развития навыка чтения в 1-ом классе соответствуют плавный слоговой способ чтения без ошибок при темпе не менее 35-40 слов в минуту (на конец учебного го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Базовому уровню развития навыка чтения в 1-ом классе соответствует слоговой способ чтения, если при чтении допускается от 2 до 4 ошибок, темп чтения 25-30 слов в минуту (на конец учебного года). Обучаю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Ниже базового уровня развития навыка чтения в 1-ом классе соответствуют чтение по буквам при темпе ниже 20 слов в минуту без смысловых пауз и чёткости произношения, непонимание общего смысла прочитанного текста, неправильные ответы на вопросы по содерж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сформированность устной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овышенному уровню развития навыка письма соответствует письмо с правильной каллиграфией. Допускается 1-2 негрубых недочё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Базовому уровню развития навыка соответствует письмо, если имеется 2-3 существенных недочёта (несоблюдение наклона, равного расстояния между буквами, словами, несоблюдение пропорций букв по высоте и ширине и др.) и 1-2 негрубых недочё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Ниже базового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К числу негрубых недочётов относ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ичные искажения формы бук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блюдение точных пропорций по высоте заглавных и строчных бук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нерациональных соединений, искажающих форму бук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ход за линию рабочей строки, не дописывание до неё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тдельные случаи несоблюдения наклона, равного расстояния между буквами и слов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Повышенному уровню развития знаний, умений и навыков по орфографии соответствует письмо без ошибок, как по текущему, так и по предыдущему материалу.   3.4.6. Базовому уровню развития знаний, умений и навыков по орфографии соответствует письмо, при котором число ошибок не превышает 5 и работы не содержат более 5—7 недоче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Ниже базового уровня развития знаний, умений и навыков по орфографии соответствует письмо, в котором число ошибок и недочётов превышает указанное количе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ритериями оценки сформированности устной реч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та и правильность от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епень осознанности усвоения излагаемых зн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довательность изло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льтура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Повышенному уровню развития устной речи соответствуют полные, правильные связанные, последовательные ответы ученика без недочётов или допускается не более одной неточности в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Базовому уровню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Ниже базового уровня развития устной речи соответствуют ответы, если ученик в целом обнаруживает понимание излагаемого материала, 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Повышенн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2. Базово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3. Ниже базового уровня развития устных вычислительных навыков соответствуют ответы, в которых ученик обнаруживает незнание большей части программ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4. Повышенному уровню развития письменных вычислительных навыков соответствуют работы, выполненные безошибоч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5. Базовому уровню развития письменных вычислительных навыков соответствуют работы, в которых допущено не более 3 грубых ошиб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Повышенному уровню сформированности умения решать задачи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7. Базово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  3.6.8. Ниже базового уровня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е ошиб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9. Повышенному уровню сформированности умения ориентироваться в геометрических понятиях соответствуют умения называть геометрические фигуры и их существенные признаки (кривая и прямая линии, луч, отрезок, ломанная, угол, треугольник, многоугольник, прямоугольник, квадрат), распознавать геометрические фиг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0. Базовому уровню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, наблюдений, практических работ и дидактических иг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Повышенн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ять свои знания на прак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Базовому уровню умений и навыков по эт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Ниже базового уровня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определении уровня развития общеучебных навыков необходимо учитывать умения учащихся работать с книгой, планировать свою работу, наблюдать, обобщать, сравнивать, обосновать оценку, делать самооценочные су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Повышенн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е содержания (фамилию автора, заглавие, иллюстрации на обложке и в текст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Базовому уровню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ю автора и заглавие), определять тему, сопоставляя не менее двух  основных внешних показателей её содержания (фамилию автора или заглавие и иллюстрации на обложке и в текст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Ниже базового уровня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Умение обучающихся планировать свою работу определяется учителем на основе наблюдений за деятельностью детей на различных уро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Повышенн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Базовому уровню соответствует умение правильно понять учебную задачу, с помощью учителя составить алгоритм действий и выбрать рациональные приёмы и способы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Ниже базового уровня определяется непонимание учеником учебной задачи —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 Определение уровня развития познавательных мотивов и активности обучающихся производится по результатам наблюдения учителя за деятельностью обучающихся в урочной и неурочной деятельности и при помощи диагностических метод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1. При повышенном уровне развития общественной активности ученик принимает активное участие в деятельности классного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2. При базовом уровне развития общественной активности ученик принимает участие в деятельности классного коллектива, следуя за другими ребятами, участвует в обсуждении различных вопросов и событий, но испытывает затруднения в аргументации своей точки зр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3. При низком уровне общественной активности ученик малоактивен в делах классного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 повышенном уровне сформированности отношения к учению проявляется повышенный интерес обучающегося к знаниям, он понимает необходимость хорошо учиться как долг, всегда добросовестен в уч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1. При базовом уровне сформированности отношения к учению проявляется интерес ребёнка к знаниям, он понимает необходимость хорошо учиться, добросовестен в учении, но иногда бывают срыв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2. При низком уровне сформированности отношения к учению не проявляется интерес к знаниям или этот интерес ситуативен, учащийся добросовестен только по отношению к предметам, к которым проявляет интерес, учится по принуждению, не проявляет стар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вышенным уровнем определяется ответственное отношение ребёнка к любым трудовым поручениям, он любит участвовать в трудовых делах, проявляет инициати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1. Базовым уровнем определяется, как правило, ответственное отношение учащегося к трудовым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2. Ниже базового уровня определяется отношение к трудовым поручениям тогда, когда осуществляется постоянный контроль со стороны учителя, включение в трудовую деятельность происходит лишь по необходимости, ученик редко доводит дело до конца, часто уклоняется от участия в трудовых дел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овышенный уровень сформированности отношения к людям характеризуется следованием нравственным нормам в любых ситуациях, проявлением постоянной готовности помочь товарищам, взрослым и младш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1. Базовый уровень сформированности отношения к людям характеризуется следованием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2. Ниже базового уровня сформированности 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ханизм определения уровня сформ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определении уровня сформированности универсальных учебных действий используется пособие «Диагностика метапредметных и личностных результатов начального образования» А.А.Асмолова, Р.Н.Бунеева и О.В. Чиндилов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заимодействие с родителями в процессе безотметочного обу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родительских собраниях учителя знакомят родителей обучающихся с особенностями оценивания в первом классе, называют преимущества безотметочной системы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информирования родителей о результатах обучения и развития обучающихся в конце каждой четверти учитель проводит родительское собрание и индивидуальные консуль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к достижений</w:t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а  1 «___» класса</w:t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Школа №114» Приволжского района г. Казани</w:t>
      </w:r>
    </w:p>
    <w:p>
      <w:pPr>
        <w:pStyle w:val="Normal"/>
        <w:tabs>
          <w:tab w:val="clear" w:pos="720"/>
          <w:tab w:val="left" w:pos="8218" w:leader="underscore"/>
        </w:tabs>
        <w:autoSpaceDE w:val="false"/>
        <w:ind w:left="667" w:hanging="0"/>
        <w:jc w:val="center"/>
        <w:rPr/>
      </w:pPr>
      <w:r>
        <w:rPr/>
        <w:t>________________________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2086"/>
        <w:gridCol w:w="1742"/>
        <w:gridCol w:w="1713"/>
        <w:gridCol w:w="1405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</w:tr>
      <w:tr>
        <w:trPr>
          <w:trHeight w:val="804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before="0" w:after="14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-ое полугод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3-ая четверт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4-ая четверт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Год</w:t>
            </w:r>
          </w:p>
        </w:tc>
      </w:tr>
      <w:tr>
        <w:trPr>
          <w:trHeight w:val="158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сть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18515</wp:posOffset>
                      </wp:positionV>
                      <wp:extent cx="762000" cy="146685"/>
                      <wp:effectExtent l="5080" t="5715" r="5080" b="4445"/>
                      <wp:wrapNone/>
                      <wp:docPr id="5" name="Прямоугольник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8" fillcolor="yellow" stroked="t" o:allowincell="t" style="position:absolute;margin-left:10.95pt;margin-top:64.45pt;width:59.95pt;height:11.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4675</wp:posOffset>
                      </wp:positionV>
                      <wp:extent cx="762000" cy="152400"/>
                      <wp:effectExtent l="5080" t="5080" r="5080" b="5080"/>
                      <wp:wrapNone/>
                      <wp:docPr id="6" name="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7" fillcolor="yellow" stroked="t" o:allowincell="t" style="position:absolute;margin-left:10.95pt;margin-top:45.25pt;width:59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90600" cy="527685"/>
                      <wp:effectExtent l="0" t="0" r="0" b="0"/>
                      <wp:docPr id="7" name="Полотно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27760"/>
                                <a:chOff x="0" y="0"/>
                                <a:chExt cx="990720" cy="52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2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24920"/>
                                  <a:ext cx="7621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69720"/>
                                  <a:ext cx="7621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6" style="position:absolute;margin-left:0pt;margin-top:0pt;width:78pt;height:41.55pt" coordorigin="0,0" coordsize="1560,831">
                      <v:rect id="shape_0" stroked="f" o:allowincell="t" style="position:absolute;left:0;top:0;width:1559;height:8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yellow" stroked="t" o:allowincell="t" style="position:absolute;left:219;top:197;width:1199;height:23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ID="Rectangle 5" fillcolor="yellow" stroked="t" o:allowincell="t" style="position:absolute;left:219;top:582;width:1199;height:205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3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3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4675</wp:posOffset>
                      </wp:positionV>
                      <wp:extent cx="762000" cy="152400"/>
                      <wp:effectExtent l="5080" t="5080" r="5080" b="5080"/>
                      <wp:wrapNone/>
                      <wp:docPr id="8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2" fillcolor="white" stroked="t" o:allowincell="t" style="position:absolute;margin-left:10.8pt;margin-top:45.2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18515</wp:posOffset>
                      </wp:positionV>
                      <wp:extent cx="762000" cy="152400"/>
                      <wp:effectExtent l="5080" t="5080" r="5080" b="5080"/>
                      <wp:wrapNone/>
                      <wp:docPr id="9" name="Прямоугольник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3" fillcolor="white" stroked="t" o:allowincell="t" style="position:absolute;margin-left:10.8pt;margin-top:64.4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75285</wp:posOffset>
                      </wp:positionV>
                      <wp:extent cx="762000" cy="152400"/>
                      <wp:effectExtent l="5080" t="5080" r="5080" b="5080"/>
                      <wp:wrapNone/>
                      <wp:docPr id="10" name="Прямоугольник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1" fillcolor="white" stroked="t" o:allowincell="t" style="position:absolute;margin-left:10.95pt;margin-top:29.5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5095</wp:posOffset>
                      </wp:positionV>
                      <wp:extent cx="762000" cy="152400"/>
                      <wp:effectExtent l="5080" t="5080" r="5080" b="5080"/>
                      <wp:wrapNone/>
                      <wp:docPr id="11" name="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" fillcolor="white" stroked="t" o:allowincell="t" style="position:absolute;margin-left:10.8pt;margin-top:9.8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05180</wp:posOffset>
                      </wp:positionV>
                      <wp:extent cx="762000" cy="152400"/>
                      <wp:effectExtent l="5080" t="5080" r="5080" b="5080"/>
                      <wp:wrapNone/>
                      <wp:docPr id="12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7.95pt;margin-top:63.4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75285</wp:posOffset>
                      </wp:positionV>
                      <wp:extent cx="762000" cy="152400"/>
                      <wp:effectExtent l="5080" t="5080" r="5080" b="5080"/>
                      <wp:wrapNone/>
                      <wp:docPr id="13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fillcolor="white" stroked="t" o:allowincell="t" style="position:absolute;margin-left:7.95pt;margin-top:29.5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74675</wp:posOffset>
                      </wp:positionV>
                      <wp:extent cx="762000" cy="152400"/>
                      <wp:effectExtent l="5080" t="5080" r="5080" b="5080"/>
                      <wp:wrapNone/>
                      <wp:docPr id="14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fillcolor="white" stroked="t" o:allowincell="t" style="position:absolute;margin-left:7.95pt;margin-top:45.2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095</wp:posOffset>
                      </wp:positionV>
                      <wp:extent cx="762000" cy="152400"/>
                      <wp:effectExtent l="5080" t="5080" r="5080" b="5080"/>
                      <wp:wrapNone/>
                      <wp:docPr id="15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fillcolor="white" stroked="t" o:allowincell="t" style="position:absolute;margin-left:7.95pt;margin-top:9.8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05180</wp:posOffset>
                      </wp:positionV>
                      <wp:extent cx="762000" cy="152400"/>
                      <wp:effectExtent l="5080" t="5080" r="5080" b="5080"/>
                      <wp:wrapNone/>
                      <wp:docPr id="16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fillcolor="white" stroked="t" o:allowincell="t" style="position:absolute;margin-left:4.75pt;margin-top:63.4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7475</wp:posOffset>
                      </wp:positionV>
                      <wp:extent cx="762000" cy="152400"/>
                      <wp:effectExtent l="5080" t="5080" r="5080" b="5080"/>
                      <wp:wrapNone/>
                      <wp:docPr id="17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4.75pt;margin-top:9.2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9570</wp:posOffset>
                      </wp:positionV>
                      <wp:extent cx="762000" cy="152400"/>
                      <wp:effectExtent l="5080" t="5080" r="5080" b="5080"/>
                      <wp:wrapNone/>
                      <wp:docPr id="18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4.75pt;margin-top:29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74675</wp:posOffset>
                      </wp:positionV>
                      <wp:extent cx="762000" cy="152400"/>
                      <wp:effectExtent l="5080" t="5080" r="5080" b="5080"/>
                      <wp:wrapNone/>
                      <wp:docPr id="19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fillcolor="white" stroked="t" o:allowincell="t" style="position:absolute;margin-left:4.75pt;margin-top:45.2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8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ind w:left="244" w:right="1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я</w:t>
            </w:r>
          </w:p>
          <w:p>
            <w:pPr>
              <w:pStyle w:val="Normal"/>
              <w:autoSpaceDE w:val="false"/>
              <w:ind w:left="244" w:right="1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  <w:p>
            <w:pPr>
              <w:pStyle w:val="Normal"/>
              <w:autoSpaceDE w:val="false"/>
              <w:ind w:left="244" w:right="1181" w:hanging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стной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речи</w:t>
            </w:r>
          </w:p>
          <w:p>
            <w:pPr>
              <w:pStyle w:val="Normal"/>
              <w:autoSpaceDE w:val="false"/>
              <w:ind w:left="244" w:right="118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2870</wp:posOffset>
                      </wp:positionV>
                      <wp:extent cx="762000" cy="152400"/>
                      <wp:effectExtent l="5080" t="5080" r="5080" b="5080"/>
                      <wp:wrapNone/>
                      <wp:docPr id="20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yellow" stroked="t" o:allowincell="t" style="position:absolute;margin-left:10.95pt;margin-top:8.1pt;width:59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31470</wp:posOffset>
                      </wp:positionV>
                      <wp:extent cx="762000" cy="152400"/>
                      <wp:effectExtent l="5080" t="5080" r="5080" b="5080"/>
                      <wp:wrapNone/>
                      <wp:docPr id="21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yellow" stroked="t" o:allowincell="t" style="position:absolute;margin-left:10.95pt;margin-top:26.1pt;width:59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60070</wp:posOffset>
                      </wp:positionV>
                      <wp:extent cx="762000" cy="152400"/>
                      <wp:effectExtent l="5080" t="5080" r="5080" b="5080"/>
                      <wp:wrapNone/>
                      <wp:docPr id="22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yellow" stroked="t" o:allowincell="t" style="position:absolute;margin-left:10.95pt;margin-top:44.1pt;width:59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60070</wp:posOffset>
                      </wp:positionV>
                      <wp:extent cx="762000" cy="152400"/>
                      <wp:effectExtent l="5080" t="5080" r="5080" b="5080"/>
                      <wp:wrapNone/>
                      <wp:docPr id="23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10.8pt;margin-top:44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2870</wp:posOffset>
                      </wp:positionV>
                      <wp:extent cx="762000" cy="152400"/>
                      <wp:effectExtent l="5080" t="5080" r="5080" b="5080"/>
                      <wp:wrapNone/>
                      <wp:docPr id="24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10.8pt;margin-top:8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31470</wp:posOffset>
                      </wp:positionV>
                      <wp:extent cx="762000" cy="152400"/>
                      <wp:effectExtent l="5080" t="5080" r="5080" b="5080"/>
                      <wp:wrapNone/>
                      <wp:docPr id="25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10.8pt;margin-top:26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31470</wp:posOffset>
                      </wp:positionV>
                      <wp:extent cx="762000" cy="152400"/>
                      <wp:effectExtent l="5080" t="5080" r="5080" b="5080"/>
                      <wp:wrapNone/>
                      <wp:docPr id="26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7.95pt;margin-top:26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60070</wp:posOffset>
                      </wp:positionV>
                      <wp:extent cx="762000" cy="152400"/>
                      <wp:effectExtent l="5080" t="5080" r="5080" b="5080"/>
                      <wp:wrapNone/>
                      <wp:docPr id="27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7.95pt;margin-top:44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2870</wp:posOffset>
                      </wp:positionV>
                      <wp:extent cx="762000" cy="152400"/>
                      <wp:effectExtent l="5080" t="5080" r="5080" b="5080"/>
                      <wp:wrapNone/>
                      <wp:docPr id="28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7.95pt;margin-top:8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31470</wp:posOffset>
                      </wp:positionV>
                      <wp:extent cx="762000" cy="152400"/>
                      <wp:effectExtent l="5080" t="5080" r="5080" b="5080"/>
                      <wp:wrapNone/>
                      <wp:docPr id="29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4.75pt;margin-top:26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60070</wp:posOffset>
                      </wp:positionV>
                      <wp:extent cx="762000" cy="152400"/>
                      <wp:effectExtent l="5080" t="5080" r="5080" b="5080"/>
                      <wp:wrapNone/>
                      <wp:docPr id="30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4.75pt;margin-top:44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2870</wp:posOffset>
                      </wp:positionV>
                      <wp:extent cx="762000" cy="152400"/>
                      <wp:effectExtent l="5080" t="5080" r="5080" b="5080"/>
                      <wp:wrapNone/>
                      <wp:docPr id="31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4.75pt;margin-top:8.1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вычислительные навыки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вычислительные навыки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й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материал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9855</wp:posOffset>
                      </wp:positionV>
                      <wp:extent cx="762000" cy="152400"/>
                      <wp:effectExtent l="5080" t="5080" r="5080" b="5080"/>
                      <wp:wrapNone/>
                      <wp:docPr id="32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yellow" stroked="t" o:allowincell="t" style="position:absolute;margin-left:12.45pt;margin-top:8.65pt;width:59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38455</wp:posOffset>
                      </wp:positionV>
                      <wp:extent cx="762000" cy="152400"/>
                      <wp:effectExtent l="5080" t="5080" r="5080" b="5080"/>
                      <wp:wrapNone/>
                      <wp:docPr id="33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yellow" stroked="t" o:allowincell="t" style="position:absolute;margin-left:12.45pt;margin-top:26.65pt;width:59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82295</wp:posOffset>
                      </wp:positionV>
                      <wp:extent cx="762000" cy="152400"/>
                      <wp:effectExtent l="5080" t="5080" r="5080" b="5080"/>
                      <wp:wrapNone/>
                      <wp:docPr id="34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yellow" stroked="t" o:allowincell="t" style="position:absolute;margin-left:12.45pt;margin-top:45.85pt;width:59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95655</wp:posOffset>
                      </wp:positionV>
                      <wp:extent cx="762000" cy="152400"/>
                      <wp:effectExtent l="5080" t="5080" r="5080" b="5080"/>
                      <wp:wrapNone/>
                      <wp:docPr id="35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yellow" stroked="t" o:allowincell="t" style="position:absolute;margin-left:12.45pt;margin-top:62.65pt;width:59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9855</wp:posOffset>
                      </wp:positionV>
                      <wp:extent cx="762000" cy="152400"/>
                      <wp:effectExtent l="5080" t="5080" r="5080" b="5080"/>
                      <wp:wrapNone/>
                      <wp:docPr id="36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10.8pt;margin-top:8.6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53695</wp:posOffset>
                      </wp:positionV>
                      <wp:extent cx="762000" cy="152400"/>
                      <wp:effectExtent l="5080" t="5080" r="5080" b="5080"/>
                      <wp:wrapNone/>
                      <wp:docPr id="37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10.95pt;margin-top:27.8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82295</wp:posOffset>
                      </wp:positionV>
                      <wp:extent cx="762000" cy="152400"/>
                      <wp:effectExtent l="5080" t="5080" r="5080" b="5080"/>
                      <wp:wrapNone/>
                      <wp:docPr id="38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0.8pt;margin-top:45.8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95655</wp:posOffset>
                      </wp:positionV>
                      <wp:extent cx="762000" cy="152400"/>
                      <wp:effectExtent l="5080" t="5080" r="5080" b="5080"/>
                      <wp:wrapNone/>
                      <wp:docPr id="39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10.8pt;margin-top:62.6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9855</wp:posOffset>
                      </wp:positionV>
                      <wp:extent cx="762000" cy="152400"/>
                      <wp:effectExtent l="5080" t="5080" r="5080" b="5080"/>
                      <wp:wrapNone/>
                      <wp:docPr id="40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7.95pt;margin-top:8.6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38455</wp:posOffset>
                      </wp:positionV>
                      <wp:extent cx="762000" cy="152400"/>
                      <wp:effectExtent l="5080" t="5080" r="5080" b="5080"/>
                      <wp:wrapNone/>
                      <wp:docPr id="41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7.95pt;margin-top:26.6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67055</wp:posOffset>
                      </wp:positionV>
                      <wp:extent cx="762000" cy="152400"/>
                      <wp:effectExtent l="5080" t="5080" r="5080" b="5080"/>
                      <wp:wrapNone/>
                      <wp:docPr id="42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7.95pt;margin-top:44.6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95655</wp:posOffset>
                      </wp:positionV>
                      <wp:extent cx="762000" cy="152400"/>
                      <wp:effectExtent l="5080" t="5080" r="5080" b="5080"/>
                      <wp:wrapNone/>
                      <wp:docPr id="43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7.95pt;margin-top:62.6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38455</wp:posOffset>
                      </wp:positionV>
                      <wp:extent cx="762000" cy="152400"/>
                      <wp:effectExtent l="5080" t="5080" r="5080" b="5080"/>
                      <wp:wrapNone/>
                      <wp:docPr id="44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4.75pt;margin-top:26.6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67055</wp:posOffset>
                      </wp:positionV>
                      <wp:extent cx="762000" cy="152400"/>
                      <wp:effectExtent l="5080" t="5080" r="5080" b="5080"/>
                      <wp:wrapNone/>
                      <wp:docPr id="45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4.75pt;margin-top:44.6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95655</wp:posOffset>
                      </wp:positionV>
                      <wp:extent cx="762000" cy="152400"/>
                      <wp:effectExtent l="5080" t="5080" r="5080" b="5080"/>
                      <wp:wrapNone/>
                      <wp:docPr id="46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4.75pt;margin-top:62.6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5095</wp:posOffset>
                      </wp:positionV>
                      <wp:extent cx="762000" cy="152400"/>
                      <wp:effectExtent l="5080" t="5080" r="5080" b="5080"/>
                      <wp:wrapNone/>
                      <wp:docPr id="47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4.75pt;margin-top:9.8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autoSpaceDE w:val="false"/>
              <w:ind w:left="149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ир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0960</wp:posOffset>
                      </wp:positionV>
                      <wp:extent cx="762000" cy="152400"/>
                      <wp:effectExtent l="5080" t="5080" r="5080" b="5080"/>
                      <wp:wrapNone/>
                      <wp:docPr id="48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yellow" stroked="t" o:allowincell="t" style="position:absolute;margin-left:12pt;margin-top:4.8pt;width:59.95pt;height:1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underscor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0960</wp:posOffset>
                      </wp:positionV>
                      <wp:extent cx="762000" cy="152400"/>
                      <wp:effectExtent l="5080" t="5080" r="5080" b="5080"/>
                      <wp:wrapNone/>
                      <wp:docPr id="4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10.95pt;margin-top:4.8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0960</wp:posOffset>
                      </wp:positionV>
                      <wp:extent cx="762000" cy="152400"/>
                      <wp:effectExtent l="5080" t="5080" r="5080" b="5080"/>
                      <wp:wrapNone/>
                      <wp:docPr id="50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7.95pt;margin-top:4.8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0960</wp:posOffset>
                      </wp:positionV>
                      <wp:extent cx="762000" cy="152400"/>
                      <wp:effectExtent l="5080" t="5080" r="5080" b="5080"/>
                      <wp:wrapNone/>
                      <wp:docPr id="51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4.75pt;margin-top:4.8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ственные навыки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книгой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планировать работу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dot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60045</wp:posOffset>
                      </wp:positionV>
                      <wp:extent cx="762000" cy="130810"/>
                      <wp:effectExtent l="5080" t="5080" r="5080" b="5080"/>
                      <wp:wrapNone/>
                      <wp:docPr id="52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yellow" stroked="t" o:allowincell="t" style="position:absolute;margin-left:10.95pt;margin-top:28.35pt;width:59.95pt;height:10.2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88645</wp:posOffset>
                      </wp:positionV>
                      <wp:extent cx="762000" cy="130810"/>
                      <wp:effectExtent l="5080" t="5080" r="5080" b="5080"/>
                      <wp:wrapNone/>
                      <wp:docPr id="53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#00b050" stroked="t" o:allowincell="t" style="position:absolute;margin-left:10.95pt;margin-top:46.35pt;width:59.95pt;height:10.2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9225</wp:posOffset>
                      </wp:positionV>
                      <wp:extent cx="762000" cy="130810"/>
                      <wp:effectExtent l="5080" t="5080" r="5080" b="5080"/>
                      <wp:wrapNone/>
                      <wp:docPr id="54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yellow" stroked="t" o:allowincell="t" style="position:absolute;margin-left:10.95pt;margin-top:11.75pt;width:59.95pt;height:10.2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93065</wp:posOffset>
                      </wp:positionV>
                      <wp:extent cx="762000" cy="130810"/>
                      <wp:effectExtent l="5080" t="5080" r="5080" b="5080"/>
                      <wp:wrapNone/>
                      <wp:docPr id="55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10.8pt;margin-top:30.9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88645</wp:posOffset>
                      </wp:positionV>
                      <wp:extent cx="762000" cy="130810"/>
                      <wp:effectExtent l="5080" t="5080" r="5080" b="5080"/>
                      <wp:wrapNone/>
                      <wp:docPr id="56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10.8pt;margin-top:46.3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9225</wp:posOffset>
                      </wp:positionV>
                      <wp:extent cx="762000" cy="130810"/>
                      <wp:effectExtent l="5080" t="5080" r="5080" b="5080"/>
                      <wp:wrapNone/>
                      <wp:docPr id="57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10.8pt;margin-top:11.7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9225</wp:posOffset>
                      </wp:positionV>
                      <wp:extent cx="762000" cy="130810"/>
                      <wp:effectExtent l="5080" t="5080" r="5080" b="5080"/>
                      <wp:wrapNone/>
                      <wp:docPr id="58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7.95pt;margin-top:11.7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77825</wp:posOffset>
                      </wp:positionV>
                      <wp:extent cx="762000" cy="130810"/>
                      <wp:effectExtent l="5080" t="5080" r="5080" b="5080"/>
                      <wp:wrapNone/>
                      <wp:docPr id="59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7.95pt;margin-top:29.7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88645</wp:posOffset>
                      </wp:positionV>
                      <wp:extent cx="762000" cy="130810"/>
                      <wp:effectExtent l="5080" t="5080" r="5080" b="5080"/>
                      <wp:wrapNone/>
                      <wp:docPr id="60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7.95pt;margin-top:46.3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hyphen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1445</wp:posOffset>
                      </wp:positionV>
                      <wp:extent cx="762000" cy="130810"/>
                      <wp:effectExtent l="5080" t="5080" r="5080" b="5080"/>
                      <wp:wrapNone/>
                      <wp:docPr id="61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4.75pt;margin-top:10.3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77825</wp:posOffset>
                      </wp:positionV>
                      <wp:extent cx="762000" cy="130810"/>
                      <wp:effectExtent l="5080" t="5080" r="5080" b="5080"/>
                      <wp:wrapNone/>
                      <wp:docPr id="62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4.75pt;margin-top:29.7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88645</wp:posOffset>
                      </wp:positionV>
                      <wp:extent cx="762000" cy="130810"/>
                      <wp:effectExtent l="5080" t="5080" r="5080" b="5080"/>
                      <wp:wrapNone/>
                      <wp:docPr id="63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4.75pt;margin-top:46.3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формированность ценностных отношений</w:t>
            </w:r>
          </w:p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активность</w:t>
            </w:r>
          </w:p>
          <w:p>
            <w:pPr>
              <w:pStyle w:val="Normal"/>
              <w:autoSpaceDE w:val="false"/>
              <w:ind w:left="244" w:right="16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ению Отношение к труду Отношение к людям</w:t>
            </w:r>
          </w:p>
          <w:p>
            <w:pPr>
              <w:pStyle w:val="Normal"/>
              <w:autoSpaceDE w:val="false"/>
              <w:ind w:left="244" w:right="16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8120</wp:posOffset>
                      </wp:positionV>
                      <wp:extent cx="762000" cy="130810"/>
                      <wp:effectExtent l="5080" t="5080" r="5080" b="5080"/>
                      <wp:wrapNone/>
                      <wp:docPr id="6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yellow" stroked="t" o:allowincell="t" style="position:absolute;margin-left:10.95pt;margin-top:15.6pt;width:59.95pt;height:10.2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44500</wp:posOffset>
                      </wp:positionV>
                      <wp:extent cx="762000" cy="130810"/>
                      <wp:effectExtent l="5080" t="5080" r="5080" b="5080"/>
                      <wp:wrapNone/>
                      <wp:docPr id="6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yellow" stroked="t" o:allowincell="t" style="position:absolute;margin-left:10.95pt;margin-top:35pt;width:59.95pt;height:10.2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55320</wp:posOffset>
                      </wp:positionV>
                      <wp:extent cx="762000" cy="130810"/>
                      <wp:effectExtent l="5080" t="5080" r="5080" b="5080"/>
                      <wp:wrapNone/>
                      <wp:docPr id="6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red" stroked="t" o:allowincell="t" style="position:absolute;margin-left:10.95pt;margin-top:51.6pt;width:59.95pt;height:10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94715</wp:posOffset>
                      </wp:positionV>
                      <wp:extent cx="762000" cy="130810"/>
                      <wp:effectExtent l="5080" t="5080" r="5080" b="5080"/>
                      <wp:wrapNone/>
                      <wp:docPr id="6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red" stroked="t" o:allowincell="t" style="position:absolute;margin-left:12pt;margin-top:70.45pt;width:59.95pt;height:10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hyphen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8120</wp:posOffset>
                      </wp:positionV>
                      <wp:extent cx="762000" cy="130810"/>
                      <wp:effectExtent l="5080" t="5080" r="5080" b="5080"/>
                      <wp:wrapNone/>
                      <wp:docPr id="6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0.8pt;margin-top:15.6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26720</wp:posOffset>
                      </wp:positionV>
                      <wp:extent cx="762000" cy="130810"/>
                      <wp:effectExtent l="5080" t="5080" r="5080" b="5080"/>
                      <wp:wrapNone/>
                      <wp:docPr id="6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10.95pt;margin-top:33.6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55320</wp:posOffset>
                      </wp:positionV>
                      <wp:extent cx="762000" cy="130810"/>
                      <wp:effectExtent l="5080" t="5080" r="5080" b="5080"/>
                      <wp:wrapNone/>
                      <wp:docPr id="7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0.8pt;margin-top:51.6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94715</wp:posOffset>
                      </wp:positionV>
                      <wp:extent cx="762000" cy="130810"/>
                      <wp:effectExtent l="5080" t="5080" r="5080" b="5080"/>
                      <wp:wrapNone/>
                      <wp:docPr id="71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0.8pt;margin-top:70.4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44500</wp:posOffset>
                      </wp:positionV>
                      <wp:extent cx="762000" cy="130810"/>
                      <wp:effectExtent l="5080" t="5080" r="5080" b="5080"/>
                      <wp:wrapNone/>
                      <wp:docPr id="7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7.95pt;margin-top:3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55320</wp:posOffset>
                      </wp:positionV>
                      <wp:extent cx="762000" cy="130810"/>
                      <wp:effectExtent l="5080" t="5080" r="5080" b="5080"/>
                      <wp:wrapNone/>
                      <wp:docPr id="7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7.95pt;margin-top:51.6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94715</wp:posOffset>
                      </wp:positionV>
                      <wp:extent cx="762000" cy="130810"/>
                      <wp:effectExtent l="5080" t="5080" r="5080" b="5080"/>
                      <wp:wrapNone/>
                      <wp:docPr id="7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7.95pt;margin-top:70.4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5900</wp:posOffset>
                      </wp:positionV>
                      <wp:extent cx="762000" cy="130810"/>
                      <wp:effectExtent l="5080" t="5080" r="5080" b="5080"/>
                      <wp:wrapNone/>
                      <wp:docPr id="7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7.95pt;margin-top:17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0</wp:posOffset>
                      </wp:positionV>
                      <wp:extent cx="762000" cy="130810"/>
                      <wp:effectExtent l="5080" t="5080" r="5080" b="5080"/>
                      <wp:wrapNone/>
                      <wp:docPr id="7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.75pt;margin-top:35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73100</wp:posOffset>
                      </wp:positionV>
                      <wp:extent cx="762000" cy="130810"/>
                      <wp:effectExtent l="5080" t="5080" r="5080" b="5080"/>
                      <wp:wrapNone/>
                      <wp:docPr id="7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.75pt;margin-top:53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83920</wp:posOffset>
                      </wp:positionV>
                      <wp:extent cx="762000" cy="130810"/>
                      <wp:effectExtent l="5080" t="5080" r="5080" b="5080"/>
                      <wp:wrapNone/>
                      <wp:docPr id="78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4.75pt;margin-top:69.6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5900</wp:posOffset>
                      </wp:positionV>
                      <wp:extent cx="762000" cy="130810"/>
                      <wp:effectExtent l="5080" t="5080" r="5080" b="5080"/>
                      <wp:wrapNone/>
                      <wp:docPr id="7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.75pt;margin-top:17pt;width:59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пись учител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пись родителе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-20___ учебный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ёным</w:t>
      </w:r>
      <w:r>
        <w:rPr>
          <w:rFonts w:cs="Times New Roman" w:ascii="Times New Roman" w:hAnsi="Times New Roman"/>
          <w:sz w:val="28"/>
          <w:szCs w:val="28"/>
        </w:rPr>
        <w:t xml:space="preserve"> цветом обозначен высокий уровень обуче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жёлтым</w:t>
      </w:r>
      <w:r>
        <w:rPr>
          <w:rFonts w:cs="Times New Roman" w:ascii="Times New Roman" w:hAnsi="Times New Roman"/>
          <w:sz w:val="28"/>
          <w:szCs w:val="28"/>
        </w:rPr>
        <w:t xml:space="preserve"> - средний уровень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м</w:t>
      </w:r>
      <w:r>
        <w:rPr>
          <w:rFonts w:cs="Times New Roman" w:ascii="Times New Roman" w:hAnsi="Times New Roman"/>
          <w:sz w:val="28"/>
          <w:szCs w:val="28"/>
        </w:rPr>
        <w:t xml:space="preserve"> - низкий уровень обученност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05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7T20:05:00Z</dcterms:modified>
  <cp:revision>2</cp:revision>
  <dc:subject/>
  <dc:title/>
</cp:coreProperties>
</file>