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ртфолио обучающихся по ФГОС НО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Школа № 114» Приволжского района г. 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разработано в рамках перехода на ФГОС начального общего образования второго поколения  и определяет порядок формирования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тфолио является способом фиксирования, накопления и оценки работ, результатов ученика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Портфолио позволяет учитывать результаты в разнообразных видах деятельности: учебной, творческой, социальной, коммуникативн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Портфолио ученика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учащихс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разования, отвечающих требованиям стандарта к основным результатам начального образования, для подготовки  карты представления ученика при  переходе на вторую ступень обуч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оставления Портфолио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Цель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составления Портфолио являются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 поощрять  высокую учебную мотивацию обучающихс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возрастные особенности развития универсальных учебных действий учащихся младших классо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ывать дополнительные предпосылки и возможности для его успешной социализаци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активно вовлекать  учащихся и их родителей в оценочную деятельность на основе проблемного анализа, рефлексии и оптимистического</w:t>
      </w:r>
      <w:r>
        <w:rPr>
          <w:sz w:val="28"/>
          <w:szCs w:val="28"/>
        </w:rPr>
        <w:t xml:space="preserve"> прогнозирова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.3. Портфолио реализует  следующие функции образовательного процесса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я: поддерживает образовательные цели, сформулированные стандарт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ую: максимально раскрывает спектр достижений и выполняемых рабо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ую: показывает диапазон и уровень навыков и ум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и содержание Портфолио ученика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тфолио достижений ученика формируется из следующих раздел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«Мой портрет» (личные сведения об обучающемся)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«Портфолио  работ»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Портфолио отзывов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Портфолио достижений, документов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Разные разности» (заполняется ребенком при желании и по его усмотрению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а представлена в Приложении 1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   «Портфолио работ» - включает в себ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борку детских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ме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ми такого рода работ могут бы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 русскому и 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ностранному языку</w:t>
      </w:r>
      <w:r>
        <w:rPr>
          <w:rFonts w:cs="Times New Roman" w:ascii="Times New Roman" w:hAnsi="Times New Roman"/>
          <w:sz w:val="28"/>
          <w:szCs w:val="28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т.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материалы самоанализа и рефлексии и т.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 окружающему миру</w:t>
      </w:r>
      <w:r>
        <w:rPr>
          <w:rFonts w:cs="Times New Roman" w:ascii="Times New Roman" w:hAnsi="Times New Roman"/>
          <w:sz w:val="28"/>
          <w:szCs w:val="28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 предметам эстетического цикла</w:t>
      </w:r>
      <w:r>
        <w:rPr>
          <w:rFonts w:cs="Times New Roman" w:ascii="Times New Roman" w:hAnsi="Times New Roman"/>
          <w:sz w:val="28"/>
          <w:szCs w:val="28"/>
        </w:rPr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— фото</w:t>
        <w:noBreakHyphen/>
        <w:t xml:space="preserve"> и видеоизображения продуктов исполнительской деятельности, продукты собственного творчества, материалы самоанализа и рефлексии и т. 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 физкультуре</w:t>
      </w:r>
      <w:r>
        <w:rPr>
          <w:rFonts w:cs="Times New Roman" w:ascii="Times New Roman" w:hAnsi="Times New Roman"/>
          <w:sz w:val="28"/>
          <w:szCs w:val="28"/>
        </w:rPr>
        <w:t xml:space="preserve"> -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работ, подлежащие обязательному оцениванию (для портфолио):</w:t>
      </w:r>
    </w:p>
    <w:tbl>
      <w:tblPr>
        <w:tblW w:w="9979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549"/>
        <w:gridCol w:w="550"/>
        <w:gridCol w:w="550"/>
        <w:gridCol w:w="550"/>
        <w:gridCol w:w="352"/>
        <w:gridCol w:w="8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65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наблю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следовательских про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видео, аудиозаписи, достиж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самостоятельного твор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физических упражн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учебных зада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амоанализа и рефлексии</w:t>
            </w:r>
          </w:p>
        </w:tc>
      </w:tr>
      <w:tr>
        <w:trPr>
          <w:trHeight w:val="4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«Портфолио отзывов» 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8"/>
          <w:szCs w:val="28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  и другие непосредственные участники образовательного процесса;</w:t>
      </w:r>
    </w:p>
    <w:p>
      <w:pPr>
        <w:pStyle w:val="Normal"/>
        <w:shd w:fill="FCFCFC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амим  школьником  своей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начальной шко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 федеральном государственном образовательном Стандарт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Порядок формирования портфолио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Портфолио ученика начальных классов является одной из составляющих системы оценки</w:t>
      </w:r>
      <w:r>
        <w:rPr>
          <w:color w:val="000000"/>
          <w:sz w:val="28"/>
          <w:szCs w:val="28"/>
        </w:rPr>
        <w:t xml:space="preserve">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ериод составления портфолио – 1-4 года (1-4 классы начальной школы). </w:t>
      </w:r>
      <w:r>
        <w:rPr>
          <w:sz w:val="28"/>
          <w:szCs w:val="28"/>
        </w:rPr>
        <w:t>Портфолио оформляется в папке-накопителе с файлами на бумажных носителях и/или в электронном вид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В формировании Портфолио участвуют: учащиеся, классные руководители, учителя - предметники, педагоги дополнительного образования, администрация школы, родители (законные представители)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Учащиеся с помощью родителей или их законных представителе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ют  заполнение разделов  Портфолио «Мой портрет» и «Разные разности»;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яют Портфолио в соответствии с утвержденной структурой в папке с файлами;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формлении соблюдают систематичность и регулярность ведения Портфолио, достоверность сведений, предоставленных в портфолио, аккуратность и эстетичность оформления, разборчивость при ведении записей, целостность представленных материалов, наглядность;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ут презентовать  содержание своего Портфолио на классном собрании, на родительском собрании, на педагогическом совете, на общешкольной ученической конференции и т.п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щийся имеет право включать в портфолио дополнительные материалы, элементы оформления с учетом его индивидуальности, что позволяет им  постепенно развивать самостоятельность, брать на себя контроль и ответственность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Классный руководитель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обучающимся в процессе формирования Портфолио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формационную, консультативную, диагностическую работу с учащимися и их родителями по формированию Портфолио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наполняемостью и правильностью заполнения Портфолио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чащихся необходимыми формами, бланками, рекомендациями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итоговые документы. 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4.9. </w:t>
      </w:r>
      <w:r>
        <w:rPr>
          <w:b/>
          <w:i/>
          <w:sz w:val="28"/>
          <w:szCs w:val="28"/>
        </w:rPr>
        <w:t>Учителя – предметники, педагоги дополнительного образова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информационную работу с обучающимися и их родителями по формированию Портфолио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ют проведение олимпиад, конкурсов, конференций по предмету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ют и внедряют систему поощрений за урочную и внеурочную деятельность по предмет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4.10.</w:t>
      </w:r>
      <w:r>
        <w:rPr>
          <w:b/>
          <w:i/>
          <w:color w:val="000000"/>
          <w:sz w:val="28"/>
          <w:szCs w:val="28"/>
        </w:rPr>
        <w:t xml:space="preserve"> Администрация  школы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утверждает нормативно-правовую базу, обеспечивающую ведение Портфолио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участников образовательного процесса по данному направлению деятельности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условия для мотивации педагогов к работе по новой системе оценивания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реализации в практике работы школы технологии Портфолио, как метода оценивания индивидуальных достижений обучающихся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педагогического коллектива по реализации технологии Портфолио в образовательном учрежден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зентация Портфолио учащихся начальной школ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щийся может представлять содержание своего Портфолио на классном собрании, на родительском собрании, на педагогическом совет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зентация Портфолио обучающихся может проходить в форме выставок Портфоли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презентацию учащийся выходит с кратким устным комментарием по содержанию Портфоли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одведение итогов работ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нализ, интерпретация и оценка отдельных составляющих Портфолио и Портфолио в целом ведутся с позиций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 начального образования, отвечающих требованиям стандарта к основным результатам начального образования, для подготовки  карты представления ученика при  переходе на вторую ступень обуч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ртфолио сопровождается документам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ортфолио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Анализ Портфолио и исчисление итоговой оценки проводится классным руководителем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к особенностям образовательной программы и контингента учащихс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 По результатам накопленной оценки, которая формируется на основе материалов портфолио, в характеристике выпускника начальной школы делаются выводы о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о результатам оценки портфолио учащихся  может проводиться годовой образовательный рейтинг, выявляться  обучающиеся, набравшие наибольшее количество баллов в классе, параллели, школе. Победители поощряютс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истема оценивания достижений учащихся по материалам портфолио прилагается. (Приложение 2)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каждому виду деятельности суммируется, вносится в итоговый документ «Сводную ведомость», утверждается директором и заверяется печатью школы.  (Приложение 3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рабочего Портфоли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Страницы раздела «Мой портрет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1.1.Мой портрет</w:t>
      </w:r>
      <w:r>
        <w:rPr>
          <w:rFonts w:cs="Times New Roman" w:ascii="Times New Roman" w:hAnsi="Times New Roman"/>
        </w:rPr>
        <w:t xml:space="preserve"> (знакомьтесь:  это - я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 о себе (как умеешь)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овут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одился ____________________ (число/месяц/год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адрес________________________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2.Моя семь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исуй портрет своей семь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ословное дерево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3. Чем я люблю заниматься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4. Я ученик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могу делать…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 научиться в этом году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учусь в этом году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6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Я читаю…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ой распорядок дня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7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 Раздел  «Портфолио  работ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3.  Раздел  «Портфолио отзыв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, школьный психолог  и другие непосредственные участники образовательного процесса;</w:t>
      </w:r>
    </w:p>
    <w:p>
      <w:pPr>
        <w:pStyle w:val="Normal"/>
        <w:shd w:fill="FCFCFC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самим  школьником  своей деятельности.</w:t>
      </w:r>
    </w:p>
    <w:p>
      <w:pPr>
        <w:pStyle w:val="Normal"/>
        <w:shd w:fill="FCFCFC" w:val="clear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ьник  может представить  следующие  материалы: 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, которое мне больше всего понравилось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лучшая работа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читал ……. книг.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еперь знаю, чего не знал раньше?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еперь умею, чего не умел раньше?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цели и планы на следующий учебный год: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я еще хочу научиться?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ниги хочу  прочитать?</w:t>
      </w:r>
    </w:p>
    <w:p>
      <w:pPr>
        <w:pStyle w:val="Normal"/>
        <w:widowControl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участие в школьных и классных праздниках и мероприятия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Раздел « Портфолио достижений,  документов»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u w:val="single"/>
        </w:rPr>
        <w:t>5. В раздел «Всякая всячина»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могут входить   материалы по усмотрению учени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center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right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ind w:left="45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Портфол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остижения в учебной, интеллектуально-познавательной и научно-исследователь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64630" cy="46456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4630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3"/>
                                    <w:gridCol w:w="1199"/>
                                    <w:gridCol w:w="1138"/>
                                    <w:gridCol w:w="1247"/>
                                    <w:gridCol w:w="1583"/>
                                    <w:gridCol w:w="1601"/>
                                    <w:gridCol w:w="1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ндик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 Итоговые отметки  по предметам  учебного п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ний балл отметок на период оценивания (за   учебный год или по  триместрам),  умноженный на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 Контрольные, диагностические, мониторингов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ний балл итоговых отметок за контрольные, диагностические, мониторинговые работы, умноженный на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23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 Участие в интеллектуально-познавательных конкурсах,   проектн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Школ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российс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еждунар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23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5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6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7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8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9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pt;height:365.8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1199"/>
                              <w:gridCol w:w="1138"/>
                              <w:gridCol w:w="1247"/>
                              <w:gridCol w:w="1583"/>
                              <w:gridCol w:w="1601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Итоговые отметки  по предметам  учебного план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балл отметок на период оценивания (за   учебный год или по  триместрам),  умноженный на 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Контрольные, диагностические, мониторинговые работы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балл итоговых отметок за контрольные, диагностические, мониторинговые работы, умноженный на 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Участие в интеллектуально-познавательных конкурсах,   проек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дународ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6 балло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7 балло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8 балло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9 балло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 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остижения в  общественной, творческой и спортив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71385" cy="887793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1385" cy="887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0"/>
                                    <w:gridCol w:w="2425"/>
                                    <w:gridCol w:w="1767"/>
                                    <w:gridCol w:w="38"/>
                                    <w:gridCol w:w="1973"/>
                                    <w:gridCol w:w="1269"/>
                                    <w:gridCol w:w="1029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дик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Обществен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1.Сведения об участии в самоуправлении кл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ровень активности и качество выполнения поруч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3" w:hRule="atLeast"/>
                                    </w:trPr>
                                    <w:tc>
                                      <w:tcPr>
                                        <w:tcW w:w="2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окая активность учащегося  с учетом  качества  выполнения поручений (согласно отзыву педаго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няя активность  с учетом  качества выполнения поручений (согласно отзыву педаго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изкая активность  с учетом качества выполнения поручений (согласно отзыву педаго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7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2.Сведения об участии  в  делах класса и  школы (конкурсы, КТД, акции, праздники, социальные акции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 бал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 бал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бал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  Спортивные дост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7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1.Участие в спортивных соревнован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бе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з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ровень школ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ровень гор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ровень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2.  Занятия  в спортивных секциях, клуб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о 5 бал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 Творческие дост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1. Сведения об участии в творческих конкурс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бе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з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ровень школ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ровень гор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ровень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2. Занятия в студиях, кружках и п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 5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55pt;height:699.05pt;mso-wrap-distance-left:0pt;mso-wrap-distance-right:9pt;mso-wrap-distance-top:0pt;mso-wrap-distance-bottom:0pt;margin-top:0pt;mso-position-vertical-relative:text;margin-left:-1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2425"/>
                              <w:gridCol w:w="1767"/>
                              <w:gridCol w:w="38"/>
                              <w:gridCol w:w="1973"/>
                              <w:gridCol w:w="1269"/>
                              <w:gridCol w:w="102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Обще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Сведения об участии в самоуправлении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активности и качество выполнения поручени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кая активность учащегося  с учетом  качества  выполнения поручений (согласно отзыву педагога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активность  с учетом  качества выполнения поручений (согласно отзыву педагога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ая активность  с учетом качества выполнения поручений (согласно отзыву педагога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.Сведения об участии  в  делах класса и  школы (конкурсы, КТД, акции, праздники, социальные акции и т.д.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Спортивные достижени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Участие в спортивных сорев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вень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вень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.  Занятия  в спортивных секциях, клубах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5 баллов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Творческие достижени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 Сведения об участии в творческих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вень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вень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. Занятия в студиях, кружках и пр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5 балло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3. Отзывы об учебной  и внеуроч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tbl>
            <w:tblPr>
              <w:tblW w:w="10530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1559"/>
              <w:gridCol w:w="1701"/>
              <w:gridCol w:w="1701"/>
              <w:gridCol w:w="1276"/>
            </w:tblGrid>
            <w:tr>
              <w:trPr/>
              <w:tc>
                <w:tcPr>
                  <w:tcW w:w="42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и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каторы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42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Высокий уровень оценки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роший уровень оценки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й уровень оценк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зкий уровень оценки</w:t>
                  </w:r>
                </w:p>
              </w:tc>
            </w:tr>
            <w:tr>
              <w:trPr/>
              <w:tc>
                <w:tcPr>
                  <w:tcW w:w="42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зывы о деятельности ребенка по разным направлениям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2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цензии на работы учащихс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2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езки  из СМИ о деятельности учащегося  или его творчестве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9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2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2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хвальный лист  по окончании года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баллов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2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Грамота или благодарственное письмо  по окончании  года (за  активное участие в жизни класса)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баллов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42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дарственное письмо администрации ОУ за особые успехи в какой-либо деятельности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баллов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2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дарственное письмо  социальных партнеров за особые успехи в какой-либо деятельности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балло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4. «Творческая мастерск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44970" cy="2166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97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3709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дикат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нообразие представленных работ, отражающих различные направления деятельности учащегося (оценивается в цел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ровень мастерства, качества выполненных работ (Оценивается в цело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едставленные работы (или фот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изображением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-10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-1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, отражающие участие ребенка в различных видах спортивной, творческой, социа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-6 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1pt;height:170.6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70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к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образие представленных работ, отражающих различные направления деятельности учащегося (оценивается в целом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мастерства, качества выполненных работ (Оценивается в цел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тавленные работы (или фо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зображением работ)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1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, отражающие участие ребенка в различных видах спортивной, творческой, соци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6  балл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Приложение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дная итоговая ведом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звание образовательного учреждени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____________________________________________________________________________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953"/>
              <w:gridCol w:w="2835"/>
            </w:tblGrid>
            <w:tr>
              <w:trPr>
                <w:trHeight w:val="50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азател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ая деятельност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ижения в олимпиадах, конкурса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ые достиж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ворческие  достиж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ое образов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мероприятиях  и практика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общественной жизн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тоящий итоговый документ составлен на основании оригиналов официальных документов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ных в портфоли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.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: 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 №114»   __________________/В.В.Стахее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.п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3A2D32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2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25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8T21:27:00Z</dcterms:modified>
  <cp:revision>3</cp:revision>
  <dc:subject/>
  <dc:title/>
</cp:coreProperties>
</file>