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формах, периодичности и порядке текущего контроля успеваем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омежуточной аттестации обучающихся с ОВЗ, умственной отсталостью (интеллектуальными нарушениями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     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   Настоящее «Положение о формах, периодичности и порядке текущего контроля успеваемости и промежуточной аттестации обучающихся с ОВЗ» (далее — Положение) является локальным актом МБОУ «Школа 114» (далее школа), регулирующим порядок, периодичность, систему оценок и формы проведения текущей и промежуточной аттестации обучающихся с ОВЗ. Данное положение регулирует правила проведения промежуточной аттестации обучающихся, применение единых требований к оценке обучающихся с ЗПР и умственной отсталостью (интеллектуальными нарушениями) по различным предмета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   Настоящее Положение разработано в соответствии с  Законом РФ   «Об образовании в Российской Федерации» №273-ФЗ от 29.12.2012.г., приказом Министерства  образования и науки Российской Федерации от 30.08.2013 № 1015 «Об утверждении Порядка организации и осуществлении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, Уставом и регламентирует  содержание и порядок текущей и промежуточной аттестации  обучающихся с ОВЗ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ой отсталостью (интеллектуальными нарушениями). Положение принимается Педагогическим советом школы, имеющим право вносить в него свои изменения и дополнения. Положение утверждается директором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</w:t>
        <w:tab/>
        <w:t>Положение является локальным актом школы, разработано в целях: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ирования порядка оценки знаний и достижений обучающихся в освоении адаптированных образовательных программ в ходе промежуточной аттестации;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я единых требований к оценке достижений обучающихся и выставлению отметок (единой «оценочной политики») при промежуточной аттестации;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наблюдения за продвижением учащихся в своем развитии;</w:t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форм, периодичности и порядка проведения текущего контроля успеваемости и промежуточной аттестации обучающихся с ОВЗ и умственной отсталостью (интеллектуальными нарушениями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оложении использованы следующие определения (понятия), с точки зрения дидактики, применяемые в педагогической практик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й, навыков и умений представляет собой процесс определения количественных и качественных показателей теоретической и практической подготовки обучаемых существующим оценочным требованиям, предъявляемым к ним школьными программа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ме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это количественная оценка знаний, навыков и умений, приобретенных учащимися, являющаяся результатом процесса оценивания, выраженная в балла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авление отмет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определение балла (количественно выраженной оценки) по официально принятой шкале для фиксирования результатов учебной деятельности, степени ее успеш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ценку обучающихся с ОВЗ, легкой и умеренной степенью умственной отсталости, в том числе и обучающихся на дому, во 2-х — 9-х классах школы по всем предметам образовательной программы, за исключением коррекционного блока, принято осуществлять по пятибалльной системе с измененной шкалой оценивания по каждому предмет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Вследствие того, что образование некоторых категорий детей с ОВЗ и умственной отсталостью (интеллектуальными нарушениями) не является цензовым, отметки в баллах, выставляемые обучающимся, также не являются «цензовыми» (специальная система, предназначенная для детей, имеющих ограниченные возможности здоровья), т.е. они не могут быть приравнены к оценкам учащихся общеобразовательной школы, а являются лиш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ем успешности продвижения воспитанников по отношению к самим себ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Оценка обучающихся с тяжелым (глубоким) нарушением интеллекта, в том числе категории семейного обучения проводится без выставления отметок. Оценивается продвижение учащихся относительно самих себя, без сравнения результатов со сверстника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.8.</w:t>
        <w:tab/>
        <w:t>Освоение адаптированной образовательной программы, в том числе отдельной части или всего объема учебного предмета, курса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 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даптированных основных общеобразовательных программ, предусмотренных федеральными государственными образовательными обучающихся с ОВЗ и умственной отсталостью (интеллектуальными нарушениями) (далее – ФГОС ОВЗ, ФГОС УО (ИН)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0.    Промежуточная аттестация – это установление уровня достижения результатов освоения учебных предметов, курсов, предусмотренных адаптированной образовательной программо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межуточная аттестация подразделяется на четвертную (триместровую), полугодовую промежуточную аттестацию, которая проводится по каждому учебному предмету, курсу по итогам четверти (триместра), а также готовую промежуточную аттестацию, которая проводится по каждому учебному предмету, курсу, по итогам учебного го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довая промежуточная аттестация проводится на основе результатов четвертных (триместровых) промежуточных аттестаций, и представляет собой результат четвертной  (триместровой) аттестации в случае, если учебный предмет, курс осваивался обучающимся в срок одной четверти (триместра), либо среднее арифметическое результатов четвертных  аттестаций в случае, если учебный предмет, курс, дисциплина, модуль осваивался обучающимся в срок более одной четверт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кругление результата проводится в пользу обучающего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       Содержание и порядок проведения текущего контроля успеваемости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мственной отсталостью (интеллектуальными нарушениям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Текущий контроль успеваемости учащихся с ОВЗ и умственной отсталостью (интеллектуальными нарушениями) проводится в течение учебного периода в целях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я уровня достижения учащимися результатов, предусмотренных адаптированной образовательной программой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оценки соответствия результатов освоения адаптированных образовательных программ требованиям ФГОС ОВЗ, ФГОС УО (ИН) (с учетом пунктов 1.5, 1.6, 1.7 данного положения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обеспечение оперативного управления учебным процессом, своевременное внесение элементов коррекции в индивидуальные план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Текущий контроль успеваемости (порядок, периодичность и сроки проведения, обязательные формы и их количество) проводится: с учетом особенностей психофизического развития и возможностей детей с ОВЗ и детей с интеллектуальными нарушениями; рекомендаций ПМПК (ПМПк); здоровьесберегающих технологий; определяется учителем, ведущим учебный предмет, при планировании на учебный год и отражается в рабочем варианте его программы (календарно-тематическом плане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Формами текущего контроля успеваемости могут быть оценка устных ответов обучающихся, самостоятельной, практической и контрольной работ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 целях проведения объективного текущего контроля успеваемости, педагогами школы разрабатываются контрольные задания, содержание которых учитывает тот уровень, который смогли достичь обучающиеся в процессе обучения и позволяет оценивать степень личного продвижения обучающимися в освоении тем, разделов, глав учебных программ на время проверк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   Оценка устного ответа обучающегося с ОВЗ, легкой и умеренной степенью умственной отсталости при текущем контроле успеваемости, выставляется в электронный журналы в виде отметки по 5-балльной системе в конце урок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   Письменные, практический, самостоятельные, контрольные и другие виды работ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ОВЗ, легкой и умеренной степенью умственной отсталости, оцениваются по 5-балльной системе выставляются в электронный журнал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     Последствия получения неудовлетворительного результата текущего контроля успеваемости определяются педагогическим работником в соответствии с адаптированной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.9.</w:t>
        <w:tab/>
        <w:t>Обучающиеся, пропустившие по независящим от них обстоятельствам 2/3 учебного времени, не аттестуются по итогам четверти (полугодия). Вопрос об аттестации таких обучающихся решается в индивидуальном порядк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Педагогические работники доводят до сведения родителей (законных представителей) 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лассному руководител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Текущий контроль предметов блока коррекционных занят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1. К коррекционным занятиям (индивидуальным и групповым) относятся логопедические занятия, ЛФК, развитие психомоторики и сенсорных процессов (психокоррекци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2. При планировании развития психомоторики и сенсорных процессов учителем разрабатывается схема обследования и оценки уровня сформированности моторных и сенсорных процессов у детей, которая позволяет отслеживать продвижение учащихся в своем развитии. Отметки в журнал не ставятся.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3. При планировании логопедической работы учитель-логопед составляет речевые карты с направлениями работы и картами динамического наблюдения за состоянием письменной речи учащихся, с помощью которых отслеживает развитие речи учащих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4. Федеральной и региональной программ по ЛФК не существует. Специалистом по ЛФК разрабатывается локальная программа, исходя из общепринятых в специальном образовании форм и методов, а также возможностей школы. Последовательность работы определяется структурой нарушения, имеющегося у ребенка и рекомендациями ПМПК. Программа должна быть рассмотрена и одобрена на заседании педагогического совета и утверждена директором школ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12. Текущий контроль обучающихся с ограниченными возможностями здоровья и умственной отсталостью (интеллектуальными нарушениями), получающих образование в форме индивидуального обучения на дому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2.1. Текущий контроль по основным предметам проводит учитель, осуществляющий обучение на дому. Для проверки качества усвоения индивидуального плана, составленного в соответствии с программами учебного плана 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ой отсталостью (интеллектуальными нарушениями), обучающимися на дому, по итогам учебной четверти и года учителями проводятся контрольные работы в форме промежуточной аттест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3. Результаты текущего контроля детей с ограниченными возможностями здоровья и умственной отсталостью (интеллектуальными нарушениями) обучающихся индивидуально на дому, систематически заносятся в журнал индивидуального обучения.  Результаты промежуточной аттестации вносятся в классный журнал соответствующего класса, согласно положения об индивидуальном обучении на дом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3. Текущий контроль учащихся с тяжелой (глубокой) степенью умственной отсталос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13.1. Обучение детей данной категории организовано по специальным программам, на основании которых составляются учебный план и индивидуальные программы для каждого ребенка, в которых указано какими умениями и навыками должен он овладеть, метод оценки знаний обучающихся, воспитанников. Отметки не выставляются. Отслеживается продвижение учащихся относительно самих себя, без сравнения результатов со сверстниками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     Содержание и порядок проведения четвертной (триместровой)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годово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овой промежуточной аттест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  Целью аттестации являетс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ъективное установление фактического уровня освоения адаптированной образовательной программы и достижения результатов освоения адаптированной образовательной программы учащимися с ОВЗ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ой отсталостью (интеллектуальными нарушениями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несение этого уровня с требованиями ФГОС ОВЗ и ФГОС УО (НИ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ценка достижений конкретного учащегося, позволяющая выявить пробелы в освоении им адаптированной образовательной программы и учитывать индивидуальные потребности учащегося с ОВЗ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умственной отсталостью (интеллектуальными нарушениями) в осуществлении образователь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а динамики индивидуальных образовательных достижений, продвижения в достижении планируемых результатов освоения адаптированной образовательной программы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обеспечение основания перевода обучающегося в следующий класс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допуск обучающихся с ОВЗ к экзамену, в том числе обучающихся с легкой и умеренной степенью умственной отсталости по трудовому обуче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омежуточная аттестация в школе 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  Промежуточная аттестация в школе подразделяется н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твертную (триместровую) и полугодовую аттестацию –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, триместра, полугодия) на основании текущей аттест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  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диктанты; рефераты и друго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ная проверка – это устный ответ обучающегося на один или систему вопросов в форме рассказа, беседы, собеседования, зачета и друго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образовательной программой, в качестве результатов промежуточной аттестации могут быть зачтены выполнение тех иных заданий, проектов в ходе образовательной деятельности, результаты участия в конкурсах, конференциях, иных подобных мероприятиях. Образовательной программой может быть предусмотрена накопительная балльная система зачета результатов деятельности обучающегося с ОВЗ и умственной отсталостью (интеллектуальными нарушениями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Фиксация результатов промежуточной аттестации обучающихся с ОВЗ и легкой (умеренной) степенью умственной отсталости применяются следующие формы оценивания: пятибалльная система оценивания в виде отметки (в баллах), «зачёт», «незачёт». Критерии оценивания по каждому предмету разрабатываются методическим объединением по данному предмету и утверждаются Педагогическим совет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Для проведения промежуточной аттестации, на каждую четверть, триместр, полугодие и год, составляется график, утверждаемый директором школы, который является открытым для всех участников образовательного процесса — педагогического коллектива, учащихся и их родителей (законных представителей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Годовые отметки по всем предметам учебного плана учащихся с ОВЗ и легкой (умеренной) степенью умственной отсталости выставляются в личное дело обучающегося и являются основанием для его перевода в следующий класс или для допуска к экзамену по трудовому обучению выпускников с умственной отсталостью (лёгкой и умеренной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Вопрос о промежуточной аттестации учащегося решает учитель. В случае неудовлетворительной промежуточной аттестации за год, отметка ученика по предмету утверждается педагогическим советом школ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Если учитель затрудняется аттестовать обучающегося, решение об его аттестации принимается заместителем директора по УР в пользу обучающего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В подготовительном и первом классах (1 четверть) школы промежуточная аттестация не проводится, т.к. в этих классах исключается система балльного (отметочного) оценивания. В течение учебного года (1 четверти, триместра) оценки учащимся не выставляютс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Результат продвижения первоклассников в развитии может определяться на основе анализа (1 раз в четверть, триместр) их продуктивной деятельности: поделок, рисунков, уровня развития реч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12.    Отметка обучающегося за четверть, триместр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    Четвертные (триместровые) отметки выставляются при наличии 3-х и более текущих отметок за соответствующий период. Полугодовые отметки выставляются при наличии 5-ти и более текущих отметок за соответствующий период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    Во 2-11-х классах для учащихся с ОВЗ проводится полугодовая промежуточная письменная аттестация в формах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2-8-х классах: контрольная работа по математике, контрольный диктант с грамматическим заданием по русскому языку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в 9-х классах: контрольные работы по математике и русскому языку в формате ОГЭ в форме ГВЭ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rongEmphasis"/>
          <w:sz w:val="28"/>
          <w:szCs w:val="28"/>
          <w:shd w:fill="FFFFFF" w:val="clear"/>
        </w:rPr>
        <w:t>ГВЭ-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Style w:val="StrongEmphasis"/>
          <w:sz w:val="28"/>
          <w:szCs w:val="28"/>
          <w:shd w:fill="FFFFFF" w:val="clear"/>
        </w:rPr>
        <w:t>ГВЭ-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государственный выпускной экзамен в 9 и 11 классах. Это ещё одна форма государственного экзамена для учеников, у которых есть те или иные ограничения по здоровью. Проводится ГВЭ в те же сроки, что ОГЭ и ЕГЭ)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5.    При пропуске обучающимся 2/3 учебного времени, отводимого на изучение предмета, при отсутствии минимального количества отметок для аттестации за четверть, триместр, полугодие обучающийся не аттестует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6.</w:t>
        <w:tab/>
        <w:t>В подготовительном и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7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ные руководители доводят до сведения родителей (законных представителей) сведения о результатах промежуточной аттестаци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в родителями (законными представителями) учащихся обязаны прокомментировать результаты промежуточной аттестации учащихся в устной форме. В случае неудовлетворительных результатов аттестации – в письменной форме под роспись родителей (законных) представителей несовершеннолетних обучающихся с указанием даты ознакомления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классному руководителю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8. 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(их законных представителей):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жающих на учебно-тренировочные сборы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ъезжающих на постоянное место жительства за рубеж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ых учащихся </w:t>
      </w:r>
      <w:r>
        <w:rPr>
          <w:sz w:val="28"/>
          <w:szCs w:val="28"/>
        </w:rPr>
        <w:t xml:space="preserve">по решению педагогического совет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9. 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0.  Итоги промежуточной аттестации обсуждаются на совещаниях при директоре, заседаниях методических объединений и 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     Порядок перевода обучающихся в следующий класс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     Обучающиеся, освоившие в полном объёме соответствующую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     Неудовлетворительные результаты промежуточной аттестации по одному или нескольким учебным предметам, курсам, адаптированной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     Обучающиес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      Обучающиеся, имеющие академическую задолженность, вправе пройти промежуточную аттестацию по соответствующим учебному предмету, курсу не более двух раз в период с 01 июня по 01 ноября текущего года. В указанный период не включаются время болезни обучающего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      Для проведения промежуточной аттестации во второй раз в школе создается комисси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      Обучающиеся по адаптированным 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другим видам адаптированных образовательных програм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      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      Права и обязанности участников процесса промежуточной аттест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     Участниками процесса промежуточной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      Учитель, осуществляющий текущий контроль успеваемости и промежуточную  аттестацию обучающихся, имеет право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ФГОС ОВЗ и ФГОС УО (ИН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     Учитель в ходе аттестации не имеет прав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оказывать давление на обучающихся, проявлять к ним недоброжелательное, некорректное отношен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       Классный руководитель обязан проинформировать родителей (законных представителей) несовершеннолетних обучающихся через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несовершеннолетних обучающихся передается заместителю директора по УР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      Обучающийся имеет право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проходить все формы промежуточной аттестации за текущий учебный год в порядке, установленном школе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в случае болезни на изменение формы промежуточной аттестации за год, ее отсрочк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    Обучающийся обязан выполнять требования, определенные настоящим Положение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    Родители (законные представители) несовершеннолетнего обучающегося имеют право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      Родители (законные представители) несовершеннолетнего обучающегося обязан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   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 школы. Для пересмотра, на основании письменного заявления родителей, приказом по школе создается комиссия из трех человек, которая в письменной форме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.10. 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      Обязанности администрации в период подготовки, проведения и после завершения промежуточной аттестации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    В период подготовки к промежуточной аттестации обучающихся администрация школ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 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формирует состав аттестационных комиссий по учебным предметам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организует экспертизу аттестационного материал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 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     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02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21T20:02:00Z</dcterms:modified>
  <cp:revision>2</cp:revision>
  <dc:subject/>
  <dc:title/>
</cp:coreProperties>
</file>