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 организации внеурочной деятельности обучающихся в классах, реализующих ФГОС ООО</w:t>
      </w:r>
      <w:r>
        <w:rPr>
          <w:rFonts w:eastAsia="Tahoma" w:cs="Times New Roman" w:ascii="Times New Roman" w:hAnsi="Times New Roman"/>
          <w:b w:val="false"/>
          <w:color w:val="000000"/>
          <w:lang w:eastAsia="en-US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бюджетного общеобразовательного учрежд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12 года №273 – 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а основного общего образования с изменениями, внесенными приказом Минобрнауки РФ от 31.12.2015 г. № 1577 (далее ФГОС ОО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.10.2010 г. №98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4.3648-20 "Санитарно-эпидемиологические требования к организациям воспитания и обучения, отдыха и оздоровления детей и молодежи"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регистрировано в Минюсте России 18.12.2020 N 6157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 - Концепция духовно-нравственного воспитания российских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оспитания т социализ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урочная деятельность является неотъемлемой частью образовательного процесса в школе и позволяет реализовать требования Федерального образовательного стандарта (ФГОС) в полной м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урочная деятельность в школе осуществляется на основе оптимизационной модели (с учетом интересов и запросов детей и родителей) организации внеурочной деятельности и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внеурочной деятельности является содействие в обеспечении достижения планируемых результатов освоения основной образовательной программы основного общего образования (личностных, метапредметных, предметных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щественно полезной и досуговой деятельности учащихся совместно с родителями, педагогами, сверстниками, старшими деть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итивного отношения к базовым общественным ценностям (человек, семья, Отечество, природа, мир, знания, труд, культур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учащихся в разносторонню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озитивного коммуникативного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особностей к успешной социализации в обществе, воспитание трудолюбия, способности к преодолению трудностей, целеустремленности и настойчивости в достижении результа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здорового образа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эффективной реализации основных целевых образовательных программ различного уровня, реализуемых во внеурочное врем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снову внеурочной деятельности положены следующие принци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изации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научной организации внеуроч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обровольности и заинтересованности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целост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непрерывности и преемственности процесса образования на всех ступен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личностно-деятельностного подх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етоцентризма (в центре внимания находится личность ребенк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комплексного подхода в реализации интегративных процес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активности учащихся, предполагающий включение субъектов образовательного процесса в актив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оступности и нагляд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вязи теории с практик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учета возрастных особен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очетания индивидуальных и коллективных форм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целенаправленности и последовательности деятельности (от простого к сложному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внеурочной деятельности МБОУ «Школа №114» принимают участие педагогические работники школы (учителя, педагог-организатор, педагог-психолог, классные руководители и педагоги-предметник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ющую роль выполняет на уровне класса классный руководитель, который в соответствии со своими функциями и задач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 педагогическими работниками, а также учебно-вспомогательным персоналом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циально значимую, творческую деятельность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бразовательного процесса внеуроч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гласно требованиям ФГОС основного общего образования внеурочная деятельность организуется по 5 направлениям развития личности (общеинтеллектуальное,  духовно-нравственное, спортивно-оздоровительное, общекультурное, общеинтеллектуальное, социальное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нятость во внеурочной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удиторная занятость (кружки, студии, спортивные секции) из перечня предлагаемой школой родителям несовершеннолетних, система классных ча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аудиторная занятость (экскурсии, посещения театров, музеев, библиотек, походы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этом расходы времени на отдельные направления плана внеурочной деятельности могут отличать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внеурочной деятельности обучающихся используются возможности учреждений дополнительного образования детей, культуры, 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лан внеурочной деятельности школе определяет состав и структуру направлений, формы организации, объем внеурочной деятельности для обучающихся основного общего образования (5-9 классы), с учетом интересов обучающихся, их родителей и возможностей школ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ый разд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Федеральными государственными образовательными стандартами основного общего образования, внеурочная деятельность составляет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25"/>
        <w:gridCol w:w="1326"/>
        <w:gridCol w:w="1326"/>
        <w:gridCol w:w="1326"/>
        <w:gridCol w:w="1326"/>
        <w:gridCol w:w="138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5 лет обуч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 по классам (годам обуче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по клас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занятость ученика школы состоит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48"/>
        <w:gridCol w:w="2016"/>
        <w:gridCol w:w="280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о внеурочн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и секц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 в недел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е активные занятия (экскурсии, посещение музеев, театров, выставок, библиотек и т.д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меся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едагог-организа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и классных мероприятиях, в работе детских общественных организаций, клубов по интере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едагог-организатор Педагог-психоло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а-психолога, учителей-предметников, классных руково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Педагог-психолог Классные руководител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кружков внеурочной деятельности разрабатываются и утверждаются образовательным учреждением самостоятельн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бота курсов кружков секции организуется во второй половине дня через 20 минут после последнего учебного занятия. Продолжительность занятия внеурочной деятельности составляет 4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Реализация внеурочной деятельности осуществляется без балльного оценивания результатов освоения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личество посещаемых занятий по внеурочной деятельности выбирает сам обучающийся и его родители (законные представители). Обучающиеся могут посещать не все занятия внеурочной деятельности, предлагаемые общеобразовательным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писание кружков внеурочной деятельности формируются отдельно от расписания уроков школы. Расписание кружков составляется с учетом установления наиболее благоприятного режима труда и отдыха обучающихся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3715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14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7T20:14:00Z</dcterms:modified>
  <cp:revision>2</cp:revision>
  <dc:subject/>
  <dc:title/>
</cp:coreProperties>
</file>