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рганизации внеурочной деятельност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уровне начального общего образования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бюджетном общеобразовательном учрежд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№ 114» Приволжского района г. Казан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7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7"/>
        </w:numPr>
        <w:spacing w:lineRule="auto" w:line="266" w:before="0" w:after="17"/>
        <w:ind w:left="345" w:right="1" w:hanging="36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widowControl/>
        <w:numPr>
          <w:ilvl w:val="1"/>
          <w:numId w:val="7"/>
        </w:numPr>
        <w:spacing w:lineRule="auto" w:line="266" w:before="0" w:after="12"/>
        <w:ind w:left="360" w:right="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разработано в соответствии с ФЗ-273 от 29.12.2012г. «Об образовании в Российской Федерации», приказом Министерства образования и науки Российской Федерации от 06.10.2009г. №373 «Об утверждении и введении в действие федерального государственного образовательного стандарта начального общего образования», письмом ДОО Минобрнауки РФ от 12.05.2011г.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widowControl/>
        <w:numPr>
          <w:ilvl w:val="1"/>
          <w:numId w:val="7"/>
        </w:numPr>
        <w:spacing w:lineRule="auto" w:line="266" w:before="0" w:after="12"/>
        <w:ind w:left="360" w:right="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 Пин 2.4.3648-20 "Санитарно-эпидемиологические требования к организациям воспитания и обучения, отдыха и оздоровления детей и молодежи" (Зарегистрировано в Минюсте России 18.12.2020 N 61573) с изменениями и дополнениями;</w:t>
      </w:r>
    </w:p>
    <w:p>
      <w:pPr>
        <w:pStyle w:val="Normal"/>
        <w:widowControl/>
        <w:numPr>
          <w:ilvl w:val="1"/>
          <w:numId w:val="7"/>
        </w:numPr>
        <w:spacing w:lineRule="auto" w:line="266" w:before="0" w:after="12"/>
        <w:ind w:left="360" w:right="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урочная деятельность обучающихся – специально организованная деятельность обучающихся 1-4 классов, представляющая собой неотъемлемую часть образовательного процесса в МБОУ «Школа №114» г. Казани (далее -Учреждение), отличная от урочной системы обучения (далее – внеурочная деятельность).</w:t>
      </w:r>
    </w:p>
    <w:p>
      <w:pPr>
        <w:pStyle w:val="Normal"/>
        <w:widowControl/>
        <w:numPr>
          <w:ilvl w:val="1"/>
          <w:numId w:val="7"/>
        </w:numPr>
        <w:spacing w:lineRule="auto" w:line="266" w:before="0" w:after="12"/>
        <w:ind w:left="360" w:right="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урочная деятельность – часть учебного плана. Учебный план является компонентом основной образовательной программы начального общего образования Учреждения. Учебный план определяет введение в действие и реализацию требований Стандарта, определяет общий объем учебной нагрузки, объем максимальной аудиторной нагрузки, состав и структуру обязательных предметных областей, направления внеурочной деятельности. </w:t>
      </w:r>
    </w:p>
    <w:p>
      <w:pPr>
        <w:pStyle w:val="Normal"/>
        <w:widowControl/>
        <w:numPr>
          <w:ilvl w:val="1"/>
          <w:numId w:val="7"/>
        </w:numPr>
        <w:spacing w:lineRule="auto" w:line="266" w:before="0" w:after="12"/>
        <w:ind w:left="360" w:right="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, отведенное на внеурочную деятельность, составляет до 10 недельных часов и не учитывается при определении максимально допустимой недельной нагрузки учащихся.</w:t>
      </w:r>
    </w:p>
    <w:p>
      <w:pPr>
        <w:pStyle w:val="Normal"/>
        <w:widowControl/>
        <w:numPr>
          <w:ilvl w:val="1"/>
          <w:numId w:val="7"/>
        </w:numPr>
        <w:spacing w:lineRule="auto" w:line="266" w:before="0" w:after="12"/>
        <w:ind w:left="360" w:right="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занятий внеурочной деятельности формируется с учетом пожеланий учащихся и их родителей (законных представителей) путем анкетирования родителей (законных представителей) (Приложение 1).</w:t>
      </w:r>
    </w:p>
    <w:p>
      <w:pPr>
        <w:pStyle w:val="Normal"/>
        <w:widowControl/>
        <w:numPr>
          <w:ilvl w:val="1"/>
          <w:numId w:val="7"/>
        </w:numPr>
        <w:spacing w:lineRule="auto" w:line="266" w:before="0" w:after="12"/>
        <w:ind w:left="360" w:right="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рганизации внеурочной деятельности обучающихся Учреждением могут использоваться возможности учреждений дополнительного образования, культуры, спорта. </w:t>
      </w:r>
    </w:p>
    <w:p>
      <w:pPr>
        <w:pStyle w:val="Normal"/>
        <w:widowControl/>
        <w:numPr>
          <w:ilvl w:val="1"/>
          <w:numId w:val="7"/>
        </w:numPr>
        <w:spacing w:lineRule="auto" w:line="266" w:before="0" w:after="12"/>
        <w:ind w:left="360" w:right="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рганизации внеурочной деятельности целесообразно использовать разнообразные формы организации деятельности уча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учебные курсы по выбору и т.д.)</w:t>
      </w:r>
    </w:p>
    <w:p>
      <w:pPr>
        <w:pStyle w:val="Normal"/>
        <w:widowControl/>
        <w:numPr>
          <w:ilvl w:val="1"/>
          <w:numId w:val="7"/>
        </w:numPr>
        <w:spacing w:lineRule="auto" w:line="266" w:before="0" w:after="12"/>
        <w:ind w:left="360" w:right="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рганизации внеурочной деятельности Учреждение может реализовывать часы, отведенные на внеурочную деятельность и в каникулярное время.</w:t>
      </w:r>
    </w:p>
    <w:p>
      <w:pPr>
        <w:pStyle w:val="Normal"/>
        <w:widowControl/>
        <w:numPr>
          <w:ilvl w:val="1"/>
          <w:numId w:val="7"/>
        </w:numPr>
        <w:spacing w:lineRule="auto" w:line="266" w:before="0" w:after="12"/>
        <w:ind w:left="360" w:right="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я творческого отношения к учению, труду, жизни, ценностного отношения к природе, окружающей среде, формирование представлений об эстетических идеалах и ценностях.</w:t>
      </w:r>
    </w:p>
    <w:p>
      <w:pPr>
        <w:pStyle w:val="Normal"/>
        <w:widowControl/>
        <w:numPr>
          <w:ilvl w:val="1"/>
          <w:numId w:val="7"/>
        </w:numPr>
        <w:spacing w:lineRule="auto" w:line="266" w:before="0" w:after="12"/>
        <w:ind w:left="360" w:right="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урочная деятельность направлена на реализацию индивидуальных потребностей учащихся, путем предоставления широкого спектра занятий, направленных на развитие детей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7"/>
        <w:ind w:left="-5" w:firstLine="5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Цель и задачи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Целью внеурочной деятельности является создание условий для проявления и развития учащимися 1-4 классов своих интересов на основе свободного выбора, постижения духовно-нравственных ценностей и культурных традиций в соответствии с основной образовательной программой начального общего образования Учреждения. </w:t>
      </w:r>
    </w:p>
    <w:p>
      <w:pPr>
        <w:pStyle w:val="Normal"/>
        <w:spacing w:lineRule="auto" w:line="266" w:before="0" w:after="36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Задачи внеурочной деятельности: </w:t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12"/>
        <w:ind w:left="708" w:right="1"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ть взаимосвязь и преемственность общего и дополнительного образования; </w:t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12"/>
        <w:ind w:left="708" w:right="1"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</w:t>
        <w:tab/>
        <w:t xml:space="preserve">индивидуальности </w:t>
        <w:tab/>
        <w:t xml:space="preserve">каждого </w:t>
        <w:tab/>
        <w:t xml:space="preserve">учащегося </w:t>
        <w:tab/>
        <w:t xml:space="preserve">в </w:t>
        <w:tab/>
        <w:t xml:space="preserve">процессе </w:t>
        <w:tab/>
        <w:t xml:space="preserve">социального </w:t>
        <w:tab/>
        <w:t xml:space="preserve">и </w:t>
      </w:r>
    </w:p>
    <w:p>
      <w:pPr>
        <w:pStyle w:val="Normal"/>
        <w:spacing w:lineRule="auto" w:line="266" w:before="0" w:after="35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ессионального самоопределения; </w:t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12"/>
        <w:ind w:left="708" w:right="1"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новление и развития интересов учащихся; </w:t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12"/>
        <w:ind w:left="708" w:right="1"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роение индивидуального образовательного маршрута.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7"/>
        <w:ind w:left="-5" w:hanging="1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Направления, формы и виды организации вне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Направления и виды внеурочной деятельности определяются в соответствии с основной образовательной программой начального общего образования Учреждения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Учреждения. </w:t>
      </w:r>
    </w:p>
    <w:p>
      <w:pPr>
        <w:pStyle w:val="Normal"/>
        <w:spacing w:lineRule="auto" w:line="266" w:before="0" w:after="34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Внеурочная деятельность организуется по следующим направлениям: </w:t>
      </w:r>
    </w:p>
    <w:p>
      <w:pPr>
        <w:pStyle w:val="Normal"/>
        <w:widowControl/>
        <w:numPr>
          <w:ilvl w:val="0"/>
          <w:numId w:val="4"/>
        </w:numPr>
        <w:spacing w:lineRule="auto" w:line="266" w:before="0" w:after="12"/>
        <w:ind w:left="283" w:right="1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ртивно-оздоровительное; </w:t>
      </w:r>
    </w:p>
    <w:p>
      <w:pPr>
        <w:pStyle w:val="Normal"/>
        <w:widowControl/>
        <w:numPr>
          <w:ilvl w:val="0"/>
          <w:numId w:val="4"/>
        </w:numPr>
        <w:spacing w:lineRule="auto" w:line="266" w:before="0" w:after="12"/>
        <w:ind w:left="283" w:right="1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удожественно-эстетическое; </w:t>
      </w:r>
    </w:p>
    <w:p>
      <w:pPr>
        <w:pStyle w:val="Normal"/>
        <w:widowControl/>
        <w:numPr>
          <w:ilvl w:val="0"/>
          <w:numId w:val="4"/>
        </w:numPr>
        <w:spacing w:lineRule="auto" w:line="266" w:before="0" w:after="12"/>
        <w:ind w:left="283" w:right="1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ологическое; </w:t>
      </w:r>
    </w:p>
    <w:p>
      <w:pPr>
        <w:pStyle w:val="Normal"/>
        <w:widowControl/>
        <w:numPr>
          <w:ilvl w:val="0"/>
          <w:numId w:val="4"/>
        </w:numPr>
        <w:spacing w:lineRule="auto" w:line="266" w:before="0" w:after="12"/>
        <w:ind w:left="283" w:right="1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но-познавательное; </w:t>
      </w:r>
    </w:p>
    <w:p>
      <w:pPr>
        <w:pStyle w:val="Normal"/>
        <w:widowControl/>
        <w:numPr>
          <w:ilvl w:val="0"/>
          <w:numId w:val="4"/>
        </w:numPr>
        <w:spacing w:lineRule="auto" w:line="266" w:before="0" w:after="12"/>
        <w:ind w:left="283" w:right="1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о-патриотическое.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Виды внеурочной деятельности: игровая, познавательная, досугово-развлекательная деятельность (досуговое общение), проблемно-ценностное общение, художественное творчество, социальное творчество (социальная преобразующая добровольческая деятельность), техническое творчество, трудовая (производственная) деятельность, спортивно-оздоровительная деятельность, туристско-краеведческая деятельность и др.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Формы внеурочной деятельности: экскурсии, кружки, секции, олимпиады, викторины, конкурсы, проекты, соревнования, поисковые исследования через организацию деятельности учащегося во взаимодействии со сверстниками, педагогами, родителями. </w:t>
      </w:r>
    </w:p>
    <w:p>
      <w:pPr>
        <w:pStyle w:val="Normal"/>
        <w:spacing w:lineRule="auto" w:line="266" w:before="0" w:after="12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Образовательная деятельность – составная часть учебно-воспитательного процесса в Учреждении. Внеурочная деятельность может быть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дин из видов деятельности учащихся, направленный на усвоение теоретических знаний и способов деятельности в процессе решения учебных задач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не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правленной на социализацию обучаемых, развитие творческих способностей учащихся во внеучебное время. Чередование учебной и внеурочной деятельности в рамках реализации основной образовательной программы начального общего образования определяет Учреждение.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Обучаю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лан внеурочной деятельности для класса или параллели определяется в конце учебного года. </w:t>
      </w:r>
    </w:p>
    <w:p>
      <w:pPr>
        <w:pStyle w:val="Normal"/>
        <w:spacing w:lineRule="auto" w:line="266" w:before="0" w:after="12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Для учащихся 1 классов набор направлений и программ внеурочной деятельности предлагается на родительском собрании.</w:t>
      </w:r>
    </w:p>
    <w:p>
      <w:pPr>
        <w:pStyle w:val="Normal"/>
        <w:spacing w:lineRule="auto" w:line="266" w:before="0" w:after="12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 Организация вне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6" w:before="0" w:after="12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Образовательные программы внеурочной деятельности разрабатываются и утверждаются Учреждением самостоятельно. Возможно использование авторских программ. </w:t>
      </w:r>
    </w:p>
    <w:p>
      <w:pPr>
        <w:pStyle w:val="Normal"/>
        <w:spacing w:lineRule="auto" w:line="266" w:before="0" w:after="12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 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33"/>
        <w:ind w:left="10" w:right="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ые образовательные программы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. 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37"/>
        <w:ind w:left="10" w:right="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 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35"/>
        <w:ind w:left="10" w:right="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- первый уровень, 2-3-й классы - второй уровень, 4-й класс - третий уровень и др.). 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34"/>
        <w:ind w:left="10" w:right="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ые программы по конкретным видам внеурочной деятельности - игровая, познавательная, спортивно-оздоровительная и др. 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33"/>
        <w:ind w:left="10" w:right="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ные образовательные программы могут соотноситься с возрастными категориями: для младших школьников и др. 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12"/>
        <w:ind w:left="10" w:right="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ые образовательные программы для обучающихся - программы для детей с неординарными способностями, особенностями состояния здоровья, развития. </w:t>
      </w:r>
    </w:p>
    <w:p>
      <w:pPr>
        <w:pStyle w:val="Normal"/>
        <w:widowControl/>
        <w:numPr>
          <w:ilvl w:val="0"/>
          <w:numId w:val="2"/>
        </w:numPr>
        <w:spacing w:lineRule="auto" w:line="266" w:before="0" w:after="12"/>
        <w:ind w:left="180" w:right="1" w:hanging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Требования к структуре программы.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1.Программа внеурочной деятельности включает в себя следующие обязательные разделы: титульный лист, пояснительную записку, планируемые результаты освоения обучающимися программы внеурочной деятельности, учебно-тематический план, содержание, список литературы.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2.Требования к оформлению и содержанию структурных элементов программы внеурочной деятельности.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итульном листе программы внеурочной деятельности указывается: наименование образовательного учреждения; где, когда и кем утверждена программа; название программы; направление внеурочной деятельности; Ф.И.О., должность, автора (авторов) программы; название города, в котором реализуется программа; год разработки программы внеурочной деятельности. </w:t>
      </w:r>
    </w:p>
    <w:p>
      <w:pPr>
        <w:pStyle w:val="Normal"/>
        <w:spacing w:lineRule="auto" w:line="266" w:before="0" w:after="12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яснительной записк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программе внеурочной деятельности следует раскрыть: цели и задачи обучения, воспитания и развития детей по реализуемому направлению внеурочной деятельности; соответствие содержания программы внеурочной деятельности цели и задачам основной образовательной программы, реализуемой в Учреждении; связь содержания программы с учебными предметами (единство учебной и внеучебной деятельности); особенности реализации программы: режим и количество часов.</w:t>
      </w:r>
    </w:p>
    <w:p>
      <w:pPr>
        <w:pStyle w:val="Normal"/>
        <w:spacing w:lineRule="auto" w:line="266" w:before="0" w:after="12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планируемые результаты освоения учащимися программы внеурочной деятельно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яет собой: описание требований к знаниям и умениям, которые должен приобрести учащийся в процессе занятий по программе; перечисление качеств личности, которые могут быть развиты у уча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выделения требований к уровню подготовки учащихся выступает основная образовательная программа образовательного Учреждения.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планируемых результатов даёт представление о том, какими именно универсальными учебными действиями - познавательными, личностными, регулятивными, коммуникативными, преломлёнными через специфику содержания программы внеурочной деятельности овладеют учащиеся в ходе ее реализации. </w:t>
      </w:r>
    </w:p>
    <w:p>
      <w:pPr>
        <w:pStyle w:val="Normal"/>
        <w:spacing w:lineRule="auto" w:line="266" w:before="0" w:after="12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о-тематический план программы целесообразно представлять в виде таблицы, которая содержит: перечень разделов, тем программы внеурочной деятельности по годам обучения; количество часов по каждой теме с разбивкой на теоретические и практические виды занятий. Содерж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раскрывается через краткое описание тем программы (теоретических и практических видов занятий).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исок литературы может быть указан.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 внеурочной деятельности могут проводиться учителями начальных классов, педагогами учреждений дополнительного образования.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7"/>
        <w:ind w:left="-5" w:hanging="1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Организация управления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Учреждение может реализовывать внеурочную деятельность по программам, разработанным в соответствии с требованиями ФГОС НОО и основными концептуальными положениями УМК.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Использование программ внеурочной деятельности предполагает проведение следующих процедур: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уждение программ на МО;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утреннее рецензирование, если программа не выпущена официальными издательствами, не рекомендованы Департаментом образования и науки;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смотрение программы внеурочной деятельности на научно-методическом совете Учреждения; </w:t>
      </w:r>
    </w:p>
    <w:p>
      <w:pPr>
        <w:pStyle w:val="Normal"/>
        <w:spacing w:lineRule="auto" w:line="266" w:before="0" w:after="12"/>
        <w:ind w:left="-5" w:right="448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тверждение директором Учреждения; </w:t>
      </w:r>
    </w:p>
    <w:p>
      <w:pPr>
        <w:pStyle w:val="Normal"/>
        <w:spacing w:lineRule="auto" w:line="266" w:before="0" w:after="12"/>
        <w:ind w:left="-5" w:right="448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шнее рецензирование, если программа</w:t>
      </w:r>
    </w:p>
    <w:p>
      <w:pPr>
        <w:pStyle w:val="Normal"/>
        <w:spacing w:lineRule="auto" w:line="266" w:before="0" w:after="12"/>
        <w:ind w:left="-5" w:right="448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ская.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 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Контроль проведения занятий внеурочной деятельности осуществляют: заместители директора по учебной и воспитательной работе по плану, утвержденному директором Учреждения.  </w:t>
      </w:r>
    </w:p>
    <w:p>
      <w:pPr>
        <w:pStyle w:val="Normal"/>
        <w:spacing w:lineRule="auto" w:line="266" w:before="0" w:after="12"/>
        <w:ind w:left="-5"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2"/>
        <w:ind w:left="-5"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2"/>
        <w:ind w:left="-5"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2"/>
        <w:ind w:left="-5"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2"/>
        <w:ind w:left="-5"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2"/>
        <w:ind w:left="-5"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2"/>
        <w:ind w:left="-5"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2"/>
        <w:ind w:left="-5"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2"/>
        <w:ind w:left="-5"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2"/>
        <w:ind w:left="-5"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2"/>
        <w:ind w:left="-5"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кета для родителей "Внеурочная деятельность обучающегося"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емые родители, заполните, пожалуйста, анкет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.И.ребенк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.И.О.родител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_____________________________________________________________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берите из каждого направления внеурочной деятельности название курса и поставьте знак "+"в соответствующей графе.</w:t>
      </w:r>
    </w:p>
    <w:tbl>
      <w:tblPr>
        <w:tblW w:w="89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49"/>
        <w:gridCol w:w="3261"/>
        <w:gridCol w:w="1842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bookmarkStart w:id="4" w:name="bb443c1c25c15661fc05f6faf72900fe3293f4fd"/>
            <w:bookmarkStart w:id="5" w:name="0"/>
            <w:bookmarkEnd w:id="4"/>
            <w:bookmarkEnd w:id="5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 курс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аш выбор</w:t>
            </w:r>
          </w:p>
        </w:tc>
      </w:tr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портивно – оздоровительно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Общекультурно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Общеинтеллектуально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Духовно – нравственное воспитани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оциальное направлени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кие кружки и секции хотел бы посещать ваш ребенок? Выберите и поставьте знак "+"в соответствующей графе.</w:t>
      </w:r>
    </w:p>
    <w:tbl>
      <w:tblPr>
        <w:tblW w:w="707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07"/>
        <w:gridCol w:w="3230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bookmarkStart w:id="6" w:name="1700bfbcdf5a7be816874bfc1304243e040694bc"/>
            <w:bookmarkStart w:id="7" w:name="1"/>
            <w:bookmarkEnd w:id="6"/>
            <w:bookmarkEnd w:id="7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№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ужков и секций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аш выбор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142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дарим за участие в анкетировании!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5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z2">
    <w:name w:val="WW8Num3z2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3z2">
    <w:name w:val="WW8Num13z2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5z1">
    <w:name w:val="WW8Num15z1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9z4">
    <w:name w:val="WW8Num19z4"/>
    <w:qFormat/>
    <w:rPr>
      <w:lang w:val="ru-RU" w:bidi="ru-RU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16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21T20:16:00Z</dcterms:modified>
  <cp:revision>2</cp:revision>
  <dc:subject/>
  <dc:title/>
</cp:coreProperties>
</file>