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/>
      </w:pPr>
      <w:bookmarkStart w:id="2" w:name="bookmark0"/>
      <w:bookmarkEnd w:id="2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ведения личных дел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 114» Приволжского района г. Казани</w:t>
      </w:r>
    </w:p>
    <w:p>
      <w:pPr>
        <w:pStyle w:val="A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едения личных дел педагогов и иных сотрудников и работников школы, определяет порядок формирования, учета и хранения, выдачи личных дел во временное пользование, а также ответственность, права работников и директора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с целью регламентации работы с личными делами сотрудников школы и в соответствии с Трудовым Кодексом Российской Федерации, Коллективным договором, Уставо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утверждается приказом и является обязательным для всех категорий педагогических и других сотруднико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дение личных дел педагогов и сотрудников школы возлагается на специалиста по кадрам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личных дел сотруд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личного дела педагогов и сотрудников общеобразовательного учреждения производится непосредственно после приема в общеобразовательного учреждения или перевода педагогов и сотрудников из друг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оответствии с нормативными документами в личные дела педагогов и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вкладыв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ов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ема на работу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пенсионного страхова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дентификационного номера налогоплательщика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ов об образовани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ов о квалификации или наличие специальных знаний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ттестационных листов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отсутствии судимости или факта уголовного преследования, выданного соответствующим органом правопоряд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ботников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на работу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пенсионного страхова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дентификационного номера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одатель оформляет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в двух экземплярах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еме на работу (о перемещении на другие должности)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карточку № Т-2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ую инструкцию в двух экземпляр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одатель знакомит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ормативно-правовыми документами школы (Уставом, Коллективным договором, Правилами трудового распорядка и др. локальными актами)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вводный инструктаж, инструктаж по охране труда, инструктаж по противо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целью обеспечения надлежащей сохранности личного дела педагогов и сотрудников общеобразовательного учреждения и удобства в обращении с ним при формировании документы помещаются в отдельную пап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удовые книжки хранятся отдельно в сейф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личных дел педагогов и сотрудников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чное дело педагогов и сотрудников общеобразовательного учреждения ведется в течение всего периода работы каждого педагога и сотрудника в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Ведение личного дела предусматривает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личных дел в хронологическом порядке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проверку состояния личного дела педагогов и сотрудников общеобразовательного учреждения на предмет сохранности, включенных в него документов и своевременное за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кументы в личном деле подлежат описи, которая хранится в составе лич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чёта и хранения личных дел педагогов и сотрудников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Хранение и учет личных дел педагогов и сотрудников общеобразовательного учреждения организую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чные дела сотрудников хранятся в сейфе общеобразовательного учреждения. Доступ к личным делам педагогов и сотрудников общеобразовательного учреждения имеют только секретарь, специалист по кадрам, директор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Личные дела педагогов и сотрудников общеобразовательного учреждения, имеющих государственные звания, премии, награды, ученые степени и звания, хранятся постоянно, а остальных сотрудников - 75 лет с года увольнения работника (в соответствии с Перечнем типовых управленческих докумен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ыдачи личных дел во временное поль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ыдача личных дел (отдельных документов в составе личного дела) во временное пользование производится с разрешения директора общеобразовательного учреждения по заявлению сотрудника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дагоги и сотрудники общеобразовательного учреждения обязаны своевременно представлять работодателю сведения об изменении в персональных данных, включенных в состав лич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одатель обеспечивает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личных дел педагогов и сотрудников общеобразовательного учрежде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денциальность сведений, содержащихся в личных делах педагогов и сотру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Для обеспечения защиты персональных данных, которые хранятся в личных делах педагогов и сотрудников общеобразовательного учреждения, педагоги и сотрудники общеобразовательного учреждения имеют право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олную информацию о своих персональных данных и обработке этих данных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вободный доступ к своим персональным данным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копии, хранящиеся в личном деле и содержащие персональные данные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одатель имеет право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ерсональные данные педагогов и сотрудников общеобразовательного учреждения, в том числе и на электронных носителях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от педагогов и сотрудников общеобразовательного учреждения всю необходим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56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81"/>
      <w:ind w:hanging="274"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23:00Z</dcterms:created>
  <dc:creator>Николай</dc:creator>
  <dc:description/>
  <cp:keywords/>
  <dc:language>en-US</dc:language>
  <cp:lastModifiedBy>acer</cp:lastModifiedBy>
  <cp:lastPrinted>2021-12-02T14:15:00Z</cp:lastPrinted>
  <dcterms:modified xsi:type="dcterms:W3CDTF">2021-12-06T21:23:00Z</dcterms:modified>
  <cp:revision>2</cp:revision>
  <dc:subject/>
  <dc:title/>
</cp:coreProperties>
</file>