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>
          <w:color w:val="000000"/>
          <w:lang w:val="ru-RU" w:eastAsia="en-US"/>
        </w:rPr>
      </w:r>
      <w:bookmarkStart w:id="0" w:name="bookmark0"/>
      <w:bookmarkStart w:id="1" w:name="book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9620</wp:posOffset>
                </wp:positionH>
                <wp:positionV relativeFrom="paragraph">
                  <wp:posOffset>-59690</wp:posOffset>
                </wp:positionV>
                <wp:extent cx="2853690" cy="1574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57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8905" cy="14814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8905" cy="148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23.95pt;mso-wrap-distance-left:9.05pt;mso-wrap-distance-right:9.05pt;mso-wrap-distance-top:0pt;mso-wrap-distance-bottom:0pt;margin-top:-4.7pt;mso-position-vertical-relative:text;margin-left:2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68905" cy="14814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8905" cy="148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-59690</wp:posOffset>
                </wp:positionV>
                <wp:extent cx="2971800" cy="1835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На педагогическом совете с учетом мнения трудового коллекти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отокол № 1 от 27.08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4.7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На педагогическом совете с учетом мнения трудового коллекти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отокол № 1 от 27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Heading1"/>
        <w:spacing w:before="0" w:after="0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/>
      </w:r>
      <w:bookmarkStart w:id="2" w:name="bookmark0"/>
      <w:bookmarkStart w:id="3" w:name="bookmark0"/>
      <w:bookmarkEnd w:id="3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Совете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 «Школа №114» Приволжского района г. Казан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ложение разработано в соответствии со ст. 30 п.3 Федерального закона от 29.12.2012 № 273-ФЗ "Об образовании в Российской Федерации"(в редакции от 07.05.2013г. с изменениями, вступившими в силу с 19.05.2013г., Уставом общеобразовательного учреждения МБОУ «Школа №114», далее Школа и регламентирует деятельность Совета обучающихся, являющегося одним из коллегиальных органов управления общеобразовательного учреждения. В своей деятельности Совет обучающихся руководствуется Конвенцией ООН о правах ребенка, федеральным, региональным и местным законодательством в области образования и социальной защит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Совет обучающихся является постоянно действующим органом самоуправления учащихся, основанном на согласовании и сотрудничест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Совет обучающихся создается в целях развития государственно-общественных форм управления образовательным учреждением, приобщения обучающихся к получению организационных и управленческих навыков, поддержки инициатив обучающихся при формировании современных традиций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овет обучающихся избирается сроком на 1 год из числа обучающихся с 1 класса. Количество членов Совета – по 2(два) представителя от каждого класса. Актив Совета представляют обучающиеся 5-11 классов, в 1-4 классах самоуправление осуществляется на уровне кла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Членами Совета обучающихся не могут быть учащиеся, не подчиняющиеся Уставу общеобразовательного учреждения, не выполняющие правила по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 Члены Совета обучающихся за систематическое непосещение заседаний и невыполнение возложенных на них обязанностей общим голосованием могут быть исключены из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 Из числа членов Совета избираются Председатель Совета и Секретарь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 Председатель Совета обучающихся планирует работу Совета и организует деятельность коллегий для реализации планов, координирует работу малых инициативных групп, ведет заседания Совета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 Секретарь Совета обучающихся отвечает за документацию Совета и ведет протокол каждого заседания Совета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 Члены совета распределяются в коллегии и малые инициативные груп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 Работа Совета обучающихся проходит в тесном контакте с МО классных руковод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 Члены Совета обучающихся являются связующим звеном между организаторами детского коллектива и класс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 Решения совета обучающихся принимаются путем открытого голосования большинством членов присутствующих на засед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формляется протоколом и доводится до сведения педагогического коллектива общеобразовательного учреждения, коллектива учащихся общеобразовательного учреждения, род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 Совет обучающихся доводит решения заседаний до сведения администрации обще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 Совет обучающихся собирается по инициативе председателя совета по мере необходимости, но не реже одного раза в четвер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Задачи Совета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Реализация прав обучающихся на участие в управлении образовательным процессом, освоение навыков управлен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Становление воспитательной системы через формирование единого сообщества обще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Формирование активной преобразующей гражданской позиции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Создание условий для развития взаимоуважения детей и взросл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Приобщение личности к общечеловеческим ценностям, усвоение личностью социальных норм через участие в общественной жизни обще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Представление интересов обучающихся в процессе управления обще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 Поддержка и развитие инициатив обучающихся в жизни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 Защита прав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 Осуществление связи между ученическим коллективом общеобразовательного учреждения и администрац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 Освещение событий жизни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 Активное участие в деятельности обще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 Организации внеклассной и внешкольной работы (патриотическая работа, творческая деятельность, ЗОЖ, экологические проекты, гражданская активност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 Организация работы среди обучающихся по повышению ответственного отношения к учеб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 Способствование выполнению всеми обучающимися Правил поведения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 Организация самообслуживания в Школе (дежурство, генеральные уборки в кабинетах, благоустройство школьной территории), способствование сохранности оборудования учебных кабине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 Организация досуга обучающихся (подготовка и проведение внеклассных и внешкольных мероприяти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 Руководство органами самоуправления в класс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Функции Совета обучающих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ыступает от имени обучающихся при решении вопросов жизни общеобразовательного учреждения: изучает и формулирует мнение учащихся по вопросам жизни Школы, представляет позицию обучающихся в органах управления Школы, разрабатывает предложения по совершенствованию учебно-воспит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действует реализации инициатив обучающихся во внеучебной деятельности: изучает интересы и потребности учащихся в сфере внеучебной деятельности, создаётусловия для их реал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пособствует реализации прав обучающихся в жизни обще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аствует в заседаниях органов самоуправления общеобразовательного учреждения, рассматривающих вопросы дисциплины обучающихся и нарушений ими Уста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рганизует систематическую работу коллегий, вовлекая в эту деятельность обучающихся образовательного учреждения, старост клас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нициирует проведение общих акций в соответствии со статусом общеобразовательного учреждения (проведение предметных олимпиад, конкурсов художественной самодеятельности, "уроков здоровья", др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Координирует работу кружков в младших классах, научных обществ обучающих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о проведении городских, районных и муниципальных мероприятий, праздников, соревно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рганизует контроль соблюдения правил поведения обучающимися при проведении внеклассных культурно-массовых мероприятий (проведение новогодних елок, дискотек, выпускных вечеров и т.п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рганизует дежурство по Шко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Создаёт временные органы управления при проведении ключевых и творческих д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Информирует участников образовательного процесса о результатах деятельности коллегий Совета на общих собраниях, в газете, на радио и телевидении Школы, сообщая об интересных делах и инициатив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рганизация работы Совета обучающих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 Совет обучающихся делится на коллег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ая коллегия (помогает в организации концертов, праздников, круглых столов и других мероприяти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коллегия (доводит до сведения обучающихся информацию о мероприятиях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ая коллегия (отвечает за подготовку и проведение спортивных мероприяти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Работа Совета обучающихся организуется на основе планирования и текущих д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На заседаниях Совета обучающихся анализируется каждое КТД (колективно-творческое дело), проведенное членами Совета обучающихся в Школе и вне е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Взаимодействует с администрацией, педагогами и родител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ава Совета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Принимать активное участие в деятельности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Быть опорой администрации общеобразовательного учреждения, педагогов-организаторов, классных руководителей во всех делах общеобразовательного учреж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ла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Проводить на территории общеобразовательного учреждения собрания и иные мероприятия не реже 1 раза в четвер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 Участвовать в разработке плана воспитательной работы обще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 Вносить предложения в план воспитательной работы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 Представлять инициативы обучающихся, одобренные на заседаниях Совета, в органах управления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 Представлять интересы обучающихся в администрации общеобразовательного учреждения, на педагогических советах, собраниях, посвященных решению вопросов жизни обще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 Принимать решения по рассматриваемым вопросам, информировать обучающихся, администрацию общеобразовательного учреждения и другие органы о принятых решен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 Иметь свои СМИ: орган печати (газету, журнал), радио, телевидение, свою эмблему и деви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 Использовать оргтехнику, средства связи и другое имущество общеобразовательного учреждения по согласованию с администрац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 Размещать на территории общеобразовательного учреждения информацию в отведенных для этого местах (на стенде Совета обучающихся) и в СМИ Школы, получать время для выступлений своих представителей на классных часах и родительских собран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 Проводить среди обучающихся опросы и референду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 Слушать отчеты о работе малых инициативных групп и принимать по ним необходимые ре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 Устанавливать отношения и организовывать совместную деятельность с советами обучающихся других учебных заве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 Участвовать в формировании составов делегаций общеобразовательного учреждения на мероприятиях городского уровня и выш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 Пользоваться организационной поддержкой должностных лиц общеобразовательного учреждения, отвечающих за воспитательную работу, при подготовке и проведении мероприятий Совета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 Знакомиться с нормативными документами общеобразовательного учреждения и их проектами и вносить к ним свои пред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 Получать от администрации информацию по вопросам жизни обще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 Получать информацию о перспективах обеспечения оптимальных условий для организации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0 Получать информацию у администрации о принятых управленческих решениях по вопросам образования, по вопросам внесения изменений в принятые ранее планы, ре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1 Направлять в администрацию общеобразовательного учреждения письменные запросы, предложения и получать на них официальные отве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2 Входить в состав комиссий для разрешения конфликтных вопросов между обучающими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3 Ходатайствовать перед администрацией о поощрении или наказании обучающихся обще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4 Вывести из состава члена Совета, не проявляющих необходимой активности в школьной школы, систематически не выполняющего возложенные на него обяза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5 Осуществлять иные полномочия в соответствии с законодательством и Уставом Шко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тветственность Совета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Принятие некорректных решений на заседаниях в пределах установленной компетен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Установление взаимодействия и понимания между участниками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 Активность и инициативность в работе Совета и своих коллег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лен Совета обяз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утствовать на каждом заседании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 активное участие в деятельности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ать с предложениями по рабо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поручения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одить до сведения учителей и учащихся решения Совета обучаю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Руководство деятельностью Совета обучающихся и ведение докумен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Непосредственное руководство деятельностью Совета обучающихся осуществляет его председатель, который координирует работу Совета, ведет заседания обеспечивает ведение документации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 Вся документация Совета обучающихся хранится в установленном месте у заместителя директора, курирующего работу с органами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 Принятые решения, на заседания Совета, фиксируются протоколом и доводятся до сведения всех обучающихся: общие собрания, газета, радио, телеви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 План работы на учебный год составляется, исходя из основных мероприятий, представленных в плане воспитательной работы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 </w:t>
      </w:r>
      <w:r>
        <w:rPr>
          <w:rFonts w:eastAsia="Times New Roman" w:cs="Times New Roman" w:ascii="Times New Roman" w:hAnsi="Times New Roman"/>
          <w:sz w:val="28"/>
          <w:szCs w:val="28"/>
        </w:rPr>
        <w:t>О своей работе Совет обучающихся отчитывается перед общешкольным собранием обучающихся по мере необходимости, но не реже 1 раза в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6 Свою деятельность члены Совета обучающихся осуществляют на безвозмездной основ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7 Ответственность за делопроизводство Совета обучающихся возлагается на его председателя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</w:r>
    </w:p>
    <w:sectPr>
      <w:type w:val="nextPage"/>
      <w:pgSz w:w="11906" w:h="16838"/>
      <w:pgMar w:left="1448" w:right="1040" w:gutter="0" w:header="0" w:top="1048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12pt127">
    <w:name w:val="Стиль 12 pt Первая строка:  127 см"/>
    <w:qFormat/>
    <w:rPr>
      <w:sz w:val="24"/>
    </w:rPr>
  </w:style>
  <w:style w:type="character" w:styleId="Normaltextrunscxw101873703">
    <w:name w:val="normaltextrun scxw101873703"/>
    <w:qFormat/>
    <w:rPr/>
  </w:style>
  <w:style w:type="character" w:styleId="Eopscxw101873703">
    <w:name w:val="eop scxw101873703"/>
    <w:qFormat/>
    <w:rPr/>
  </w:style>
  <w:style w:type="character" w:styleId="Normaltextrunscxw19387109">
    <w:name w:val="normaltextrun scxw19387109"/>
    <w:qFormat/>
    <w:rPr/>
  </w:style>
  <w:style w:type="character" w:styleId="Eopscxw19387109">
    <w:name w:val="eop scxw19387109"/>
    <w:qFormat/>
    <w:rPr/>
  </w:style>
  <w:style w:type="character" w:styleId="Normaltextrunscxw226048602">
    <w:name w:val="normaltextrun scxw226048602"/>
    <w:qFormat/>
    <w:rPr/>
  </w:style>
  <w:style w:type="character" w:styleId="Eopscxw226048602">
    <w:name w:val="eop scxw226048602"/>
    <w:qFormat/>
    <w:rPr/>
  </w:style>
  <w:style w:type="character" w:styleId="Spellingerrorscxw226048602">
    <w:name w:val="spellingerror scxw226048602"/>
    <w:qFormat/>
    <w:rPr/>
  </w:style>
  <w:style w:type="character" w:styleId="Spellingerrorscxw51280111">
    <w:name w:val="spellingerror scxw51280111"/>
    <w:qFormat/>
    <w:rPr/>
  </w:style>
  <w:style w:type="character" w:styleId="Normaltextrunscxw51280111">
    <w:name w:val="normaltextrun scxw51280111"/>
    <w:qFormat/>
    <w:rPr/>
  </w:style>
  <w:style w:type="character" w:styleId="Eopscxw51280111">
    <w:name w:val="eop scxw51280111"/>
    <w:qFormat/>
    <w:rPr/>
  </w:style>
  <w:style w:type="character" w:styleId="Normaltextrunscxw160831082">
    <w:name w:val="normaltextrun scxw160831082"/>
    <w:qFormat/>
    <w:rPr/>
  </w:style>
  <w:style w:type="character" w:styleId="Eopscxw160831082">
    <w:name w:val="eop scxw160831082"/>
    <w:qFormat/>
    <w:rPr/>
  </w:style>
  <w:style w:type="character" w:styleId="Contextualspellingandgrammarerrorscxw160831082">
    <w:name w:val="contextualspellingandgrammarerror scxw160831082"/>
    <w:qFormat/>
    <w:rPr/>
  </w:style>
  <w:style w:type="character" w:styleId="Normaltextrunscxw35655651">
    <w:name w:val="normaltextrun scxw35655651"/>
    <w:qFormat/>
    <w:rPr/>
  </w:style>
  <w:style w:type="character" w:styleId="Eopscxw35655651">
    <w:name w:val="eop scxw35655651"/>
    <w:qFormat/>
    <w:rPr/>
  </w:style>
  <w:style w:type="character" w:styleId="Spellingerrorscxw35655651">
    <w:name w:val="spellingerror scxw35655651"/>
    <w:qFormat/>
    <w:rPr/>
  </w:style>
  <w:style w:type="character" w:styleId="Normaltextrunscxw64516556">
    <w:name w:val="normaltextrun scxw64516556"/>
    <w:qFormat/>
    <w:rPr/>
  </w:style>
  <w:style w:type="character" w:styleId="Eopscxw64516556">
    <w:name w:val="eop scxw64516556"/>
    <w:qFormat/>
    <w:rPr/>
  </w:style>
  <w:style w:type="character" w:styleId="Normaltextrunscxw231731389">
    <w:name w:val="normaltextrun scxw231731389"/>
    <w:qFormat/>
    <w:rPr/>
  </w:style>
  <w:style w:type="character" w:styleId="Eopscxw231731389">
    <w:name w:val="eop scxw231731389"/>
    <w:qFormat/>
    <w:rPr/>
  </w:style>
  <w:style w:type="character" w:styleId="Normaltextrunscxw106727472">
    <w:name w:val="normaltextrun scxw106727472"/>
    <w:qFormat/>
    <w:rPr/>
  </w:style>
  <w:style w:type="character" w:styleId="Eopscxw106727472">
    <w:name w:val="eop scxw106727472"/>
    <w:qFormat/>
    <w:rPr/>
  </w:style>
  <w:style w:type="character" w:styleId="Spellingerrorscxw106727472">
    <w:name w:val="spellingerror scxw106727472"/>
    <w:qFormat/>
    <w:rPr/>
  </w:style>
  <w:style w:type="character" w:styleId="Contextualspellingandgrammarerrorscxw106727472">
    <w:name w:val="contextualspellingandgrammarerror scxw106727472"/>
    <w:qFormat/>
    <w:rPr/>
  </w:style>
  <w:style w:type="character" w:styleId="Normaltextrunscxw161239496">
    <w:name w:val="normaltextrun scxw161239496"/>
    <w:qFormat/>
    <w:rPr/>
  </w:style>
  <w:style w:type="character" w:styleId="Eopscxw161239496">
    <w:name w:val="eop scxw161239496"/>
    <w:qFormat/>
    <w:rPr/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widowControl/>
      <w:spacing w:before="0" w:after="75"/>
      <w:jc w:val="both"/>
    </w:pPr>
    <w:rPr>
      <w:rFonts w:ascii="Times New Roman" w:hAnsi="Times New Roman" w:eastAsia="Times New Roman" w:cs="Times New Roman"/>
      <w:color w:val="000000"/>
    </w:rPr>
  </w:style>
  <w:style w:type="paragraph" w:styleId="Msolistparagraphcxspmiddle">
    <w:name w:val="msolistparagraphcxspmiddle"/>
    <w:basedOn w:val="Normal"/>
    <w:qFormat/>
    <w:pPr>
      <w:widowControl/>
      <w:spacing w:before="0" w:after="75"/>
      <w:jc w:val="both"/>
    </w:pPr>
    <w:rPr>
      <w:rFonts w:ascii="Times New Roman" w:hAnsi="Times New Roman" w:eastAsia="Times New Roman" w:cs="Times New Roman"/>
      <w:color w:val="000000"/>
    </w:rPr>
  </w:style>
  <w:style w:type="paragraph" w:styleId="Msolistparagraphcxsplast">
    <w:name w:val="msolistparagraphcxsplast"/>
    <w:basedOn w:val="Normal"/>
    <w:qFormat/>
    <w:pPr>
      <w:widowControl/>
      <w:spacing w:before="0" w:after="75"/>
      <w:jc w:val="both"/>
    </w:pPr>
    <w:rPr>
      <w:rFonts w:ascii="Times New Roman" w:hAnsi="Times New Roman" w:eastAsia="Times New Roman" w:cs="Times New Roman"/>
      <w:color w:val="000000"/>
    </w:rPr>
  </w:style>
  <w:style w:type="paragraph" w:styleId="Default">
    <w:name w:val="default"/>
    <w:basedOn w:val="Normal"/>
    <w:qFormat/>
    <w:pPr>
      <w:widowControl/>
      <w:spacing w:before="0" w:after="75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basedOn w:val="Normal"/>
    <w:qFormat/>
    <w:pPr>
      <w:widowControl/>
      <w:spacing w:before="0" w:after="75"/>
      <w:jc w:val="both"/>
    </w:pPr>
    <w:rPr>
      <w:rFonts w:ascii="Times New Roman" w:hAnsi="Times New Roman" w:eastAsia="Times New Roman" w:cs="Times New Roman"/>
      <w:color w:val="000000"/>
    </w:rPr>
  </w:style>
  <w:style w:type="paragraph" w:styleId="Paragraphscxw101873703">
    <w:name w:val="paragraph scxw10187370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9387109">
    <w:name w:val="paragraph scxw1938710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226048602">
    <w:name w:val="paragraph scxw22604860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51280111">
    <w:name w:val="paragraph scxw512801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60831082">
    <w:name w:val="paragraph scxw16083108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35655651">
    <w:name w:val="paragraph scxw3565565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231731389">
    <w:name w:val="paragraph scxw23173138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06727472">
    <w:name w:val="paragraph scxw10672747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61239496">
    <w:name w:val="paragraph scxw16123949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8:21:00Z</dcterms:created>
  <dc:creator>Николай</dc:creator>
  <dc:description/>
  <cp:keywords/>
  <dc:language>en-US</dc:language>
  <cp:lastModifiedBy>acer</cp:lastModifiedBy>
  <cp:lastPrinted>2021-12-02T15:55:00Z</cp:lastPrinted>
  <dcterms:modified xsi:type="dcterms:W3CDTF">2021-12-21T18:21:00Z</dcterms:modified>
  <cp:revision>2</cp:revision>
  <dc:subject/>
  <dc:title/>
</cp:coreProperties>
</file>