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/>
      </w:pPr>
      <w:bookmarkStart w:id="2" w:name="bookmark0"/>
      <w:bookmarkEnd w:id="2"/>
      <w:r>
        <w:rPr>
          <w:rFonts w:cs="Times New Roman" w:ascii="Times New Roman" w:hAnsi="Times New Roman"/>
          <w:color w:val="000000"/>
          <w:sz w:val="36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 премировании кухонны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«Школа № 114» Приволжского района г. Казани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1. Настоящее Положение устанавливает порядок и условия материального поощрения кухонных работников школ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2. Премиальный фонд школы формируется за счет бюджетных средст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3. Премирование работников направлено на стимулирование производственной инициативы, профессионального совершенствования административной и хозяйственной деятельности, способствующих улучшению результативности и качества работы пищеблока школ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4. Премия по итогам работы, установленная за определенный период, рассчитывается и выплачивается за фактически отработанное время с учетом времени нахождения работника в ежегодном очередном и дополнительном отпуске, в служебной командировке и на курсах повышения квалификации по инициативе работодател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5. В течение срока действия дисциплинарного взыскания премии работнику не назначаютс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премирования работников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>2.1. Конкретный размер премии устанавливается приказом директора школы, принятым на основании решения Комиссии по премированию.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>2.1.1. Начисление и выплату премии кухонным работникам производить на каждое физическое лицо в сумме не более указанной в приказе Управления образования исполнительного комитета муниципального образования г.Казани.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>2.2. В состав Комиссии по премированию входят директор школы, его заместители и председатель профкома.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2.3. Комиссия правомочна принимать решения при наличии 2/3 от ее состава на заседании.</w:t>
      </w:r>
    </w:p>
    <w:p>
      <w:pPr>
        <w:pStyle w:val="Style18"/>
        <w:rPr/>
      </w:pPr>
      <w:r>
        <w:rPr>
          <w:color w:val="000000"/>
          <w:sz w:val="28"/>
        </w:rPr>
        <w:t>2.4. Комиссия по премированию ежемесячно до 15 числа принимает решение о назначении премии конкретному работнику с учетом ходатайства его непосредственного руководителя (заведующего производством и иных работников, занимающих руководящие должности) о представлении работника к премии или о наличии установленных нарушений дисциплины труда работника, индивидуального вклада работника в результаты деятельности пищеблока школы, а также объема оказанных услуг в расчетном периоде.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2.5. Решение Комиссии по премированию оформляется протоколом.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>2.6. Директор школы издает приказ ежемесячно до 18 числа текущего месяца и передает в бухгалтерию для на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сновные критерии назначения прем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Start w:id="3" w:name="_Hlk29813295"/>
      <w:r>
        <w:rPr>
          <w:rFonts w:cs="Times New Roman" w:ascii="Times New Roman" w:hAnsi="Times New Roman"/>
          <w:sz w:val="28"/>
        </w:rPr>
        <w:t>3.1. Качественное выполнение должностных и функциональ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облюдение трудовой и исполнительской дисциплины, правил внутреннего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За выполнение особо важ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К юбилейным датам, профессиональному празднику, получению з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При увольнении по собственному желанию впервые после достижения пенсион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За социально-значимую работу (профсоюзному активу; членам комиссий; за объем работы, не входящей в должностные обязан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За выполнение разовых нерегламентированных работ и коллективные результат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За высокие достижения в труде по завершении учебного года,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За досрочное и качественное выполнение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За успешное выполнение планов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За работу в условиях эксперимента в рамках выполнения федеральных, региональных, муниципальных и и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За использование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За 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пищебло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4. За качество выполнения общественных работ (профсоюз и другие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</w:rPr>
      </w:pPr>
      <w:bookmarkStart w:id="4" w:name="_Hlk29813295"/>
      <w:r>
        <w:rPr>
          <w:b w:val="false"/>
        </w:rPr>
        <w:t>3.15. За качественное обеспечение санитарно-гигиенических и технических норм содержания пищеблока, в том числе в особых условиях (текущий и капитальный ремонт).</w:t>
      </w:r>
      <w:bookmarkEnd w:id="4"/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3:00Z</dcterms:created>
  <dc:creator>Николай</dc:creator>
  <dc:description/>
  <dc:language>en-US</dc:language>
  <cp:lastModifiedBy>Lenovo</cp:lastModifiedBy>
  <cp:lastPrinted>2021-12-02T14:15:00Z</cp:lastPrinted>
  <dcterms:modified xsi:type="dcterms:W3CDTF">2021-12-02T12:23:00Z</dcterms:modified>
  <cp:revision>2</cp:revision>
  <dc:subject/>
  <dc:title/>
</cp:coreProperties>
</file>