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льготники до 1 октября могут обратиться в Пенсионный фонд с заявлением об отказе/возобновлении получения набора социальных услуг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Отделение ПФР по Республике Татарстан напоминает, что федеральные льготники (отдельные категории граждан из числа ветеранов; инвалидов, включая детей-инвалидов; бывших несовершеннолетних узников фашизма; лиц, пострадавших в результате воздействия радиации) имеют возможность до 1 октября 2012 года подать заявление об отказе, либо о возобновлении предоставления  набора социальных услуг (социальной услуги) со следующего года.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в составе набора социальных услуг предоставляется </w:t>
      </w:r>
      <w:r>
        <w:rPr>
          <w:b/>
          <w:sz w:val="24"/>
          <w:szCs w:val="24"/>
        </w:rPr>
        <w:t>три социальные услуги: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ение в соответствии со стандартами медицинской помощи по рецептам врача необходимыми лекарственными препаратами, изделиями  медицинского назначения, а также специализированными продуктами  лечебного питания для детей-инвалидов;</w:t>
      </w:r>
    </w:p>
    <w:p>
      <w:pPr>
        <w:pStyle w:val="Con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и наличии медицинских показаний путевки на санаторно-курортное лечение, осуществляемое в целях профилактики основных заболеваний;</w:t>
      </w:r>
    </w:p>
    <w:p>
      <w:pPr>
        <w:pStyle w:val="Con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федеральное законодательство предусматривает для льготника право выбора: получать социальные услуги в натуральной форме или в денежном эквиваленте. </w:t>
      </w:r>
    </w:p>
    <w:p>
      <w:pPr>
        <w:pStyle w:val="ConsNormal"/>
        <w:jc w:val="both"/>
        <w:rPr/>
      </w:pPr>
      <w:r>
        <w:rPr>
          <w:sz w:val="24"/>
          <w:szCs w:val="24"/>
        </w:rPr>
        <w:t>С учетом изменений в законодательстве, вступивших в силу с 2011 года, допускается отказ от набора социальных услуг полностью, от получения одной  из социальных услуг, либо от получения двух любых социальных  услуг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Отделением ПФР по Республике Татарстан Марсель Имамов отмечает, что  по-прежнему продолжает действовать упрощенный порядок отказа от социальных услуг – с 2009 года нет необходимости ежегодно подтверждать свое решение и обращаться в Управление ПФР по месту жительства. Поданное заявление об отказе будет действовать до того момента, пока гражданин не примет решение возобновить получение социальных услуг (социальной услуги) в натуральной форме. Только в этом случае льготнику надо будет обратиться до 1 октября с соответствующим заявлением в территориальный орган Пенсионного фонда Российской Федерации, который осуществляет ему ежемесячную денежную выплату. </w:t>
      </w:r>
    </w:p>
    <w:p>
      <w:pPr>
        <w:pStyle w:val="TextBody"/>
        <w:ind w:firstLine="708"/>
        <w:jc w:val="both"/>
        <w:rPr/>
      </w:pPr>
      <w:r>
        <w:rPr/>
        <w:t>Управление Пенсионного фонда в Приволжском районе г. Казани  располагается по  адресу ул. Парина д.16</w:t>
      </w:r>
    </w:p>
    <w:p>
      <w:pPr>
        <w:pStyle w:val="TextBody"/>
        <w:ind w:firstLine="708"/>
        <w:jc w:val="both"/>
        <w:rPr>
          <w:szCs w:val="28"/>
        </w:rPr>
      </w:pPr>
      <w:r>
        <w:rPr/>
        <w:t>Время работы:    Понедельник- Четверг 9.00- 18.00, Пятница 9.00- 14.00, Обед 13.00 – 13.45</w:t>
      </w:r>
    </w:p>
    <w:p>
      <w:pPr>
        <w:pStyle w:val="2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Вы можете получить по телефону  229-66-72, 229-62-01 справочной службы Управления ПФР в Приволжском районе г. Казани. Телефон предварительной записи на прием 229-58-75.</w:t>
      </w:r>
    </w:p>
    <w:p>
      <w:pPr>
        <w:pStyle w:val="Normal"/>
        <w:ind w:firstLine="708"/>
        <w:rPr>
          <w:szCs w:val="28"/>
        </w:rPr>
      </w:pPr>
      <w:r>
        <w:rPr/>
        <w:t xml:space="preserve">Интернет – портал госуслуг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osuslug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Управление ПФР в Приволжском районе г. Казан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Управление ПФР в Приволжском районе г. Казан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540"/>
      <w:jc w:val="both"/>
    </w:pPr>
    <w:rPr>
      <w:rFonts w:eastAsia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680"/>
      <w:jc w:val="both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1</dc:creator>
  <dc:description/>
  <cp:keywords/>
  <dc:language>en-US</dc:language>
  <cp:lastModifiedBy>Косова Е.В.</cp:lastModifiedBy>
  <dcterms:modified xsi:type="dcterms:W3CDTF">2013-05-29T08:23:00Z</dcterms:modified>
  <cp:revision>2</cp:revision>
  <dc:subject/>
  <dc:title>Федеральные льготники до 1 октября могут обратиться в Пенсионный фонд с заявлением об отказе/возобновлении получения набора социальных услуг</dc:title>
</cp:coreProperties>
</file>