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августе у работающих пенсионеров вырастут пен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В Приволжском районе г. Казани более 20 тыс. пенсионеров продолжают работать. Как с зарплаты всех работающих граждан Российской Федерации так и с их заработной платы работодатель отчисляет страховые взносы в систему Обязательного Пенсионного Страхования. Поступившие страховые взносы распределяются по лицевым счетам граждан, тем самым увеличивая их пенсионный капитал, из которого ежегодно пересчитывается страховая часть пенсии.</w:t>
      </w:r>
    </w:p>
    <w:p>
      <w:pPr>
        <w:pStyle w:val="Normal"/>
        <w:spacing w:lineRule="auto" w:line="360"/>
        <w:jc w:val="both"/>
        <w:rPr/>
      </w:pPr>
      <w:r>
        <w:rPr/>
        <w:tab/>
        <w:t>Уже непервый год перерасчет размера страховой части трудовой пенсии по страсти и по инвалидности для работающих пенсионеров осуществляется беззаявительно. В соответствии с Федеральным законом от 30 июня 2009 года №142-ФЗ перерасчет будет производиться автоматически ежегодно с 1 августа на основании данных о страховых взносах в ПФР, которые ранее не были учтены. При этом обращаться в Управление ПФР не нужно. Как уже успели отметить многие этот способ перерасчета очень удобен для пенсионеров. Удобство в том, что нет необходимости отпрашиваться с работы, чтобы, просидев в очереди, подать заявление на перерасчет пенсии. Кроме того, продолжая работать, многие забывали обратиться по поводу перерасчета пенсии. Размер трудовой пенсии по случаю потери кормильца подлежит корректировке с 1 августа года, следующего за годом, в котором назначена пенсия.</w:t>
      </w:r>
    </w:p>
    <w:p>
      <w:pPr>
        <w:pStyle w:val="Normal"/>
        <w:spacing w:lineRule="auto" w:line="360"/>
        <w:jc w:val="both"/>
        <w:rPr/>
      </w:pPr>
      <w:r>
        <w:rPr/>
        <w:tab/>
        <w:t>У пенсионера всегда остается право заявительного перерасчета пенсии! Если гражданин изъявит желание произвести перерасчет страховой части своей трудовой пенсии с другой даты (не с 1 августа), то он должен подать заявление об отказе от корректировки страховой части пенсии в Управление ПФР в Приволжском районе г. Каза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влением в Приволжском районе г. Казани</w:t>
      </w:r>
      <w:r>
        <w:rPr>
          <w:b/>
        </w:rPr>
        <w:t xml:space="preserve"> </w:t>
      </w:r>
      <w:r>
        <w:rPr/>
        <w:t>осуществляется прием населения и выдача всех видов справок по предварительной записи по телефонам: 229-58-75, 229-66-72,</w:t>
      </w:r>
      <w:r>
        <w:rPr>
          <w:b/>
        </w:rPr>
        <w:t xml:space="preserve"> </w:t>
      </w:r>
      <w:r>
        <w:rPr/>
        <w:t>229-62-01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 xml:space="preserve"> непосредственно в Управлении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>:</w:t>
      </w:r>
      <w:r>
        <w:rPr/>
        <w:t xml:space="preserve"> 420101, г. Казань, ул. Академика Парина, д. 16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Граждане и ЮЛ могут воспользоваться услугами ПФР, используя Интернет-портал госуслуг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fr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граждане могут направить вопрос на электронный адрес Управления ПФР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Управление ПФР в Приволжском районе г. Каза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Управление ПФР в Приволжском районе г. Казан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894715</wp:posOffset>
              </wp:positionV>
              <wp:extent cx="1371600" cy="420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0.4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r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user</dc:creator>
  <dc:description/>
  <cp:keywords/>
  <dc:language>en-US</dc:language>
  <cp:lastModifiedBy>Косова Е.В.</cp:lastModifiedBy>
  <cp:lastPrinted>2012-08-02T10:40:00Z</cp:lastPrinted>
  <dcterms:modified xsi:type="dcterms:W3CDTF">2013-05-29T08:23:00Z</dcterms:modified>
  <cp:revision>2</cp:revision>
  <dc:subject/>
  <dc:title>Пенсионный фонд России принял почти 2400 заявлений на погашение ипотечных  кредитов «материнским» капиталом</dc:title>
</cp:coreProperties>
</file>