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ая пенсия для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работники имеют право на досрочное назначение трудовой пенсии по старости независимо от возраста. Управление ПФР в Приволжском районе напоминает, что досрочная пенсия – это пенсия, которая предоставляется ранее  общеустановленного пенсионного возраста в связи с осуществлением определенной педагогической деятельности. При этом должны выполняться одновременно следующие усло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в определенных должностях и в учреждениях дл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на такой работе не менее 25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ашего права на досрочное назначение трудовой пенсии по старости применяются Список должностей и учреждений и Правила исчисления периодов работы. Список содержит наименование должностей и учреждений, работа в которых дает право на досрочную пенсию. В пункте 1 Списка перечислены наименования тех должностей, работа в которых дает право на досрочную пенсию в конкретных образовательных учреждениях, а также в учреждениях социального обслуживания и здравоохранения. Например, учитель-логопед в общеобразовательной средне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ФР в Приволжском районе г. Казани информирует Вас, что со Списком должностей и учреждений и Правилами исчисления периодов работы Вы можете ознакомиться в Вашем территориальном отделении Пенсионного фонда России или на сайте ПФ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писка перечислены наименования должностей в учреждениях дополнительного образования для детей, работа в которых дает право на досрочную пен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дагог дополнительного образования. Периоды такой работы засчитываются в стаж, начиная с 01 января 2001 года и при наличии одновременно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01 года у гражданина есть стаж работы в должностях и в учреждениях, указанных в Списке продолжительностью не менее 16 лет и 8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аботал (независимо от продолжительности) в период с 01 ноября 1999 года по 31 декабря 2000 года и в должностях и в учреждениях, указанных в пункте 2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тернет – портал госуслуг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Управление ПФР в Приволжском районе г. Казан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Управление ПФР в Приволжском районе г. Казан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540"/>
      <w:jc w:val="both"/>
    </w:pPr>
    <w:rPr>
      <w:rFonts w:eastAsia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1</dc:creator>
  <dc:description/>
  <cp:keywords/>
  <dc:language>en-US</dc:language>
  <cp:lastModifiedBy>Косова Е.В.</cp:lastModifiedBy>
  <cp:lastPrinted>2011-10-19T09:44:00Z</cp:lastPrinted>
  <dcterms:modified xsi:type="dcterms:W3CDTF">2013-05-29T08:23:00Z</dcterms:modified>
  <cp:revision>2</cp:revision>
  <dc:subject/>
  <dc:title/>
</cp:coreProperties>
</file>