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Каза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5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Латы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6 от 27.08.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й направлен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–13 л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1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А.Р. –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 –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32"/>
        <w:gridCol w:w="5463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2» Приволжского района города Казани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звание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Страноведение»</w:t>
            </w:r>
          </w:p>
          <w:p>
            <w:pPr>
              <w:pStyle w:val="Normal"/>
              <w:spacing w:lineRule="auto" w:line="237" w:before="0" w:after="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ая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азработчиках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ьфия Рамдраковна</w:t>
            </w:r>
          </w:p>
          <w:p>
            <w:pPr>
              <w:pStyle w:val="Normal"/>
              <w:spacing w:before="0" w:after="0"/>
              <w:ind w:left="106" w:righ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ограмме: 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рограммы: - тип программы: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ции и её составляющих: лингвистической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ингвистической, социокультурной, стратегической, дискурсивной и социальной компетенций.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/>
            </w:pPr>
            <w:r>
              <w:rPr>
                <w:b/>
                <w:i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групповая, индивидуально-групповая.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  <w:szCs w:val="24"/>
              </w:rPr>
              <w:t>Учебное занятие, практическая деятельность, открытое занятие, выставки и т. д.</w:t>
            </w:r>
          </w:p>
          <w:p>
            <w:pPr>
              <w:pStyle w:val="Normal"/>
              <w:spacing w:lineRule="auto" w:line="237" w:before="0" w:after="47"/>
              <w:ind w:left="106" w:right="1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 методы обучения, объяснительно-иллюстративные методы обучения, репродуктивные, частично- поисковые методы</w:t>
            </w:r>
          </w:p>
          <w:p>
            <w:pPr>
              <w:pStyle w:val="Normal"/>
              <w:spacing w:lineRule="auto" w:line="237" w:before="0" w:after="47"/>
              <w:ind w:left="106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мониторинга результативност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" w:leader="none"/>
                <w:tab w:val="left" w:pos="1595" w:leader="none"/>
                <w:tab w:val="left" w:pos="2747" w:leader="none"/>
                <w:tab w:val="left" w:pos="3025" w:leader="none"/>
                <w:tab w:val="left" w:pos="3593" w:leader="none"/>
                <w:tab w:val="left" w:pos="4330" w:leader="none"/>
                <w:tab w:val="left" w:pos="4625" w:leader="none"/>
                <w:tab w:val="left" w:pos="4766" w:leader="none"/>
              </w:tabs>
              <w:ind w:left="106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год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годовая аттестация, открытые занятия, </w:t>
            </w:r>
            <w:r>
              <w:rPr>
                <w:sz w:val="24"/>
                <w:szCs w:val="24"/>
              </w:rPr>
              <w:t>выставки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24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писка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Нормативно-правовое обеспечение 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Актуальность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правленность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ровень освоения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тличительные особенности 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ресат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Особенности организации образовательного процесса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едагогические условия реализац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аттестации/контроля и оценоч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(печатные и электронные образовательные и информационные ресур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декабря20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273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(с изменениями и дополнениями, вступившими в силу с 29.12.2022 г.)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ей развития дополнительного образования детей до 2030 года» от 31.03.2022 №678-р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Успех каждого ребенка»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МинистерствапросвещенияРоссийскойФедерацииот03сентября201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467«О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левоймоделиразвит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»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инистерствапросвещенияРоссийскойФедерацииот31января2022г. N ДГ-245/06 «О направлении методических рекомендаций»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и реализации дополнительных общеобразовательных программ в новой редакции - ГБУДО «Республиканский центр внешкольной работы «Министерства образования и науки Республики Татарстан, 2023 год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Гимназия №52» Приволжского района г.Каза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Актуальность программы</w:t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к. даёт учащимся представление о странах  изучаемого языка, их истории, политической, экономической, культурной жизни и может быть рекомендована учащимся не только гуманитарного профиля, но и всем, кто хочет стать всесторонне развитой личностью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ужно объяснять как важно в современном мире знание иностранного языка, для человека владеющего им открыто множество дорог. Процесс изучения иностранного языка достаточно сложный и трудоёмкий, но сложности уходят на второй план, когда параллельно с языком изучаешь культуру стран носителей изучаемого языка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Направленность программы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социально-гуманитарной направленности формир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ознанию и творческих способностей обучающихся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самостоятельной учебной деятельности на основе дифференциации обучения; (Именно данное качество обеспечивает мобильность человека в обществе, может стать гарантом успеха и социальной защищённости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состоит из 7 разделов. Каждый раздел раскрывает культуру англоговорящих стран (традиции, обычаи, праздники, национальная кухня, литература и искусство), языковые особенности государства (сленг, диалекты и другие языковые явления), история государств, географическое положение, флора и фауна, климатические особенности, коренные жители, для старших классов –особенности экономического развит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spacing w:lineRule="auto" w:line="276" w:before="1" w:after="0"/>
        <w:ind w:left="0" w:hanging="0"/>
        <w:jc w:val="center"/>
        <w:rPr/>
      </w:pPr>
      <w:r>
        <w:rPr/>
        <w:t xml:space="preserve">1.5. Отличительные особенности </w:t>
      </w:r>
      <w:r>
        <w:rPr>
          <w:spacing w:val="-2"/>
        </w:rPr>
        <w:t>программы</w:t>
      </w:r>
    </w:p>
    <w:p>
      <w:pPr>
        <w:pStyle w:val="Heading2"/>
        <w:keepNext w:val="false"/>
        <w:keepLines w:val="false"/>
        <w:widowControl w:val="false"/>
        <w:spacing w:before="72" w:after="0"/>
        <w:ind w:right="-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тельной особенностью данной образовательной программы от уже существующих явля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ключается в учете возрастных и индивидуальных особенностей и склонностей каждого ребенка для их более успешного творческого развития. Такие дидактические принципы, как последовательность, доступность и систематичность, наглядность и достоверность, активизация восприятия, образного мышления и творческой инициативы, комплексное освоение материала, результативность, индивидуальный подход в условиях коллективного обучения находят свое применение в работе по данной программе и обеспечивают ее эффективность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FF0000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Адресат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ельная общеобразовательная общеразвивающая программа предназначена для обучения учащихся в возрасте 13 лет. Набор детей осуществляется по принципу добровольности, без отбора и предъявления требований к наличию у них специальных умений. Для занятий в кружке объединяются учащиеся, проявляющие достаточно устойчивый, длительный интерес к английскому языку, культуре англоговорящих стра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 группы набираются по возрастному признаку с учётом желания учащихся (расписание занятий, предпочитаемые товарищи).</w:t>
      </w:r>
    </w:p>
    <w:p>
      <w:pPr>
        <w:pStyle w:val="TableParagraph"/>
        <w:spacing w:lineRule="auto" w:line="276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7. Особенности организации образовательного процесса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приним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елающие дети. Программа рассчитана на 1 год обучения. Количество занятий и учебных часов: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а в неделю по 2ч.15 мин.с динамической  паузой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группах.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ru-RU"/>
        </w:rPr>
        <w:t xml:space="preserve">Основная форма обучения – групповая с использованием приемов индивидуального и коллективного творчества. Осно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оведения занятий: учебное занятие, выставки, практическая работа. Программа предусматривает посещение </w:t>
      </w:r>
      <w:r>
        <w:rPr>
          <w:rFonts w:cs="Times New Roman" w:ascii="Times New Roman" w:hAnsi="Times New Roman"/>
          <w:sz w:val="24"/>
          <w:szCs w:val="24"/>
        </w:rPr>
        <w:t>выездных тематических занятий, просмотры фильм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чебной деятельности в объединении с детьми проводится и воспитательная работа. С первых дней ребята усваивают правила внутреннего распорядка, следят за порядком на своём рабочем месте, бережно относиться к школьному имуществу. Детям прививаются чувства ответственности, взаимопомощи, вежливости и доброжелательности.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Цель программы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и её составляющих: лингвистической, социолингвистической, социокультурной, стратегической, дискурсивной и социальной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9.Задачи программы</w:t>
      </w:r>
    </w:p>
    <w:p>
      <w:pPr>
        <w:pStyle w:val="Normal"/>
        <w:numPr>
          <w:ilvl w:val="0"/>
          <w:numId w:val="0"/>
        </w:numPr>
        <w:spacing w:lineRule="auto" w:line="276" w:before="9" w:after="0"/>
        <w:ind w:right="637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91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нимательности, отзывчивости, ответ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поведения 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2" w:after="0"/>
        <w:ind w:left="0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ичностных качеств позволяющих уважать и принимать духовные и культурные ценности разных народов,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8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творческой инициативности, дружелюбия, взаимопомощи, целеустремлё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навыков работы в группе, доброжелательное отношение друг к друг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визуального опыта через посещение интерактивных, виртуальных выставок.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в области географии, английского языка, культуры, истории англоговорящих стр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радициями, обычаями, праздниками, историей, национальной кухней, литературой и искусством англоговорящих стран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эмоционального вос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зучению природы, обычаев, культуры народов других стр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0"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к изучению иностранного языка, традиций народов других стран, к творческой самореализации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467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1"/>
          <w:numId w:val="2"/>
        </w:numPr>
        <w:spacing w:before="281" w:after="160"/>
        <w:ind w:left="720" w:right="145" w:hanging="72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лан</w:t>
      </w:r>
    </w:p>
    <w:p>
      <w:pPr>
        <w:pStyle w:val="Normal"/>
        <w:spacing w:lineRule="atLeast" w:line="293" w:before="0" w:after="0"/>
        <w:ind w:left="4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30"/>
        <w:gridCol w:w="990"/>
        <w:gridCol w:w="2130"/>
        <w:gridCol w:w="2835"/>
        <w:gridCol w:w="5805"/>
      </w:tblGrid>
      <w:tr>
        <w:trPr>
          <w:trHeight w:val="4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урса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0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5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англоговорящих стра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м итог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за год: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93" w:before="0" w:after="0"/>
        <w:ind w:left="4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pacing w:before="281" w:after="160"/>
        <w:ind w:left="720" w:right="145" w:hanging="0"/>
        <w:contextualSpacing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кое планирование</w:t>
      </w:r>
    </w:p>
    <w:p>
      <w:pPr>
        <w:pStyle w:val="Normal"/>
        <w:numPr>
          <w:ilvl w:val="0"/>
          <w:numId w:val="9"/>
        </w:numPr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87"/>
        <w:gridCol w:w="2196"/>
        <w:gridCol w:w="1413"/>
        <w:gridCol w:w="1188"/>
      </w:tblGrid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.,Ч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.Пят.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 виртуальный экскурс  по англоговорящим странам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>
          <w:trHeight w:val="5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тория Великобритании.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, природные особенности Великобритан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4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городам Великобритании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еликобритан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</w:tr>
      <w:tr>
        <w:trPr>
          <w:trHeight w:val="6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страл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Австрал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, природные особенност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>
          <w:trHeight w:val="5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>
          <w:trHeight w:val="5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по городам Австрали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>
          <w:trHeight w:val="6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 Австрали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вая Зеланд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й Зелан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, природные особенност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городам Новой Зеланд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 Новой Зеланд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2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Канад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, природные особенности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городам  Кана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 Кана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«Что мы знаем о США?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, природные особенно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городам  СШ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 СШ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, обобщение пройденного материала. Практические рабо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45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0"/>
        <w:ind w:right="-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Планируемые результаты освоения программы</w:t>
      </w:r>
    </w:p>
    <w:p>
      <w:pPr>
        <w:pStyle w:val="TableParagraph"/>
        <w:ind w:right="9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ableParagraph"/>
        <w:ind w:right="-1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Личностные результаты. Обучающиеся будут: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 включат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 взаимодействовать в группе, уметь сотрудничать;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ажать и заботиться об окружающей среде, природе, Родине;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трудолюбие, усидчивость и упорство в достижении поставленных целей.</w:t>
      </w:r>
    </w:p>
    <w:p>
      <w:pPr>
        <w:pStyle w:val="TableParagraph"/>
        <w:tabs>
          <w:tab w:val="clear" w:pos="708"/>
          <w:tab w:val="left" w:pos="252" w:leader="none"/>
        </w:tabs>
        <w:ind w:right="-1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Метапредметные результаты. Обучающиеся приобретут:</w:t>
      </w:r>
    </w:p>
    <w:p>
      <w:pPr>
        <w:pStyle w:val="TableParagraph"/>
        <w:tabs>
          <w:tab w:val="clear" w:pos="708"/>
          <w:tab w:val="left" w:pos="25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художественный вкус;</w:t>
      </w:r>
    </w:p>
    <w:p>
      <w:pPr>
        <w:pStyle w:val="TableParagraph"/>
        <w:tabs>
          <w:tab w:val="clear" w:pos="708"/>
          <w:tab w:val="left" w:pos="252" w:leader="none"/>
        </w:tabs>
        <w:ind w:right="-1" w:hanging="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- устойчивый интерес к культуре, языку, традициям других стран;</w:t>
      </w:r>
    </w:p>
    <w:p>
      <w:pPr>
        <w:pStyle w:val="TableParagraph"/>
        <w:tabs>
          <w:tab w:val="clear" w:pos="708"/>
          <w:tab w:val="left" w:pos="25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мышление.</w:t>
      </w:r>
    </w:p>
    <w:p>
      <w:pPr>
        <w:pStyle w:val="TableParagraph"/>
        <w:spacing w:lineRule="auto" w:line="276"/>
        <w:ind w:right="-1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Предметные результаты. Обучающиеся будут знать: 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кты культуры других стран;</w:t>
      </w:r>
    </w:p>
    <w:p>
      <w:pPr>
        <w:pStyle w:val="Style17"/>
        <w:spacing w:lineRule="auto" w:line="276" w:before="0" w:after="0"/>
        <w:ind w:right="-1" w:hanging="0"/>
        <w:textAlignment w:val="baseline"/>
        <w:rPr/>
      </w:pPr>
      <w:r>
        <w:rPr>
          <w:color w:val="000000"/>
        </w:rPr>
        <w:t>-традиции, обычаи, природу других стран;</w:t>
      </w:r>
    </w:p>
    <w:p>
      <w:pPr>
        <w:pStyle w:val="Style17"/>
        <w:spacing w:lineRule="auto" w:line="276" w:before="0" w:after="0"/>
        <w:ind w:right="-1" w:hanging="0"/>
        <w:textAlignment w:val="baseline"/>
        <w:rPr/>
      </w:pPr>
      <w:r>
        <w:rPr>
          <w:color w:val="000000"/>
        </w:rPr>
        <w:t>- язык других стран;</w:t>
      </w:r>
    </w:p>
    <w:p>
      <w:pPr>
        <w:pStyle w:val="Style17"/>
        <w:spacing w:lineRule="auto" w:line="276" w:before="0" w:after="0"/>
        <w:ind w:right="-1" w:hanging="0"/>
        <w:textAlignment w:val="baseline"/>
        <w:rPr/>
      </w:pPr>
      <w:r>
        <w:rPr>
          <w:color w:val="000000"/>
        </w:rPr>
        <w:t>- достопримечательности других городов и стран</w:t>
      </w:r>
    </w:p>
    <w:p>
      <w:pPr>
        <w:pStyle w:val="Style17"/>
        <w:spacing w:lineRule="auto" w:line="276" w:before="0" w:after="0"/>
        <w:ind w:right="-1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Обучающиеся будут уметь: </w:t>
      </w:r>
    </w:p>
    <w:p>
      <w:pPr>
        <w:pStyle w:val="Style17"/>
        <w:spacing w:lineRule="auto" w:line="276" w:before="0" w:after="0"/>
        <w:ind w:right="-1" w:hanging="0"/>
        <w:textAlignment w:val="baseline"/>
        <w:rPr/>
      </w:pPr>
      <w:r>
        <w:rPr>
          <w:color w:val="000000"/>
        </w:rPr>
        <w:t>-</w:t>
      </w:r>
      <w:r>
        <w:rPr/>
        <w:t>узнавать страну по её климатическим характеристикам. Названиям городов. Обычам, объектам культуры и искусства;</w:t>
      </w:r>
    </w:p>
    <w:p>
      <w:pPr>
        <w:pStyle w:val="Style17"/>
        <w:spacing w:lineRule="auto" w:line="276" w:before="5" w:after="0"/>
        <w:ind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- доводить работу до полного завершения, через что прививается культура труда;</w:t>
      </w:r>
    </w:p>
    <w:p>
      <w:pPr>
        <w:pStyle w:val="Style17"/>
        <w:spacing w:lineRule="auto" w:line="276" w:before="2" w:after="0"/>
        <w:ind w:right="-1" w:hanging="0"/>
        <w:textAlignment w:val="baseline"/>
        <w:rPr/>
      </w:pPr>
      <w:r>
        <w:rPr>
          <w:color w:val="000000"/>
        </w:rPr>
        <w:t>-- создавать презентации, проекты;</w:t>
      </w:r>
    </w:p>
    <w:p>
      <w:pPr>
        <w:pStyle w:val="Style17"/>
        <w:spacing w:lineRule="auto" w:line="276" w:before="1" w:after="0"/>
        <w:ind w:right="-1" w:hanging="0"/>
        <w:textAlignment w:val="baseline"/>
        <w:rPr/>
      </w:pPr>
      <w:r>
        <w:rPr>
          <w:color w:val="000000"/>
        </w:rPr>
        <w:t>- работать в программе пауэр пуэнт.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-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Организационно-педагогические условия реализации программы.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5.1.Учебно-методическое </w:t>
      </w:r>
      <w:r>
        <w:rPr>
          <w:b/>
          <w:sz w:val="24"/>
          <w:szCs w:val="24"/>
        </w:rPr>
        <w:t xml:space="preserve">и информационное </w:t>
      </w:r>
      <w:r>
        <w:rPr>
          <w:b/>
          <w:spacing w:val="-2"/>
          <w:sz w:val="24"/>
          <w:szCs w:val="24"/>
        </w:rPr>
        <w:t>обеспечение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ческие пособия, </w:t>
      </w:r>
      <w:r>
        <w:rPr>
          <w:spacing w:val="-2"/>
          <w:sz w:val="24"/>
          <w:szCs w:val="24"/>
        </w:rPr>
        <w:t xml:space="preserve">литература; </w:t>
      </w:r>
      <w:r>
        <w:rPr>
          <w:sz w:val="24"/>
          <w:szCs w:val="24"/>
        </w:rPr>
        <w:t>дидактические материалы: иллюстрации, фотографии, рисунки, видео-аудиозаписи.</w:t>
      </w:r>
    </w:p>
    <w:p>
      <w:pPr>
        <w:pStyle w:val="Heading1"/>
        <w:spacing w:lineRule="auto" w:line="276" w:before="6" w:after="0"/>
        <w:ind w:left="0" w:right="-1" w:hanging="0"/>
        <w:jc w:val="both"/>
        <w:rPr/>
      </w:pPr>
      <w:r>
        <w:rPr/>
        <w:t>5.2.Принципы</w:t>
      </w:r>
      <w:r>
        <w:rPr>
          <w:spacing w:val="-2"/>
        </w:rPr>
        <w:t xml:space="preserve"> обу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в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 простого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жном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pacing w:val="-2"/>
          <w:sz w:val="24"/>
          <w:szCs w:val="24"/>
        </w:rPr>
        <w:t>нагляд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сти и </w:t>
      </w:r>
      <w:r>
        <w:rPr>
          <w:rFonts w:cs="Times New Roman" w:ascii="Times New Roman" w:hAnsi="Times New Roman"/>
          <w:spacing w:val="-2"/>
          <w:sz w:val="24"/>
          <w:szCs w:val="24"/>
        </w:rPr>
        <w:t>последовательности.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5.3.Методы </w:t>
      </w:r>
      <w:r>
        <w:rPr>
          <w:spacing w:val="-2"/>
        </w:rPr>
        <w:t>обучения: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color w:val="000000"/>
        </w:rPr>
        <w:t>Для освоения данной программы на занятиях применяются различные методы обучения (словесные, наглядные, практические) в различных сочетаниях. Каждое занятие по темам программы, как правило, включает теоретическую и практическую часть. Практическая часть является естественным продолжением и закреплением теоретических знаний.</w:t>
      </w:r>
    </w:p>
    <w:p>
      <w:pPr>
        <w:pStyle w:val="Style17"/>
        <w:spacing w:lineRule="auto" w:line="276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 процессе реализации дополнительной образовательной программы используются следующие методы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ие методы – тестирование личностных качеств и образовательных результатов на стадиях первичного, промежуточного и итогового контрол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проектные методы – эскизное проектирование на стадии создания макета изделия, подел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0" w:right="-1" w:hanging="0"/>
        <w:jc w:val="both"/>
        <w:rPr/>
      </w:pPr>
      <w:r>
        <w:rPr>
          <w:color w:val="000000"/>
        </w:rPr>
        <w:t>словесные методы – рассказ при объяснении нового материала, консультация при выполнении презентации, проекта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b/>
          <w:color w:val="000000"/>
        </w:rPr>
        <w:t>5.4.Дидактическое</w:t>
      </w:r>
      <w:r>
        <w:rPr>
          <w:rStyle w:val="Appletabspan"/>
          <w:b/>
          <w:color w:val="000000"/>
        </w:rPr>
        <w:tab/>
      </w:r>
      <w:r>
        <w:rPr>
          <w:b/>
          <w:color w:val="000000"/>
        </w:rPr>
        <w:t xml:space="preserve">обеспечение </w:t>
      </w:r>
      <w:r>
        <w:rPr>
          <w:color w:val="000000"/>
        </w:rPr>
        <w:t>дополнительной общеобразовательной программы располагает набором материалов и включает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тернет-ресурсы, иллюстративный материал по разделам программы 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5.5.Педагогические </w:t>
      </w:r>
      <w:r>
        <w:rPr>
          <w:spacing w:val="-2"/>
        </w:rPr>
        <w:t>технологии: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сберегающи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чностно-ориентированные 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.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Структура занят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программа реализуется через следующие формы занятий: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традиционное занятие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рактическая часть,</w:t>
      </w:r>
    </w:p>
    <w:p>
      <w:pPr>
        <w:pStyle w:val="Style17"/>
        <w:spacing w:before="37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беседа-презентация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наглядная демонстрация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сужд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итоговое занятие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before="36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мастер-класс – проведение занятия в формате практической деятельности обучающихся.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11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ы аттестации/контроля и оценоч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целесообразно применять поурочный, тематический и итоговый контроль. Уровень освоения материала выявляется в беседах, в выполнении практических и творческих заданий. В течение года ведется индивидуальное наблюдение за развитием каждого ребенка. Оценка результативности творческой деятельности ребенка происходит по следующим критериям: оценка по продукту творческой деятельности, и оценка по качеству приобретенных умений и навыков. Также формой проверки являются участие в конкурсах, выстав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выполнен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стетического мастер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ровню выполнения практически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ровню выполнения самостоятельных творче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участия в конкурс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теоретических знаний производится в фор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 и обсужд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Система оценки знаний в процессе обучения: </w:t>
      </w:r>
      <w:r>
        <w:rPr>
          <w:color w:val="000000"/>
        </w:rPr>
        <w:t>В качестве оценки знаний,  умений   и   навыков   принимается   система   уровней:«высокий», «средний», «низкий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right="-1" w:hanging="0"/>
        <w:jc w:val="both"/>
        <w:rPr/>
      </w:pPr>
      <w:r>
        <w:rPr>
          <w:color w:val="000000"/>
        </w:rPr>
        <w:t xml:space="preserve">Уровень «высокий» - учащийся демонстрирует систематическое и глубокое знание программных разделов, умеет свободно и самостоятельно выполнять задания, предусмотренные программой, проявивший творческие способности, стабильно показывающий высокую результативность участия в конкурсах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right="-1" w:hanging="0"/>
        <w:jc w:val="both"/>
        <w:rPr/>
      </w:pPr>
      <w:r>
        <w:rPr>
          <w:color w:val="000000"/>
        </w:rPr>
        <w:t>Уровень «средний» - учащийся демонстрирует хорошее знание программных предметов, умеет свободно выполнять задания, предусмотренные программой, проявивший творческие способно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right="-1" w:hanging="0"/>
        <w:jc w:val="both"/>
        <w:rPr/>
      </w:pPr>
      <w:r>
        <w:rPr>
          <w:color w:val="000000"/>
        </w:rPr>
        <w:t>Уровень «низкий» - учащийся демонстрирует неполное знание программных предметов, умеет с помощью педагога выполнять задания, предусмотренные программой.</w:t>
      </w:r>
    </w:p>
    <w:p>
      <w:pPr>
        <w:pStyle w:val="TableParagraph"/>
        <w:ind w:right="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ходной контроль </w:t>
      </w:r>
      <w:r>
        <w:rPr>
          <w:sz w:val="24"/>
          <w:szCs w:val="24"/>
        </w:rPr>
        <w:t xml:space="preserve">– оценка стартового уровня образовательных возможностей, обучающихся при зачислении на программу. Формы контроля педагогическое наблюдение при выполнении задания для анализа практических умений. </w:t>
      </w:r>
    </w:p>
    <w:p>
      <w:pPr>
        <w:pStyle w:val="TableParagraph"/>
        <w:ind w:right="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– оценка уровня и качества освоения тем, разделов программы и личностных качеств, обучающихся (осуществляется на занятиях в течение всего учебного года). Педагогическое наблюдение, выполнение практических заданий и анализ занятий педагогом и обучающимися качества выполнения работ и приобретённых навыков общения, устный и письменный опрос.</w:t>
      </w:r>
    </w:p>
    <w:p>
      <w:pPr>
        <w:pStyle w:val="TableParagraph"/>
        <w:ind w:right="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– оценка уровня и качества освоения обучающимися дополнительной общеобразовательной общеразвивающей программы по итогам изучения раздела, темы. Презентации, проекты, сообщения</w:t>
      </w:r>
    </w:p>
    <w:p>
      <w:pPr>
        <w:pStyle w:val="TableParagraph"/>
        <w:spacing w:before="12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формы отслеживания фиксации </w:t>
      </w:r>
      <w:r>
        <w:rPr>
          <w:b/>
          <w:spacing w:val="-2"/>
          <w:sz w:val="24"/>
          <w:szCs w:val="24"/>
        </w:rPr>
        <w:t>результатов:</w:t>
      </w:r>
    </w:p>
    <w:p>
      <w:pPr>
        <w:pStyle w:val="TableParagraph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 </w:t>
      </w:r>
      <w:r>
        <w:rPr>
          <w:spacing w:val="-2"/>
          <w:sz w:val="24"/>
          <w:szCs w:val="24"/>
        </w:rPr>
        <w:t>посещаемости</w:t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писок литературы (печатные и электронные образовательные и информационные ресурсы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rPr/>
            </w:pPr>
            <w:r>
              <w:rPr>
                <w:iCs/>
              </w:rPr>
              <w:t>Гудзеляк ИИ</w:t>
            </w:r>
            <w:r>
              <w:rPr>
                <w:rStyle w:val="Appleconvertedspace"/>
              </w:rPr>
              <w:t> </w:t>
            </w:r>
            <w:r>
              <w:rPr/>
              <w:t>География населения: Учебное пособие - М.: Издательский центр ЛНУ имени Ивана Франко, 2008</w:t>
            </w:r>
          </w:p>
          <w:p>
            <w:pPr>
              <w:pStyle w:val="Style17"/>
              <w:shd w:fill="FFFFFF" w:val="clear"/>
              <w:rPr/>
            </w:pPr>
            <w:r>
              <w:rPr>
                <w:iCs/>
              </w:rPr>
              <w:t>Дахно ИИ</w:t>
            </w:r>
            <w:r>
              <w:rPr>
                <w:rStyle w:val="Appleconvertedspace"/>
              </w:rPr>
              <w:t> </w:t>
            </w:r>
            <w:r>
              <w:rPr/>
              <w:t>Страны мира: Енциклоп справочник - К: Карта, 2004</w:t>
            </w:r>
          </w:p>
          <w:p>
            <w:pPr>
              <w:pStyle w:val="Style17"/>
              <w:shd w:fill="FFFFFF" w:val="clear"/>
              <w:rPr/>
            </w:pPr>
            <w:r>
              <w:rPr>
                <w:iCs/>
              </w:rPr>
              <w:t>Дубович И</w:t>
            </w:r>
            <w:r>
              <w:rPr>
                <w:rStyle w:val="Appleconvertedspace"/>
              </w:rPr>
              <w:t> </w:t>
            </w:r>
            <w:r>
              <w:rPr/>
              <w:t>А страноведческой словарь-справочник - М.: Лига-прес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 и социальная география мира: Учеб пособие / Под ред СП Кузика - М.: Мир, 2002</w:t>
            </w:r>
          </w:p>
        </w:tc>
      </w:tr>
      <w:tr>
        <w:trPr/>
        <w:tc>
          <w:tcPr>
            <w:tcW w:w="935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Емохонова ЛГ</w:t>
            </w:r>
            <w:r>
              <w:rPr>
                <w:rStyle w:val="Appleconvertedspace"/>
              </w:rPr>
              <w:t> </w:t>
            </w:r>
            <w:r>
              <w:rPr/>
              <w:t>Мировая художественная культура - М, 2001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Клець В</w:t>
            </w:r>
            <w:r>
              <w:rPr>
                <w:rStyle w:val="Appleconvertedspace"/>
              </w:rPr>
              <w:t> </w:t>
            </w:r>
            <w:r>
              <w:rPr/>
              <w:t>К Страноведение: Курс лекций; в 2 ч - Д: Арт-Пресс, 1998</w:t>
            </w:r>
          </w:p>
          <w:p>
            <w:pPr>
              <w:pStyle w:val="Style17"/>
              <w:shd w:fill="FFFFFF" w:val="clear"/>
              <w:rPr/>
            </w:pPr>
            <w:r>
              <w:rPr>
                <w:iCs/>
              </w:rPr>
              <w:t>Лагутенко БТ</w:t>
            </w:r>
            <w:r>
              <w:rPr>
                <w:rStyle w:val="Appleconvertedspace"/>
              </w:rPr>
              <w:t> </w:t>
            </w:r>
            <w:r>
              <w:rPr/>
              <w:t>Страноведение - М, 1998</w:t>
            </w:r>
          </w:p>
          <w:p>
            <w:pPr>
              <w:pStyle w:val="Style17"/>
              <w:shd w:fill="FFFFFF" w:val="clear"/>
              <w:rPr/>
            </w:pPr>
            <w:r>
              <w:rPr>
                <w:iCs/>
              </w:rPr>
              <w:t>Лаппо ГМ</w:t>
            </w:r>
            <w:r>
              <w:rPr>
                <w:rStyle w:val="Appleconvertedspace"/>
              </w:rPr>
              <w:t> </w:t>
            </w:r>
            <w:r>
              <w:rPr/>
              <w:t>Города на пути в будуще - М, 1987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Лаппо ГМ</w:t>
            </w:r>
            <w:r>
              <w:rPr>
                <w:rStyle w:val="Appleconvertedspace"/>
              </w:rPr>
              <w:t> </w:t>
            </w:r>
            <w:r>
              <w:rPr/>
              <w:t>География городов - М, 199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indow on Britain. Activity Book / [Richard MacAndrew] Oxford University Pres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ая дополнительная литература для учащихся - Интернет-ресур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. www.englishelps.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. eng.1september.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www.macmillan.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ая литература для учителя: </w:t>
            </w:r>
          </w:p>
          <w:p>
            <w:pPr>
              <w:pStyle w:val="Style17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indow on Britain. Video Guide / [Richard MacAndrew] Oxford University Press, 201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280"/>
              <w:ind w:left="0" w:hanging="39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9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3:00Z</dcterms:created>
  <dc:creator>HP Inc.</dc:creator>
  <dc:description/>
  <cp:keywords/>
  <dc:language>en-US</dc:language>
  <cp:lastModifiedBy>USER</cp:lastModifiedBy>
  <cp:lastPrinted>2024-12-03T08:53:00Z</cp:lastPrinted>
  <dcterms:modified xsi:type="dcterms:W3CDTF">2025-02-03T11:53:00Z</dcterms:modified>
  <cp:revision>20</cp:revision>
  <dc:subject/>
  <dc:title/>
</cp:coreProperties>
</file>