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и расходовании финансовых и матери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за 2011 год по МБОУ «Гимназия № 5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0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небюджет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лучено средств от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на: оплату и стимулирование труда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0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униципальных средств выделенных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расходовано средст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9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на: оплату и стимулирование труда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7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,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0:00Z</dcterms:created>
  <dc:creator>АБАК</dc:creator>
  <dc:description/>
  <dc:language>en-US</dc:language>
  <cp:lastModifiedBy>Учителя</cp:lastModifiedBy>
  <dcterms:modified xsi:type="dcterms:W3CDTF">2012-02-29T12:30:00Z</dcterms:modified>
  <cp:revision>2</cp:revision>
  <dc:subject/>
  <dc:title/>
</cp:coreProperties>
</file>