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5845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профсоюзно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БОУ «Гимназия №52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Э.И. Зарип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__06_»__03_  20_19_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84" w:right="39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я №52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Р.Латып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 в действие приказом </w:t>
            </w:r>
            <w:r>
              <w:rPr>
                <w:sz w:val="28"/>
                <w:szCs w:val="28"/>
                <w:u w:val="single"/>
              </w:rPr>
              <w:t>№1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6.09.2014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нгирован с поправк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№__53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13__» _____03_____2019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405" w:leader="none"/>
              </w:tabs>
              <w:ind w:left="34"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405" w:leader="none"/>
              </w:tabs>
              <w:ind w:left="319" w:right="1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о на общем собран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405" w:leader="none"/>
              </w:tabs>
              <w:ind w:left="319" w:right="1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z w:val="28"/>
                <w:szCs w:val="28"/>
              </w:rPr>
              <w:t>МБОУ «Гимназия№52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176" w:leader="none"/>
                <w:tab w:val="left" w:pos="319" w:leader="none"/>
                <w:tab w:val="left" w:pos="405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6» 03    2019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" w:leader="none"/>
                <w:tab w:val="left" w:pos="1701" w:leader="none"/>
              </w:tabs>
              <w:ind w:left="319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701" w:leader="none"/>
              </w:tabs>
              <w:ind w:left="156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exact" w:line="200"/>
        <w:ind w:left="1560" w:right="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248"/>
        <w:ind w:left="1560" w:right="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31"/>
        <w:ind w:left="1560" w:right="3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комиссии по обеспечению соблюдения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конодательства о противодействии коррупции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работниками МБОУ «Гимназия №52»</w:t>
      </w:r>
    </w:p>
    <w:p>
      <w:pPr>
        <w:pStyle w:val="Normal"/>
        <w:tabs>
          <w:tab w:val="clear" w:pos="720"/>
          <w:tab w:val="left" w:pos="1701" w:leader="none"/>
        </w:tabs>
        <w:spacing w:lineRule="exact" w:line="267"/>
        <w:ind w:right="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20"/>
          <w:tab w:val="left" w:pos="1701" w:leader="none"/>
        </w:tabs>
        <w:ind w:left="1560" w:right="35" w:hanging="0"/>
        <w:jc w:val="both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.</w:t>
      </w:r>
    </w:p>
    <w:p>
      <w:pPr>
        <w:pStyle w:val="Normal"/>
        <w:shd w:val="clear" w:color="auto" w:fill="FFFFFF"/>
        <w:tabs>
          <w:tab w:val="clear" w:pos="720"/>
          <w:tab w:val="left" w:pos="1701" w:leader="none"/>
          <w:tab w:val="left" w:pos="10915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обеспечению соблюдения законодательства о противодействии коррупции </w:t>
      </w:r>
      <w:r>
        <w:rPr>
          <w:rFonts w:eastAsia="Times New Roman"/>
          <w:bCs/>
          <w:sz w:val="28"/>
          <w:szCs w:val="28"/>
        </w:rPr>
        <w:t>работниками МБОУ «Гимназия №52»</w:t>
      </w:r>
      <w:r>
        <w:rPr>
          <w:rFonts w:eastAsia="Times New Roman"/>
          <w:sz w:val="28"/>
          <w:szCs w:val="28"/>
        </w:rPr>
        <w:t xml:space="preserve">(далее – Гимназия), </w:t>
      </w:r>
      <w:r>
        <w:rPr>
          <w:sz w:val="28"/>
          <w:szCs w:val="28"/>
        </w:rPr>
        <w:t>в целях профилактики коррупционных проявлений в учреждении, рассмотрения обращений граждан и контрольно-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ListParagraph"/>
        <w:shd w:val="clear" w:color="auto" w:fill="FFFFFF"/>
        <w:tabs>
          <w:tab w:val="clear" w:pos="720"/>
          <w:tab w:val="left" w:pos="1701" w:leader="none"/>
          <w:tab w:val="left" w:pos="10915" w:leader="none"/>
        </w:tabs>
        <w:ind w:left="1560" w:right="35" w:hanging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, Конституцией Республики Татарстан, законами Республики Татарстан, </w:t>
      </w:r>
      <w:r>
        <w:rPr>
          <w:sz w:val="28"/>
          <w:szCs w:val="28"/>
        </w:rPr>
        <w:t xml:space="preserve">указами и распоряжениями Президента Российской Федерации, Президента Республики Татарстан, постановлениями и распоряжениями Правительства Российской Федерации, правительства Республики Татарстан, муниципальными правовыми актами, </w:t>
      </w:r>
      <w:r>
        <w:rPr>
          <w:rFonts w:eastAsia="Times New Roman"/>
          <w:sz w:val="28"/>
          <w:szCs w:val="28"/>
        </w:rPr>
        <w:t>Уставом Гимназии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ind w:left="1560" w:right="3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20"/>
          <w:tab w:val="left" w:pos="1701" w:leader="none"/>
          <w:tab w:val="left" w:pos="1729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ми задачами Комиссии является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в обеспечении соблюдения работниками Гимназии, требований об урегулировании конфликта интересов и иных вопросов, касающихся соблюдения законодательства о противодействии коррупц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560" w:right="35" w:firstLine="567"/>
        <w:rPr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я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или юрид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прав для себя или для третьих лиц либо незаконное предоставление такой выгоды указанному лицу другими физическими или юридическими лицам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изложенных в вышеуказанном подпункте «а». от имени или в интересах юридического лица.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фликт интересов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; 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ботником подарков и иных услуг от родителей (законных представителей) обучаемых;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ником Устава учреждения, локальных нормативных актов учреждения, общепринятые этические нормы;</w:t>
      </w:r>
    </w:p>
    <w:p>
      <w:pPr>
        <w:pStyle w:val="ConsPlus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.</w:t>
      </w:r>
    </w:p>
    <w:p>
      <w:pPr>
        <w:pStyle w:val="Normal"/>
        <w:tabs>
          <w:tab w:val="clear" w:pos="720"/>
          <w:tab w:val="left" w:pos="1701" w:leader="none"/>
          <w:tab w:val="left" w:pos="1729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  <w:tab w:val="left" w:pos="1729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номочия комиссии</w:t>
      </w:r>
    </w:p>
    <w:p>
      <w:pPr>
        <w:pStyle w:val="Normal"/>
        <w:tabs>
          <w:tab w:val="clear" w:pos="720"/>
          <w:tab w:val="left" w:pos="1701" w:leader="none"/>
          <w:tab w:val="left" w:pos="1729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я рассматривает вопросы, связанные с соблюдением требований законодательства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б урегулировании конфликта интересов в отношении работников Гимназ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иные вопросы, связанные с соблюдением работников Гимназии требований законодательства о противодействии коррупц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799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 формирования и организация деятельности Комиссии</w:t>
      </w:r>
    </w:p>
    <w:p>
      <w:pPr>
        <w:pStyle w:val="Normal"/>
        <w:tabs>
          <w:tab w:val="clear" w:pos="720"/>
          <w:tab w:val="left" w:pos="1701" w:leader="none"/>
          <w:tab w:val="left" w:pos="1799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Комиссии утверждается приказом директора по Гимназии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иссия состоит из председателя Комиссии, заместителей председателя Комиссии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один из заместителей председателя Комиссии. 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состав Комиссии входят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директор Гимназии (председатель Комиссии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заместители директора, курирующие школьные методические кафедры (заместители председателя Комиссии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 должностное лицо, курирующее кадровую службу (секретарь Комиссии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) председатель первичной профсоюзной организации Гимназии (члены Комиссии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) член первичной профсоюзной организации Гимназии (члены Комиссии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председатель родительского комитета Гимназии (члены Комиссии).</w:t>
      </w:r>
    </w:p>
    <w:p>
      <w:pPr>
        <w:pStyle w:val="Normal"/>
        <w:tabs>
          <w:tab w:val="clear" w:pos="720"/>
          <w:tab w:val="left" w:pos="1701" w:leader="none"/>
        </w:tabs>
        <w:ind w:left="1560" w:right="35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20"/>
          <w:tab w:val="left" w:pos="1701" w:leader="none"/>
        </w:tabs>
        <w:ind w:left="1560" w:right="35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1860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ведения заседания Комиссии.</w:t>
      </w:r>
    </w:p>
    <w:p>
      <w:pPr>
        <w:pStyle w:val="ListParagraph"/>
        <w:tabs>
          <w:tab w:val="clear" w:pos="720"/>
          <w:tab w:val="left" w:pos="1701" w:leader="none"/>
          <w:tab w:val="left" w:pos="1860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 для проведения заседания Комиссии:</w:t>
      </w:r>
    </w:p>
    <w:p>
      <w:pPr>
        <w:pStyle w:val="ListParagraph"/>
        <w:tabs>
          <w:tab w:val="clear" w:pos="720"/>
          <w:tab w:val="left" w:pos="1701" w:leader="none"/>
          <w:tab w:val="left" w:pos="1860" w:leader="none"/>
        </w:tabs>
        <w:ind w:left="1560" w:right="3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7.1. организационное заседание Комисс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 сообщение директора Гимнази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оступившее в Комиссию (Приложение №1)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3. иные материалы, касающиеся обеспечения соблюдения работниками Гимназии требований законодательства о противодействии коррупции, поступившие в Комиссию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Fonts w:eastAsia="Times New Roman"/>
          <w:sz w:val="28"/>
          <w:szCs w:val="28"/>
        </w:rPr>
        <w:t>Комиссией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существляется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едварительное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ссмотрение:</w:t>
      </w:r>
    </w:p>
    <w:p>
      <w:pPr>
        <w:pStyle w:val="Normal"/>
        <w:tabs>
          <w:tab w:val="clear" w:pos="720"/>
          <w:tab w:val="left" w:pos="1701" w:leader="none"/>
          <w:tab w:val="left" w:pos="9380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я, указанного в подпункте 7.2 настоящего положения;</w:t>
        <w:tab/>
        <w:t>иныхматериалов,указанных в подпункте 7.3 настоящего положения, и по результатам рассмотрения подготавливается мотивированное заключение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5. Уведомление или заявление, мотивированное заключение и другие материалы в течение семи рабочих дней со дня поступления уведомления или заявления представляются председателю Комиссии.</w:t>
      </w:r>
    </w:p>
    <w:p>
      <w:pPr>
        <w:pStyle w:val="Normal"/>
        <w:tabs>
          <w:tab w:val="clear" w:pos="720"/>
          <w:tab w:val="left" w:pos="1701" w:leader="none"/>
          <w:tab w:val="left" w:pos="1988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6. Дата проведения заседания Комиссии, на котором предусматривается рассмотрение вопроса, указанного в пункте 7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20"/>
          <w:tab w:val="left" w:pos="1701" w:leader="none"/>
          <w:tab w:val="left" w:pos="1988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7. Секретарь Комиссии обеспечивает подготовку к рассмотрению вопросов, выносимых на заседание Комиссии, а также организует информирование членов Комиссии и иных лиц, указанных в пункте 7 настоящего положения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tabs>
          <w:tab w:val="clear" w:pos="720"/>
          <w:tab w:val="left" w:pos="1701" w:leader="none"/>
          <w:tab w:val="left" w:pos="1988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8. Заседание Комиссии проводится, как правило, в присутствии лица, представившего уведомление или заявление в соответствии с подпунктами 7.2 и 7.3 настоящего положения соответственно. О намерении лично присутствовать на заседании Комиссии лицо, представившее уведомление или заявление, указывает в уведомлении или заявлении.</w:t>
      </w:r>
    </w:p>
    <w:p>
      <w:pPr>
        <w:pStyle w:val="Normal"/>
        <w:tabs>
          <w:tab w:val="clear" w:pos="720"/>
          <w:tab w:val="left" w:pos="1701" w:leader="none"/>
          <w:tab w:val="left" w:pos="1988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9. Заседания Комиссии могут проводиться в отсутствие лица, представившего уведомление или заявление в соответствии с пунктом 7 настоящего положения, в случае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если в уведомлении или заявлении не содержится указания о намерении лица, представившего уведомление или заявление, лично присутствовать на заседании Комисс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если лицо, представившее уведомление или заявление, намеревающееся лично присутствовать на заседании Комиссии и надлежащим образом извещенно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0" w:leader="none"/>
          <w:tab w:val="left" w:pos="1701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ени и месте его проведения, не явилось на заседание Комиссии.</w:t>
      </w:r>
    </w:p>
    <w:p>
      <w:pPr>
        <w:pStyle w:val="Normal"/>
        <w:tabs>
          <w:tab w:val="clear" w:pos="720"/>
          <w:tab w:val="left" w:pos="940" w:leader="none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0. На заседании Комиссии заслушиваются пояснения директора Гимназии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20"/>
          <w:tab w:val="left" w:pos="940" w:leader="none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940" w:leader="none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Решение заседания Комиссии</w:t>
      </w:r>
    </w:p>
    <w:p>
      <w:pPr>
        <w:pStyle w:val="Normal"/>
        <w:tabs>
          <w:tab w:val="clear" w:pos="720"/>
          <w:tab w:val="left" w:pos="940" w:leader="none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По итогам рассмотрения уведомления, указанного в подпункте 7.2 настоящего положения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признать, что при исполнении должностных обязанностей лицом, представившим уведомление или заявление, конфликт интересов отсутствует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признать, что при исполнении должностных обязанностей лицом, представившим уведомление или заяв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 или заявление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 признать, что лицом, представившим уведомление или заявление, не соблюдались требования об урегулировании конфликта интересов. В этом случае Комиссия рекоменду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у Гимназии применить к работнику Гимназии конкретную меру ответ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560" w:right="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цу, представившему уведомление или заявление, принять меры по урегулированию конфликта интересов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2. По итогам рассмотрения вопроса, предусмотренного подпунктом 7.3 настоящего положения, Комиссия принимает соответствующее решение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8.3. В случае установления Комиссией факта совершения работниками Гимназии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 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4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5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9. Протокол заседания Комисс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9.1. В протоколе заседания Комиссии указываются: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работника Гимназии, в отношении которого рассматривался вопрос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) содержание пояснений работника Гимназии и других лиц по существу рассматриваемых вопросов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) другие сведения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) результаты голосования;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) решение Комиссии и обоснование его принятия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rFonts w:eastAsia="Times New Roman"/>
          <w:sz w:val="28"/>
          <w:szCs w:val="28"/>
        </w:rPr>
        <w:t>Член Комиссии, несогласный с принятым решением, вправе в письменном виде изложить свое особое мнение, которое подлежит обязательномуприобщению к протоколу заседания Комисс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rFonts w:eastAsia="Times New Roman"/>
          <w:sz w:val="28"/>
          <w:szCs w:val="28"/>
        </w:rPr>
        <w:t>Выписка из решения Комиссии направляется работнику Гимназии, в отношении которого рассматривался вопрос, а также вкладывается в личное дело работника Гимназии в течение пяти рабочих дней после подписания протокола заседания Комиссии.</w:t>
      </w:r>
    </w:p>
    <w:p>
      <w:pPr>
        <w:pStyle w:val="Normal"/>
        <w:tabs>
          <w:tab w:val="clear" w:pos="720"/>
          <w:tab w:val="left" w:pos="1701" w:leader="none"/>
        </w:tabs>
        <w:ind w:left="1560" w:right="3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Приложение 1</w:t>
      </w:r>
    </w:p>
    <w:p>
      <w:pPr>
        <w:pStyle w:val="Normal"/>
        <w:ind w:left="1701" w:right="-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1701" w:right="-1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ind w:left="1701" w:right="-1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общения работниками Гимназии,</w:t>
      </w:r>
    </w:p>
    <w:p>
      <w:pPr>
        <w:pStyle w:val="Normal"/>
        <w:ind w:left="1701" w:right="-1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ректору МБОУ «Гимназия №52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егламентирует процедуру сообщения сотрудниками Гимназии, директору МБОУ «Гимназия №52» (далее –Гимназ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Под конфликтом интересов в настоящем порядк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Директор Гимназии обязан в соответствии с законодательством Российской Федерации о противодействии коррупции и Уставом Гимназии сообщать о возникновении конфликта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Сотрудник Гимназии обязан сообщить директору Гимназии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сотрудника Гимназии, уведомление представляется не позднее одного рабочего дня после ее устран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380" w:leader="none"/>
          <w:tab w:val="left" w:pos="7020" w:leader="none"/>
          <w:tab w:val="left" w:pos="7980" w:leader="none"/>
          <w:tab w:val="left" w:pos="8320" w:leader="none"/>
          <w:tab w:val="left" w:pos="9080" w:leader="none"/>
        </w:tabs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 Сообщениеоформляется в письменной</w:t>
        <w:tab/>
        <w:t>форме в виде уведомления</w:t>
      </w:r>
      <w:r>
        <w:rPr>
          <w:sz w:val="28"/>
          <w:szCs w:val="28"/>
        </w:rPr>
        <w:t xml:space="preserve"> о </w:t>
      </w:r>
      <w:r>
        <w:rPr>
          <w:rFonts w:eastAsia="Times New Roman"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далее – уведомление)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фамилия, имя, отчество сотрудника Гимназии, заполняющего уведомление, его должность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описание ситуации, при которой личная заинтересованность сотрудника Гимназии (прямая или косвенная)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 квалифицирующие признаки личной заинтересованности, которая влияет или может повлиять на надлежащее исполнение сотрудником Гимназии должностных обязанностей (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отрудником Гимназ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сотрудник Гимназии и (или) лица, состоящие с ним в близком родстве или свойстве, связаны имущественными, корпоративными или иными близкими отношениями)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)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е) дата заполнения уведомления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) подпись лица, заполнившего уведомление.</w:t>
      </w:r>
    </w:p>
    <w:p>
      <w:pPr>
        <w:pStyle w:val="Normal"/>
        <w:tabs>
          <w:tab w:val="clear" w:pos="720"/>
          <w:tab w:val="left" w:pos="1729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8. Сотрудник Гимназии</w:t>
      </w:r>
      <w:r>
        <w:rPr>
          <w:rFonts w:eastAsia="Times New Roman"/>
          <w:sz w:val="28"/>
          <w:szCs w:val="28"/>
        </w:rPr>
        <w:t xml:space="preserve"> направляет директору Гимназии уведомление, составленное по форме согласно приложению №1 к настоящему порядку.</w:t>
      </w:r>
    </w:p>
    <w:p>
      <w:pPr>
        <w:pStyle w:val="Normal"/>
        <w:tabs>
          <w:tab w:val="clear" w:pos="720"/>
          <w:tab w:val="left" w:pos="1729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Уведомления, поступившие в адрес директора Гимназии, для рассмотрения передаются в комиссию по обеспечению соблюдения законодательства о противодействии коррупции Гимназии (далее – Комиссия).</w:t>
      </w:r>
    </w:p>
    <w:p>
      <w:pPr>
        <w:pStyle w:val="Normal"/>
        <w:tabs>
          <w:tab w:val="clear" w:pos="720"/>
          <w:tab w:val="left" w:pos="1729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 Регистрация уведомлений осуществляется секретарем Комиссии в журнале регистрации уведомлений, рекомендуемый образец которого предусмотрен приложением №2 к настоящему порядку.</w:t>
      </w:r>
    </w:p>
    <w:p>
      <w:pPr>
        <w:pStyle w:val="Normal"/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Секретарь Комиссии обязан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871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Копия уведомления с отметкой о регистрации выдается сотруднику Гимназии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tabs>
          <w:tab w:val="clear" w:pos="720"/>
          <w:tab w:val="left" w:pos="1871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В ходе предварительного рассмотрения уведомлений Комиссия имеет право получать в установленном порядке от лиц, направивших уведомления,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яснения по изложенным в них обстоятельствам и направлять в установленном порядке запросы в заинтересованные организации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4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на заседание Комиссии в течение семи рабочих дней со дня поступления уведомлений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аправления запросов, указанных в пункте 13 настоящего порядка, уведомления, заключения и другие материалы представляются в Комиссию в течение 45 дней со дня поступления уведомлений сотрудником Гимназии. Указанный срок может быть продлен, но не более чем на 30 дней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 Комиссия рассматривает уведомления и принимает по ним решения в порядке, установленном положением о Комиссии, утвержденным приказом директора Гимназии и рассмотренным на заседании трудового коллектива.</w:t>
      </w:r>
    </w:p>
    <w:p>
      <w:pPr>
        <w:pStyle w:val="Normal"/>
        <w:tabs>
          <w:tab w:val="clear" w:pos="720"/>
          <w:tab w:val="left" w:pos="1871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Директор Гимназии по результатам рассмотрения Комиссией уведомлений принимает одно из следующих решений: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) признать, что лицом, направившим уведомление, не соблюдались меры по предотвращению и (или) урегулированию конфликта интересов.</w:t>
      </w:r>
    </w:p>
    <w:p>
      <w:pPr>
        <w:pStyle w:val="Normal"/>
        <w:tabs>
          <w:tab w:val="clear" w:pos="720"/>
          <w:tab w:val="left" w:pos="1860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В случае принятия решения, предусмотренного подпунктом «б» пункта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6 настоящего порядка, в соответствии с законодательством Российской Федерации сотрудник Гимназии принимает меры или обеспечивает принятие мер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1860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В случае принятия решения, предусмотренного подпунктом «в» пункта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6 настоящего порядка, к сотруднику Гимназии применяются дисциплинарные взыскания, предусмотренные Трудовым кодексом Российской Федерации, уставом муниципального учреждения и трудовым договором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и иные материалы, связанные с рассмотрением уведомления, приобщаются к личному делу сотруднику Гимназии.</w:t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ind w:left="1701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Style w:val="a9"/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8"/>
        <w:gridCol w:w="6517"/>
      </w:tblGrid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4962" w:leader="none"/>
              </w:tabs>
              <w:spacing w:before="0" w:after="0"/>
              <w:ind w:left="1701"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962" w:leader="none"/>
              </w:tabs>
              <w:spacing w:before="0" w:after="0"/>
              <w:ind w:left="1701"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962" w:leader="none"/>
              </w:tabs>
              <w:spacing w:before="0" w:after="0"/>
              <w:ind w:left="1701"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1701" w:right="-1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kern w:val="0"/>
                <w:sz w:val="28"/>
                <w:szCs w:val="28"/>
                <w:lang w:val="ru-RU" w:eastAsia="en-US" w:bidi="ar-SA"/>
              </w:rPr>
              <w:t>Директору МБОУ «Гимназия №52» Приволжского района г.Казани</w:t>
            </w:r>
          </w:p>
          <w:p>
            <w:pPr>
              <w:pStyle w:val="ListParagraph"/>
              <w:widowControl/>
              <w:spacing w:lineRule="auto" w:line="360" w:before="0" w:after="0"/>
              <w:ind w:left="1701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1701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от 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1701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ind w:left="1701" w:right="-1" w:hanging="0"/>
              <w:jc w:val="both"/>
              <w:rPr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ListParagraph"/>
              <w:widowControl/>
              <w:spacing w:before="0" w:after="0"/>
              <w:ind w:left="1701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  <w:t>_________________________________</w:t>
            </w:r>
          </w:p>
          <w:p>
            <w:pPr>
              <w:pStyle w:val="ListParagraph"/>
              <w:widowControl/>
              <w:spacing w:before="0" w:after="0"/>
              <w:ind w:left="1701" w:right="-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ru-RU" w:eastAsia="en-US" w:bidi="ar-SA"/>
              </w:rPr>
              <w:t>Ф.И.О., замещаемая должность</w:t>
            </w:r>
            <w:r>
              <w:rPr>
                <w:rFonts w:eastAsia="Calibri" w:cs="" w:ascii="Calibri" w:hAnsi="Calibri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1701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170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ListParagraph"/>
        <w:spacing w:lineRule="auto" w:line="276"/>
        <w:ind w:left="170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ListParagraph"/>
        <w:spacing w:lineRule="auto" w:line="276"/>
        <w:ind w:left="170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ListParagraph"/>
        <w:spacing w:lineRule="auto" w:line="276"/>
        <w:ind w:left="1701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ListParagraph"/>
        <w:spacing w:lineRule="auto" w:line="276"/>
        <w:ind w:left="1701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ListParagraph"/>
        <w:spacing w:lineRule="auto" w:line="360"/>
        <w:ind w:left="1701" w:right="-1" w:hanging="0"/>
        <w:jc w:val="both"/>
        <w:rPr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обеспечению соблюдения законодательства о противодействии коррупции, при рассмотрении настоящего уведомления (нужно подчеркнуть).</w:t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right="-1" w:hanging="0"/>
        <w:jc w:val="both"/>
        <w:rPr>
          <w:szCs w:val="28"/>
        </w:rPr>
      </w:pPr>
      <w:r>
        <w:rPr>
          <w:szCs w:val="28"/>
        </w:rPr>
        <w:t>___________ 20__ г.    __________________________           ______________________</w:t>
      </w:r>
    </w:p>
    <w:tbl>
      <w:tblPr>
        <w:tblW w:w="67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4"/>
        <w:gridCol w:w="3475"/>
      </w:tblGrid>
      <w:tr>
        <w:trPr/>
        <w:tc>
          <w:tcPr>
            <w:tcW w:w="3294" w:type="dxa"/>
            <w:tcBorders/>
          </w:tcPr>
          <w:p>
            <w:pPr>
              <w:pStyle w:val="Normal"/>
              <w:widowControl w:val="false"/>
              <w:ind w:left="1701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уведомле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ind w:left="1701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1701" w:right="-1" w:hanging="0"/>
        <w:rPr/>
      </w:pPr>
      <w:r>
        <w:rPr/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-1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74"/>
        <w:ind w:left="1701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-1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регистрации уведомлений, поступивших директору Гимназии от работников Гимнази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87"/>
        <w:ind w:left="1701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ind w:left="1701" w:right="-1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851650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28"/>
                        <wps:cNvSpPr/>
                      </wps:nvSpPr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black" stroked="f" o:allowincell="f" style="position:absolute;margin-left:539.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701"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99"/>
        <w:gridCol w:w="1121"/>
        <w:gridCol w:w="1019"/>
        <w:gridCol w:w="981"/>
        <w:gridCol w:w="960"/>
        <w:gridCol w:w="960"/>
        <w:gridCol w:w="859"/>
        <w:gridCol w:w="1180"/>
        <w:gridCol w:w="2981"/>
        <w:gridCol w:w="29"/>
      </w:tblGrid>
      <w:tr>
        <w:trPr>
          <w:trHeight w:val="381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Реги-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Дата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ведомление</w:t>
            </w:r>
          </w:p>
        </w:tc>
        <w:tc>
          <w:tcPr>
            <w:tcW w:w="29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тметка о получен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аци-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реги-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ставлено</w:t>
            </w:r>
          </w:p>
        </w:tc>
        <w:tc>
          <w:tcPr>
            <w:tcW w:w="29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зарегистрировано</w:t>
            </w:r>
          </w:p>
        </w:tc>
        <w:tc>
          <w:tcPr>
            <w:tcW w:w="2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копии уведомления (копию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нный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рации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получил, подпись) либо 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.И.О.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долж-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.И.О.</w:t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олж-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подпись</w:t>
            </w:r>
          </w:p>
        </w:tc>
        <w:tc>
          <w:tcPr>
            <w:tcW w:w="2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номер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уве-</w:t>
            </w:r>
          </w:p>
        </w:tc>
        <w:tc>
          <w:tcPr>
            <w:tcW w:w="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и копии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нос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>уведом-</w:t>
            </w:r>
          </w:p>
        </w:tc>
        <w:tc>
          <w:tcPr>
            <w:tcW w:w="1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домле-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ведомления по почте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ения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7"/>
                <w:sz w:val="24"/>
                <w:szCs w:val="24"/>
              </w:rPr>
              <w:t>ния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5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ind w:left="1701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right="-1" w:hanging="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72"/>
      <w:pgMar w:left="142" w:right="666" w:gutter="0" w:header="0" w:top="1122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9768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rFonts w:eastAsia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450"/>
      </w:pPr>
      <w:rPr>
        <w:sz w:val="28"/>
        <w:rFonts w:eastAsia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sz w:val="28"/>
        <w:rFonts w:eastAsia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20"/>
      </w:pPr>
      <w:rPr>
        <w:sz w:val="28"/>
        <w:rFonts w:eastAsia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>
        <w:sz w:val="28"/>
        <w:rFonts w:eastAsia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2" w:hanging="1080"/>
      </w:pPr>
      <w:rPr>
        <w:sz w:val="28"/>
        <w:rFonts w:eastAsia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9" w:hanging="1440"/>
      </w:pPr>
      <w:rPr>
        <w:sz w:val="28"/>
        <w:rFonts w:eastAsia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440"/>
      </w:pPr>
      <w:rPr>
        <w:sz w:val="28"/>
        <w:rFonts w:eastAsia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3" w:hanging="1800"/>
      </w:pPr>
      <w:rPr>
        <w:sz w:val="28"/>
        <w:rFonts w:eastAsia="Times New Roman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bb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733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073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95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bc203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733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0733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274d7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3052</Words>
  <Characters>17399</Characters>
  <CharactersWithSpaces>2041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4:00Z</dcterms:created>
  <dc:creator>Windows User</dc:creator>
  <dc:description/>
  <dc:language>en-US</dc:language>
  <cp:lastModifiedBy>admin</cp:lastModifiedBy>
  <dcterms:modified xsi:type="dcterms:W3CDTF">2021-02-12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