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428875" cy="206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>ПАМЯТКА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/>
      </w:pPr>
      <w:r>
        <w:rPr>
          <w:sz w:val="24"/>
          <w:szCs w:val="24"/>
        </w:rPr>
        <w:t xml:space="preserve">Чтобы начать работу с ЦОР, надо войти в сеть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/>
      </w:pPr>
      <w:r>
        <w:rPr>
          <w:sz w:val="24"/>
          <w:szCs w:val="24"/>
        </w:rPr>
        <w:t xml:space="preserve">Для этого нужно запустить обозреватель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/>
      </w:pPr>
      <w:r>
        <w:rPr>
          <w:sz w:val="24"/>
          <w:szCs w:val="24"/>
        </w:rPr>
        <w:t xml:space="preserve">В выпадающем списке адресной строки найти адрес: </w:t>
      </w:r>
      <w:hyperlink r:id="rId3">
        <w:r>
          <w:rPr>
            <w:rStyle w:val="InternetLink"/>
            <w:sz w:val="24"/>
            <w:szCs w:val="24"/>
          </w:rPr>
          <w:t>http://www.shkola.edu.ru</w:t>
        </w:r>
      </w:hyperlink>
      <w:r>
        <w:rPr>
          <w:sz w:val="24"/>
          <w:szCs w:val="24"/>
        </w:rPr>
        <w:t xml:space="preserve"> , нажать кнопку «Найти»;</w:t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ликнуть кнопкой мыши на ссылку «Единая Коллекция цифровых образовательных ресурсов» и перейти в коллекцию по адресу:</w:t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ind w:left="54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62230</wp:posOffset>
            </wp:positionV>
            <wp:extent cx="1924685" cy="2473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473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Далее перейти по ссылке «Информатика и ИКТ»;</w:t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ind w:left="54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92202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88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ыбрать «Каталог для ученика» и «Класс»;</w:t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6750</wp:posOffset>
            </wp:positionH>
            <wp:positionV relativeFrom="paragraph">
              <wp:posOffset>24765</wp:posOffset>
            </wp:positionV>
            <wp:extent cx="4927600" cy="19310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93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971800" cy="685800"/>
                <wp:effectExtent l="1270" t="508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350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ыбрать ссылку «Информатика - базовый курс», 9 класс, Семакин И., Залоговой Л., Русакова С., Шестаковой Л.;</w:t>
      </w:r>
    </w:p>
    <w:p>
      <w:pPr>
        <w:pStyle w:val="Normal"/>
        <w:tabs>
          <w:tab w:val="clear" w:pos="708"/>
          <w:tab w:val="left" w:pos="397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1250</wp:posOffset>
            </wp:positionH>
            <wp:positionV relativeFrom="paragraph">
              <wp:posOffset>100965</wp:posOffset>
            </wp:positionV>
            <wp:extent cx="3022600" cy="17437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43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057400" cy="1257300"/>
                <wp:effectExtent l="2540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5pt" to="296.9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ерейти по ссылке </w:t>
      </w:r>
      <w:r>
        <w:rPr>
          <w:color w:val="3366CC"/>
          <w:sz w:val="24"/>
          <w:szCs w:val="24"/>
          <w:u w:val="single"/>
        </w:rPr>
        <w:t>§45 История чисел и систем счисления</w:t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</wp:posOffset>
                </wp:positionV>
                <wp:extent cx="2057400" cy="11430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5pt" to="368.95pt,1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ерейти по ссылке «История развития систем счисления»</w:t>
      </w:r>
    </w:p>
    <w:p>
      <w:pPr>
        <w:pStyle w:val="Normal"/>
        <w:tabs>
          <w:tab w:val="clear" w:pos="708"/>
          <w:tab w:val="left" w:pos="397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1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9950</wp:posOffset>
            </wp:positionH>
            <wp:positionV relativeFrom="paragraph">
              <wp:posOffset>70485</wp:posOffset>
            </wp:positionV>
            <wp:extent cx="2184400" cy="14966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9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75" w:leader="none"/>
        </w:tabs>
        <w:ind w:left="540" w:hanging="360"/>
        <w:rPr/>
      </w:pPr>
      <w:r>
        <w:rPr>
          <w:sz w:val="24"/>
          <w:szCs w:val="24"/>
        </w:rPr>
        <w:t>Выйти на демонстрационную лекцию по теме: «История систем счисления»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2057400" cy="1370965"/>
                <wp:effectExtent l="9525" t="952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0880"/>
                          <a:chOff x="0" y="0"/>
                          <a:chExt cx="205740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77800" cy="1088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307520" y="932040"/>
                            <a:ext cx="43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880" y="563760"/>
                            <a:ext cx="11545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65pt;width:161.95pt;height:107.9pt" coordorigin="6660,73" coordsize="3239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660;top:73;width:2326;height:1713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line id="shape_0" from="8719,1541" to="8725,22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2,961" to="9899,21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Глав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">
    <w:name w:val="Стиль3"/>
    <w:qFormat/>
    <w:pPr>
      <w:widowControl/>
      <w:tabs>
        <w:tab w:val="clear" w:pos="708"/>
        <w:tab w:val="left" w:pos="240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4">
    <w:name w:val="Стиль4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6">
    <w:name w:val="Стиль6"/>
    <w:basedOn w:val="Heading2"/>
    <w:qFormat/>
    <w:pPr>
      <w:numPr>
        <w:ilvl w:val="0"/>
        <w:numId w:val="0"/>
      </w:numPr>
      <w:tabs>
        <w:tab w:val="clear" w:pos="708"/>
        <w:tab w:val="left" w:pos="2400" w:leader="none"/>
      </w:tabs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8">
    <w:name w:val="Стиль8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9">
    <w:name w:val="Стиль9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kola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7:00Z</dcterms:created>
  <dc:creator>Югова</dc:creator>
  <dc:description/>
  <dc:language>en-US</dc:language>
  <cp:lastModifiedBy>Teacher</cp:lastModifiedBy>
  <dcterms:modified xsi:type="dcterms:W3CDTF">2010-04-29T11:27:00Z</dcterms:modified>
  <cp:revision>2</cp:revision>
  <dc:subject/>
  <dc:title>ПАМЯТКА № 1</dc:title>
</cp:coreProperties>
</file>