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0"/>
          <w:szCs w:val="20"/>
          <w:lang w:val="ru-RU"/>
        </w:rPr>
      </w:pPr>
      <w:r>
        <w:rPr/>
        <w:drawing>
          <wp:inline distT="0" distB="0" distL="0" distR="0">
            <wp:extent cx="69494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учебному плану МБОУ «Гимназия № 40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олжского района г. Казан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-2017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БОУ «Гимназия № 40» Приволжского района г. Казани разработан на основе:</w:t>
      </w:r>
    </w:p>
    <w:p>
      <w:pPr>
        <w:pStyle w:val="Style24"/>
        <w:spacing w:before="0" w:after="0"/>
        <w:ind w:firstLine="708"/>
        <w:jc w:val="both"/>
        <w:rPr/>
      </w:pPr>
      <w:r>
        <w:rPr/>
        <w:t>- Федерального закона от 29.12.2012г. № 273-ФЗ «Об образовании в Российской Федерации»;</w:t>
      </w:r>
    </w:p>
    <w:p>
      <w:pPr>
        <w:pStyle w:val="Style24"/>
        <w:spacing w:before="0" w:after="0"/>
        <w:ind w:firstLine="708"/>
        <w:jc w:val="both"/>
        <w:rPr/>
      </w:pPr>
      <w:r>
        <w:rPr/>
        <w:t>-Закона Российской Федерации от 25.10.1991г. № 1807-1(ред. от 12.03.2014г.) «О языках народов Российской Федерации»;</w:t>
      </w:r>
    </w:p>
    <w:p>
      <w:pPr>
        <w:pStyle w:val="Style24"/>
        <w:spacing w:before="0" w:after="0"/>
        <w:ind w:firstLine="708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06.10.2009г. № 373, зарегистрирован в Минюсте России 22.12.2009г., регистрационный номер 17785);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b w:val="false"/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обрнауки России от 17.12.2010г. № 1897, зарегистрирован в Минюсте России 1 февраля 2011 г., регистрационный номер 19644);</w:t>
      </w:r>
    </w:p>
    <w:p>
      <w:pPr>
        <w:pStyle w:val="Style24"/>
        <w:spacing w:before="0" w:after="0"/>
        <w:ind w:firstLine="708"/>
        <w:jc w:val="both"/>
        <w:rPr/>
      </w:pPr>
      <w:r>
        <w:rPr/>
        <w:t>-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Style24"/>
        <w:spacing w:before="0" w:after="0"/>
        <w:ind w:firstLine="708"/>
        <w:jc w:val="both"/>
        <w:rPr/>
      </w:pPr>
      <w:r>
        <w:rPr/>
        <w:t>-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;</w:t>
      </w:r>
    </w:p>
    <w:p>
      <w:pPr>
        <w:pStyle w:val="Style24"/>
        <w:spacing w:before="0" w:after="0"/>
        <w:ind w:firstLine="708"/>
        <w:jc w:val="both"/>
        <w:rPr/>
      </w:pPr>
      <w:r>
        <w:rPr/>
        <w:t>-приказа Министерства образования и науки Российской Федерации от 31 января 2012 года № 69 «</w:t>
      </w:r>
      <w:r>
        <w:rPr>
          <w:bCs/>
        </w:rPr>
        <w:t>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а Министерства образования и науки Российской Федерации от 31.12.2015г. № 1576 «О внесении изменений в Федеральный государственный образовательный стандарт начального общего образования, утвержденный приказом МО и Н РФ от 6 октября 2009г. № 373»;</w:t>
      </w:r>
    </w:p>
    <w:p>
      <w:pPr>
        <w:pStyle w:val="Style21"/>
        <w:jc w:val="both"/>
        <w:rPr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а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О и Н РФ от 17 декабря 2010г. № 1897»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/>
        <w:t>-приказа Министерства образования и науки Российской Федерации от 1 февраля 2012 года № 7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Cs/>
        </w:rPr>
      </w:pPr>
      <w:r>
        <w:rPr>
          <w:bCs/>
        </w:rPr>
        <w:t>-</w:t>
      </w:r>
      <w:r>
        <w:rPr/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Cs/>
        </w:rPr>
      </w:pPr>
      <w:r>
        <w:rPr>
          <w:bCs/>
        </w:rPr>
        <w:t>-письма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Cs/>
        </w:rPr>
      </w:pPr>
      <w:r>
        <w:rPr>
          <w:bCs/>
        </w:rPr>
        <w:t>-письма Министерства образования и науки Российской Федерации от 31.10.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письма МО и Н РТ от 03.07.2012г. № 8852/13 «О перечне профессий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федерального перечня учебников, рекомендованных и допущенных Министерством образования и науки Российской Федерации к использованию в образовательном процессе в образовательных организациях (приказ Минобрнауки России от 31.03.2014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внесенными приказами Министерства образования и науки Российской Федерации от 8 июня 2015г. № 576, от 28 декабря 2015 г. № 1529, от 26 января 2016г. № 38, от 21 апреля 2016г. № 459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письма Министерства образования и науки Республики Татарстан от 19 августа  2015  года № 1054/15 «О направл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письма Министерства образования и науки Республики Татарстан от 19 августа  2015  года № 1055/15 «О направлении методических рекомендаций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письма Министерства образования и науки Республики Татарстан от 19 августа  2015  года № 1063/15 «О направлении методических рекомендаций по разработке учебного плана основного общего и среднего общего образования для  образовательных организаций Республики Татарстан»;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- письма МО и Н РТ от 25.08.2014г. № 16708/14 «О введении учебного предмета «Иностранный язык» в 1 классах общеобразовательных организаций Республики Татарстан»;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- письма Минобрнауки России от 25.05.2015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- 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г. №189, зарегистрированным в Минюсте России 3.03.2011 г., регистрационный номер 19993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становления Главного государственного санитарного врача РФ  от 24.11.2015г. № 81 «О внесении изменений в СанПиН 2.4.2.2821-10 «Санитарно-эпидемиологические требования  к условиям и организации обучения в общеобразовательных организациях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- Закона Республики Татарстан от 22.07.2013г. № 68-ЗРТ «Об образовании»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>- Закона Республики Татарстан (от 08.07.1992г. № 1560-XII) «О государственных языках Республики Татарстан и других языках в Республике Татарстан»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 xml:space="preserve">- письма МО и Н РТ № 2075/16 от 13.08.2016г. «О формировании учебных планов на 2016/2017 учебный год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для 1-9 классов составлен на основе примерного учебного плана для образовательных учреждений Республики Татарстан с углубленным изучением русского языка и культуры, для 10-11 классов на основе примерного учебного плана социально-гуманитарного профиля.</w:t>
      </w:r>
    </w:p>
    <w:p>
      <w:pPr>
        <w:pStyle w:val="Style21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зык  обучения – русский. Иностранный язык – английск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ая школа МБОУ «Гимназия № 40» работает по  УМК: «Шко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 1-ых класс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БОУ «Гимназия № 40» проводится  в первую сме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 пятидневной  неделе, во 2-11 классах по шестидневной неделе. </w:t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 классов 4 уроков и 1 день в неделю – не более 5 уроков, за счет урока физической культуры. Обучение в 1-х классах проводится без балльного оценивания знаний обучающихся и домашних заданий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в 1 классах осуществляется с использованием «ступенчатого» режима обучения в первом полугодии (в сентябре, октябре проводятся по 3 урока в день по 35 минут каждый, в ноябре-декабре -по 4 урока в день по 35 минут каждый; январь-май –по 4 урока в день по 40 минут каждый)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на четвертых уроках используется не классно-урочная, а иные формы организации учебного процесс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рока для 2-11 классов - 45 минут. Продолжительность учебного года: 1 классы -33 учебные недели; 2-4 классы - 34 учебные недели; 9,11  классы 34 учебные недели; 5-8, 10 классы –не менее 34 учебных недел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о – региональный компонент реализуется через изучение татарского языка как государственного, татарской литературы, истории татарского народа и Татарстана и установлен на основе Конституции РТ, Закона РТ «О государственных языках Республики Татарстан и других языках в Республики Татарстан», Закона РТ «Об образовани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ы учебного плана, формируемые участниками образовательных отношений, переданы для расширения изучения русского языка во 2-4 классах и на литературное чтение во 2-3 классах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учебных занятий по «Английскому языку» (2 – 11 классы), «Технологии» (5 - 8 классы), по «Информатике и ИКТ» (7-11 классы) а также по «Физической культуре» (10-11 классы) осуществляется деление классов на две группы (при  наполняемости  25  и  более  человек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Английский язык» изучается со 2 класса. Предложенный объем учебного времени достаточен для освоения иностранного языка на функциональном уровне. В целях углубления учебного предмета добавлено по 1 часу в неделю в 7АБ классах, за счет части учебного плана, формируемой участниками образовательных отноше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 г. № 84-р, изучается в 4 классах в объёме 1 часа в неделю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Информатика и информационно – коммуникативные технологии (ИКТ)», направленный на обеспечение всеобщей компьютерной грамотности, изучается в 3 – 4 классах в качестве учебного модуля в рамках учебного предмета «Технология» и с 7 класса - как самостоятельный учебный предм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Обществознание» изучается с 5 по 9 класс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Искусство» изучается в 8-9 классах (1 час в неделю) по интегрированным  курсам «Музыкальное, изобразительное и декоративно - прикладное искусство» и «Мировая  художественная  культур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исьмом МО РТ № 1417 от 04.09.1999 г. изучение русского языка как родного предполагает деление классов на подгруппы не менее 12 человек при изучении русского языка в 1 – 11 класса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в 1-7 классах, реализующих ФГОС НОО, ФГОС ООО организуется по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shd w:fill="FFFFFF" w:val="clear"/>
        <w:spacing w:lineRule="auto" w:line="240" w:before="0" w:after="0"/>
        <w:ind w:left="58" w:right="-1" w:firstLine="6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внеурочной деятельности ФГОС НОО вводится предмет «английский язык» в 1-х классах в объеме 33 академических часа из расчета 1 час в неделю. Цель проекта - создание доброжелательной, комфортной для ребенка атмосферы, стимулирование мотивации к овладению новым языком общения. В игровых ситуациях развивается эмоциональная сфера ребенка, усваиваются элементы этикета, культуры общения; воспитывается способность к толерантности, уважению другой культуры; формируется готовность к более глубокому проникновению в собственные национально-культурные достижения.</w:t>
      </w:r>
    </w:p>
    <w:p>
      <w:pPr>
        <w:pStyle w:val="Normal"/>
        <w:shd w:fill="FFFFFF" w:val="clear"/>
        <w:spacing w:lineRule="auto" w:line="240" w:before="0" w:after="0"/>
        <w:ind w:left="58" w:right="-1" w:firstLine="6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область «Основы духовно-нравственной культуры народов России» (далее –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область ОДНКНР является логическим продолжением учебного предмета ОРКСЭ начальной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зучается в 5 классе в объеме 0,5 часа в неделю за сет части учебного плана, формируемой участниками образовательных отнош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имназии для преподавания математики используется типовая программа для общеобразовательных школ, которая обеспечивается базовым компонентом. Для усиления практических навыков и теоретических знаний в 9-11 классах вводятся дополнительно часы  математики за счет компонента образовательного  учреждения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9-х классах часы компонента образовательного учреждения отведены на организацию предпрофильной подготовки обучающихся: введен элективный курс по выбору «Профессиональное самоопределение «Твой выбор». Ориентационный элективный курс проводится для оказания помощи обучающемуся в его профильном (профессиональном) и социальном самоопределении; помогае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й курс должен помочь выстроить проект своей профессиональной карьеры, освоить технологию выбора и построения индивидуальной образовательной траектор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построения регионального базисного учебного плана для 10-11 классов основаны на идее двухуровневого (базового и профильного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федерального компонен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ого стандарта общего образования. Профиль 10-11 классов - социально-гуманитарный. Профильные общеобразовательные учебные предметы - учебные предметы федерального компонента повышенного уровня, определяющие специализацию каждого социально-гуманитарного профиля обучения: русский язык, история, обществознание. Интегрированный учебный предмет «Обществознание» на ступени среднего общего образования на профильном уровне изучается как  самостоятельные учебные предметы «Обществознание», «Экономика» и «Право»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воей структуре учебный план гимназии № 40 в 1 – 11 классах соответствует Региональному базисному учебному плану. 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 Учебная нагрузка каждого ученика состоит из часов, отведенных на базовый компонент, из часов школьного компонента, индивидуально – групповых часов. В сумме она не превышает максимальный объем обязательной учебной нагрузки для школьника.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учащихся 1-х классов проходит без фиксации отметок на основе знаний и умений (комплексная работа), полученных в течение учебного года.</w:t>
      </w:r>
    </w:p>
    <w:p>
      <w:pPr>
        <w:pStyle w:val="Normal"/>
        <w:shd w:fill="FFFFFF" w:val="clear"/>
        <w:spacing w:lineRule="auto" w:line="240" w:before="5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учащихся 2-11 классов проводится по всем предметам инвариантной части учебного плана по следующим формам: диктант, проверка осознанного чтения, тестирование, контрольная работа, техника чтения, анализ литературного текста, сочинение, изложение, проектная работа, защита реферата, контрольные нормативы, выставление годовой отметки (Приложение №1) в порядке, установленном Положением о промежуточной аттест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школьного компонента базисного учебного план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48"/>
        <w:gridCol w:w="359"/>
        <w:gridCol w:w="349"/>
        <w:gridCol w:w="349"/>
        <w:gridCol w:w="349"/>
        <w:gridCol w:w="356"/>
        <w:gridCol w:w="357"/>
        <w:gridCol w:w="282"/>
        <w:gridCol w:w="413"/>
        <w:gridCol w:w="413"/>
        <w:gridCol w:w="413"/>
        <w:gridCol w:w="248"/>
        <w:gridCol w:w="353"/>
        <w:gridCol w:w="343"/>
        <w:gridCol w:w="353"/>
        <w:gridCol w:w="352"/>
        <w:gridCol w:w="353"/>
        <w:gridCol w:w="353"/>
        <w:gridCol w:w="343"/>
        <w:gridCol w:w="353"/>
        <w:gridCol w:w="327"/>
        <w:gridCol w:w="284"/>
        <w:gridCol w:w="378"/>
      </w:tblGrid>
      <w:tr>
        <w:trPr>
          <w:trHeight w:val="88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КН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ПП «Твой выбор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ивный курс «Занимательная информатика»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ивный курс «Моделирование задач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жим работы МБОУ «Гимназия №40» Приволжского района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классов – комплектов: всего 2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 кл. –  2                                          5 кл. -  3                                             10 кл. - 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. –  3                                          6 кл. -  3                                             11 кл. - 1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 кл. –  3                                          7 кл. -  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 кл. –  2                                          8 кл. -  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 кл. -  2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 классов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Все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: 12 классов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Все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 2 класс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классов-комплектов с углубленным изучением предметов -13 классов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5"/>
        <w:gridCol w:w="5509"/>
      </w:tblGrid>
      <w:tr>
        <w:trPr>
          <w:trHeight w:val="2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 классов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БВ;  6АБВ; 7АБ; 8АБ; 9АБ; 10А; 11А.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АБ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классов с этнокультурным компонентом  –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4  класс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ы, изучаемые на профильном уровне в 10-11 классах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ь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гуманит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А, 1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история, обществознание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оличество групп продленного дня: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жим работы ГПД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581"/>
        <w:gridCol w:w="3031"/>
      </w:tblGrid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группа</w:t>
              <w:tab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группа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:45-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учащихся в ГП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00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ие  игры и упраж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 -12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на свежем воздух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50-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само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50-13: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10 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. Подвижные иг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20-14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ые иг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15-11: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10-15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ный 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40-12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по интересам. Реализация индивидуальных маршрутов разви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10-16: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на свежем воздух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40-12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 детей из ГПД на у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20-17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кни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:10-17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ые иг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: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 домо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 режиме 5-дневной недели обучаются 1-е классы. В режиме 6-дневной недели обучаются 2-11 классы.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менность: 1 смена – 20 классов (1АБ; 3АБ; 4АБ; 5АБВ; 6АБВ; 7АБ; 8АБ; 9АБ; 10А;11А).</w:t>
        <w:br/>
        <w:t xml:space="preserve">                           2 смена – 4 класса (2АБВ; 3В).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Начало учебных занятий: 8:0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Продолжительность уроков: 1-е классы 35 минут (1 полугодие)  и 40 минут (2 полугодие); 2-11 классы- 45 минут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Расписание звонков: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ля 1-ых классов (1 полугодие):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41"/>
        <w:gridCol w:w="2042"/>
      </w:tblGrid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м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мены</w:t>
            </w:r>
          </w:p>
        </w:tc>
      </w:tr>
      <w:tr>
        <w:trPr>
          <w:trHeight w:val="2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00-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   динамическая пау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для 1-ых классов (2 полугодие)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41"/>
        <w:gridCol w:w="2042"/>
      </w:tblGrid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м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мены</w:t>
            </w:r>
          </w:p>
        </w:tc>
      </w:tr>
      <w:tr>
        <w:trPr>
          <w:trHeight w:val="2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00-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   динамическая пау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для 2-11 классов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82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6"/>
        <w:gridCol w:w="1297"/>
        <w:gridCol w:w="839"/>
        <w:gridCol w:w="1843"/>
        <w:gridCol w:w="12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м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ме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см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мен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55-13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2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45-17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55-13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50-14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Факультативы, кружки, секции (начало занятий) -15: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учебного плана рассмотрен на педагогическом совете 19 августа 2016 года (протокол № 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МБОУ «Гимназия № 40»                                     А.Г.Дерино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ый план  МБОУ «Гимназия №40» на 2016/2017учебный год  для 1-4 классов, реализующих ФГОС НОО (с углубленным изучением русского языка и культуры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03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511"/>
        <w:gridCol w:w="632"/>
      </w:tblGrid>
      <w:tr>
        <w:trPr>
          <w:trHeight w:val="42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ы/количество часов в неделю</w:t>
            </w:r>
          </w:p>
        </w:tc>
      </w:tr>
      <w:tr>
        <w:trPr>
          <w:trHeight w:val="1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-го</w:t>
            </w:r>
          </w:p>
        </w:tc>
      </w:tr>
      <w:tr>
        <w:trPr>
          <w:trHeight w:val="1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(тат.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-нание и ест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8</w:t>
            </w:r>
          </w:p>
        </w:tc>
      </w:tr>
      <w:tr>
        <w:trPr>
          <w:trHeight w:val="27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ельно допустимая недельная нагруз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  МБОУ «Гимназия № 40»                           А. Г. Дерин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ебный план  МБОУ «Гимназия №40» на 2016/2017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5-7-х классов, реализующих ФГОС ООО (на основе примерного учебного плана  с углубленным изучением русского языка и культуры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057"/>
        <w:gridCol w:w="491"/>
        <w:gridCol w:w="491"/>
        <w:gridCol w:w="491"/>
        <w:gridCol w:w="436"/>
        <w:gridCol w:w="436"/>
        <w:gridCol w:w="436"/>
        <w:gridCol w:w="436"/>
        <w:gridCol w:w="436"/>
        <w:gridCol w:w="819"/>
      </w:tblGrid>
      <w:tr>
        <w:trPr>
          <w:trHeight w:val="57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 в неделю</w:t>
            </w:r>
          </w:p>
        </w:tc>
      </w:tr>
      <w:tr>
        <w:trPr>
          <w:trHeight w:val="41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и литерату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 и родная 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ар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арская литератур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инфор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-но-научные предме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-научные предме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2</w:t>
            </w:r>
          </w:p>
        </w:tc>
      </w:tr>
      <w:tr>
        <w:trPr>
          <w:trHeight w:val="4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ное 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КНР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ивный кур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5</w:t>
            </w:r>
          </w:p>
        </w:tc>
      </w:tr>
      <w:tr>
        <w:trPr>
          <w:trHeight w:val="23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о допустимая недельная нагруз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МБОУ «Гимназия № 40»                          А.Г.Дериновска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 план  МБОУ  «Гимназия №40»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16/2017 учебный год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 8 – 9  классов  с  углубленным  изучением русского языка и культур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3"/>
        <w:gridCol w:w="705"/>
        <w:gridCol w:w="871"/>
        <w:gridCol w:w="992"/>
        <w:gridCol w:w="851"/>
        <w:gridCol w:w="1984"/>
      </w:tblGrid>
      <w:tr>
        <w:trPr>
          <w:trHeight w:val="170" w:hRule="atLeast"/>
        </w:trPr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й 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 и  И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(включая  Историю  татарского  народа  и  Татарстан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 экономику  и  прав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овед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узыка,  ИЗО  и  декоративно – прикладное искусств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 и  народные  промыс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 безопасности  жизне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рофильная подготовка.  Курсы  по выбор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е  самоопределение  «Твой  выбо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ельно допустимая учебная нагруз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МБОУ «Гимназия № 40»                          А.Г.Дерино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 план МБОУ  «Гимназия № 40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2016/2017 учебный год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10 клас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циально-гуманитарного профи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861"/>
        <w:gridCol w:w="1004"/>
      </w:tblGrid>
      <w:tr>
        <w:trPr>
          <w:trHeight w:val="7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ненты  учебного  пла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 предм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А</w:t>
            </w:r>
          </w:p>
        </w:tc>
      </w:tr>
      <w:tr>
        <w:trPr>
          <w:trHeight w:val="309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08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ые  учебные  предметы  на  базовом  уровн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й 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 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ьные  учебные  предмет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нен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У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 и 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4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нен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У: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ивный кур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 МБОУ «Гимназия № 40»                           А. Г. Дерино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 план МБОУ  «Гимназия № 40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2016/2017 учебный год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11 клас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гуманитарного профил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861"/>
        <w:gridCol w:w="1004"/>
        <w:gridCol w:w="950"/>
      </w:tblGrid>
      <w:tr>
        <w:trPr>
          <w:trHeight w:val="7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ненты  учебного  пла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 предм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08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ые  учебные  предметы  на  базовом  уровн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й 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 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ьные  учебные  предмет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нен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У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 и 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4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нен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У: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ивный кур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 МБОУ «Гимназия № 40»                           А. Г. Дериновска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о-методическое обеспечение учебного плана МБОУ «Гимназия №40»               на 2016/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шко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3118"/>
        <w:gridCol w:w="32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грамм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ебник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уквар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урова Л.Е., Евдокимова А.О.</w:t>
              <w:br/>
              <w:t>ВЕНТАНА-ГРАФ, 2011,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фросинина Л.А.</w:t>
              <w:br/>
              <w:t>ВЕНТАНА-ГРАФ, 2011</w:t>
            </w:r>
          </w:p>
        </w:tc>
      </w:tr>
      <w:tr>
        <w:trPr>
          <w:trHeight w:val="14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фросинина Л.А.</w:t>
              <w:br/>
              <w:t>ВЕНТАНА-ГРАФ, 201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фросинина Л.А., Оморокова М.И.</w:t>
              <w:br/>
              <w:t>ВЕНТАНА-ГРАФ, 201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фросинина Л.А., Оморокова М.И.</w:t>
              <w:br/>
              <w:t>ВЕНТАНА-ГРАФ, 2013</w:t>
            </w:r>
          </w:p>
        </w:tc>
      </w:tr>
      <w:tr>
        <w:trPr>
          <w:trHeight w:val="8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 С.В., Евдокимова А.О., Кузнецова М.И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ВЕНТАНА-ГРАФ, 2011</w:t>
            </w:r>
          </w:p>
        </w:tc>
      </w:tr>
      <w:tr>
        <w:trPr>
          <w:trHeight w:val="6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 С.В., Евдокимова А.О., Кузнецова М.И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ВЕНТАНА-ГРАФ, 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 С.В., Евдокимова А.О., Кузнецова М.И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ВЕНТАНА-ГРАФ, 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 С.В., Евдокимова А.О., Кузнецова М.И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ВЕНТАНА-ГРАФ, 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ий язык и  литературное чтение (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Рус телендә сөйләшүче балалар өчен татар теле һәм әдәби уку” предметыннан программа (1-4нче сыйныфлар). Төзүче – авторлары: К.С.Фәтхуллова, Р.З.Хәйдәрова. Казан, 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исов Ф.Ф</w:t>
            </w:r>
            <w:r>
              <w:rPr>
                <w:rFonts w:cs="Times New Roman" w:ascii="Times New Roman" w:hAnsi="Times New Roman"/>
                <w:lang w:val="tt-RU"/>
              </w:rPr>
              <w:t>. Татар теле. Магариф, 201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Ягафарова Р..Х. Уку китабы</w:t>
            </w:r>
            <w:r>
              <w:rPr>
                <w:rFonts w:cs="Times New Roman" w:ascii="Times New Roman" w:hAnsi="Times New Roman"/>
                <w:lang w:val="tt-RU"/>
              </w:rPr>
              <w:t xml:space="preserve"> Магариф, 2013.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ифуллина Ф.Ш. Әлифба, Магариф, 2012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йдарова Р.З. Татарский язык для русской подгрупп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tt-RU"/>
              </w:rPr>
              <w:t>Татармультфильм, 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Рус телендә сөйләшүче балалар өчен татар теле һәм әдәби уку” предметыннан программа (1-4нче сыйныфлар). Төзүче – авторлары: К.С.Фәтхуллова, Р.З.Хәйдәрова. Казан, 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исов Ф.Ф</w:t>
            </w:r>
            <w:r>
              <w:rPr>
                <w:rFonts w:cs="Times New Roman" w:ascii="Times New Roman" w:hAnsi="Times New Roman"/>
                <w:lang w:val="tt-RU"/>
              </w:rPr>
              <w:t>. Татар теле. Магариф, 201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Ягафарова Р..Х. Уку китабы</w:t>
            </w:r>
            <w:r>
              <w:rPr>
                <w:rFonts w:cs="Times New Roman" w:ascii="Times New Roman" w:hAnsi="Times New Roman"/>
                <w:lang w:val="tt-RU"/>
              </w:rPr>
              <w:t xml:space="preserve"> Магариф, 2013.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йдарова Р.З. Татарский язык для русской подгруппы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мультфильм, 201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Рус телендә сөйләшүче балалар өчен татар теле һәм әдәби уку” предметыннан программа (1-4нче сыйныфлар). Төзүче – авторлары: К.С.Фәтхуллова, Р.З.Хәйдәрова. Казан, 201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/>
              </w:rPr>
              <w:t>Рус телендә башлангыч гомуми белем бирү мәктәбендә татар теле укыту: гомуми программа (татар төркемнәре өчен). Төзүче авторлар: Ф.Ф.Харисов, Ч.М.Харисо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/>
              </w:rPr>
              <w:t>Казан, 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исов Ф.Ф</w:t>
            </w:r>
            <w:r>
              <w:rPr>
                <w:rFonts w:cs="Times New Roman" w:ascii="Times New Roman" w:hAnsi="Times New Roman"/>
                <w:lang w:val="tt-RU"/>
              </w:rPr>
              <w:t>. Татар теле. Магариф,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Ягафарова Р..Х. Уку китабы</w:t>
            </w:r>
            <w:r>
              <w:rPr>
                <w:rFonts w:cs="Times New Roman" w:ascii="Times New Roman" w:hAnsi="Times New Roman"/>
                <w:lang w:val="tt-RU"/>
              </w:rPr>
              <w:t xml:space="preserve"> Магариф, 2013.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йдарова Р.З. Татарский язык для русской подгруппы,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мультфильм, 2013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 w:eastAsia="ru-RU"/>
              </w:rPr>
              <w:t>Рус телендә сөйләшүче балалар өчен татар теле һәм әдәби уку” предметыннан программа (1-4нче сыйныфлар). Төзүче – авторлары: К.С.Фәтхуллова, Р.З.Хәйдәрова. Казан, 2011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tt-RU"/>
              </w:rPr>
              <w:t>Рус телендә башлангыч гомуми белем бирү мәктәбендә татар теле укыту: гомуми программа (татар төркемнәре өчен). Төзүче авторлар:</w:t>
            </w: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t-RU"/>
              </w:rPr>
              <w:t xml:space="preserve"> Ф.Ф.Харисов, Ч.М.Харисо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t-RU"/>
              </w:rPr>
              <w:t>Казан, 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исов Ф.Ф</w:t>
            </w:r>
            <w:r>
              <w:rPr>
                <w:rFonts w:cs="Times New Roman" w:ascii="Times New Roman" w:hAnsi="Times New Roman"/>
                <w:lang w:val="tt-RU"/>
              </w:rPr>
              <w:t>. Татар теле. Магариф, 2014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Ягафарова Р..Х. Уку китабы</w:t>
            </w:r>
            <w:r>
              <w:rPr>
                <w:rFonts w:cs="Times New Roman" w:ascii="Times New Roman" w:hAnsi="Times New Roman"/>
                <w:lang w:val="tt-RU"/>
              </w:rPr>
              <w:t xml:space="preserve"> Магариф, 2014.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йдарова Р.З. Татарский язык для русской подгруппы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мультфильм, 20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lang w:val="tt-RU"/>
              </w:rPr>
              <w:t>Программы общеобразовательных учреждений. Английский язык 2-4 классы. Авторы: Н.И.Быкова, М.Д.Поспелова. Просвещение, 20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ыкова Н.И., Дули Д., Поспелова М.Д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освещение, 201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lang w:val="tt-RU"/>
              </w:rPr>
              <w:t>Программы общеобразовательных учреждений. Английский язык 2-4 классы. Авторы: Н.И.Быкова, М.Д.Поспелова. Просвещение, 20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ыкова Н.И., Дули Д., Поспелова М.Д. и др.</w:t>
              <w:br/>
              <w:t>Просвещение, 201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bCs w:val="false"/>
                <w:color w:val="000000"/>
                <w:lang w:val="tt-RU"/>
              </w:rPr>
              <w:t>Программы общеобразовательных учреждений. Английский язык 2-4 классы. Авторы: Н.И.Быкова, М.Д.Поспелова. Просвещение, 20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ыкова Н.И., Дули Д., Поспелова М.Д. и др.</w:t>
              <w:br/>
              <w:t>Просвещение, 20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дницкая В.Н., Юдачёва Т.В.</w:t>
              <w:br/>
              <w:t>ВЕНТАНА-ГРАФ, 201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дницкая В.Н., Юдачёва Т.В.</w:t>
              <w:br/>
              <w:t>ВЕНТАНА-ГРАФ, 201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дницкая В.Н., Юдачёва Т.В.</w:t>
              <w:br/>
              <w:t>ВЕНТАНА-ГРАФ, 201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дницкая В.Н., Юдачёва Т.В.</w:t>
              <w:br/>
              <w:t>ВЕНТАНА-ГРАФ, 20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ноградова Н.Ф.</w:t>
              <w:br/>
              <w:t>ВЕНТАНА-ГРАФ, 201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ноградова Н.Ф.</w:t>
              <w:br/>
              <w:t>ВЕНТАНА-ГРАФ, 201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ноградова Н.Ф.</w:t>
              <w:br/>
              <w:t>ВЕНТАНА-ГРАФ, 201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ноградова Н.Ф.</w:t>
              <w:br/>
              <w:t>ВЕНТАНА-ГРАФ, 20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чального общего образования в соответствии с ФГОС НОО под ред. Студеникина М.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икин М.Т. «Основы духовно-нравственной культуры народов России. Основы светской этики»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ое слово, 2012г.</w:t>
            </w:r>
          </w:p>
        </w:tc>
      </w:tr>
      <w:tr>
        <w:trPr>
          <w:trHeight w:val="12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венкова Л.Г., Ермолинская Е.А.</w:t>
              <w:br/>
              <w:t>ВЕНТАНА-ГРАФ, 2012</w:t>
            </w:r>
          </w:p>
        </w:tc>
      </w:tr>
      <w:tr>
        <w:trPr>
          <w:trHeight w:val="8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венкова Л.Г., Ермолинская Е.А.</w:t>
              <w:br/>
              <w:t>ВЕНТАНА-ГРАФ, 2012</w:t>
            </w:r>
          </w:p>
        </w:tc>
      </w:tr>
      <w:tr>
        <w:trPr>
          <w:trHeight w:val="8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венкова Л.Г., Ермолинская Е.А.</w:t>
              <w:br/>
              <w:t>ВЕНТАНА-ГРАФ, 2013</w:t>
            </w:r>
          </w:p>
        </w:tc>
      </w:tr>
      <w:tr>
        <w:trPr>
          <w:trHeight w:val="8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венкова Л.Г., Ермолинская Е.А.</w:t>
              <w:br/>
              <w:t>ВЕНТАНА-ГРАФ, 20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грамма по предмету “Музыка” в соответствии с ФГОС НОО  под ред. Г.П.Сергеевой,Е.Д.Критской Т.С.Шмагин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  <w:br/>
              <w:t>Просвещение, 201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грамма по предмету “Музыка” в соответствии с ФГОС НОО  под ред. Г.П.Сергеевой,Е.Д.Критской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.С.Шмагин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  <w:br/>
              <w:t>Просвещение, 201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грамма по предмету “Музыка” в соответствии с ФГОС НОО  под ред. Г.П.Сергеевой,Е.Д.Критской Т.С.Шмагин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  <w:br/>
              <w:t>Просвещение, 201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грамма по предмету “Музыка” в соответствии с ФГОС НОО  под ред. Г.П.Сергеевой,Е.Д.Критской Т.С.Шмагин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  <w:br/>
              <w:t>Просвещение, 2013</w:t>
            </w:r>
          </w:p>
        </w:tc>
      </w:tr>
      <w:tr>
        <w:trPr>
          <w:trHeight w:val="112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Лутцева Е.А.</w:t>
              <w:br/>
              <w:t>ВЕНТАНА-ГРАФ, 201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утцева Е.А.</w:t>
              <w:br/>
              <w:t>ВЕНТАНА-ГРАФ, 201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утцева Е.А.</w:t>
              <w:br/>
              <w:t>ВЕНТАНА-ГРАФ, 201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утцева Е.А.</w:t>
              <w:br/>
              <w:t>ВЕНТАНА-ГРАФ, 20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1-2 кл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трова Т.В., Копылов Ю.А.,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олянская Н.В., Петров С.С.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ЕНТАНА-ГРАФ, 201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1-2 кл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трова Т.В., Копылов Ю.А.,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олянская Н.В., Петров С.С.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ЕНТАНА-ГРАФ, 201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3-4 кл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трова Т.В., Копылов Ю.А.,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олянская Н.В., Петров С.С.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ЕНТАНА-ГРАФ, 201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начального общего образования в соответствии с ФГОС НО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МК «Начальная школа 21 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3-4 кл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трова Т.В., Копылов Ю.А.,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олянская Н.В., Петров С.С.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ЕНТАНА-ГРАФ, 2014</w:t>
            </w:r>
          </w:p>
        </w:tc>
      </w:tr>
    </w:tbl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общая  шко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58"/>
        <w:gridCol w:w="1499"/>
        <w:gridCol w:w="3963"/>
        <w:gridCol w:w="215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с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ебник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ГОС  ООО, примерной программы по литературе основного общего образования,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ётом авторской программы по литературе под ред. В.Я. Коров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</w:t>
              <w:br/>
              <w:t>Просвещение, 2012, 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ГОС ООО, примерной программы по литературе основного общего образования,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ётом авторской программы по литературе под ред. В.Я. Коров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хина В.П., Коровина В.Я., Журавлев В.П.</w:t>
              <w:br/>
              <w:t>Просвещение, 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ГОС ООО, примерной программы по литературе основного общего образования,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ётом авторской программы по литературе под ред. В.Я. Коров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</w:t>
              <w:br/>
              <w:t>Просвещение, 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КГОС ОО, примерной программы по литературе основного общего образования,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ётом авторской программы по литературе под ред. В.Я. Коров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</w:t>
              <w:br/>
              <w:t>Просвещение, 20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КГОС ОО, примерной программы по литературе основного общего образования,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ётом авторской программы по литературе под ред. В.Я. Коров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ёв В.П., Коровин В.И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освещение, 2012</w:t>
            </w:r>
          </w:p>
        </w:tc>
      </w:tr>
      <w:tr>
        <w:trPr>
          <w:trHeight w:val="86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усский 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ГОС ООО,  программы по русскому языку для общеобразовательных школ 5-9 классы, авторы:</w:t>
            </w:r>
          </w:p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Баранов М.Т., Ладыженская Т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Шанский Н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адыженская Т.А., Баранов М.Т., Тростенцова Л.А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освещение,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, 2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ГОС ООО,  программы по русскому языку для общеобразовательных школ 5-9 классы, авторы:</w:t>
            </w:r>
          </w:p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Баранов М.Т., Ладыженская Т.А.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Шанский Н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адыженская Т.А., Баранов М.Т., Тростенцова Л.А. и др.</w:t>
              <w:br/>
              <w:t>Просвещение, 2014,201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ГОС ООО,  программы по русскому языку для общеобразовательных школ 5-9 классы, авторы:</w:t>
            </w:r>
          </w:p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Баранов М.Т., Ладыженская Т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Шанский Н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ранов М.Т., Ладыженская Т.А., Тростенцова Л.А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освещение,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ограммы по русскому языку для общеобразовательных школ 5-9 классы,  авт. Баранов М.Т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Ладыженская Т.А.,  Шанский Н.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рхударов С.Г., Крючков С.Е., Максимов Л.Ю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освещение, 2007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ограммы по русскому языку для общеобразовательных школ 5-9 классы,  авт. Баранов М.Т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Ладыженская Т.А.,  Шанский Н.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остенцова А.А., Ладыженская Т.А, Дейкина А.Д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освещение, 2013</w:t>
            </w:r>
          </w:p>
        </w:tc>
      </w:tr>
      <w:tr>
        <w:trPr>
          <w:trHeight w:val="200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ий язык и 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ндә урта (тулы) гомуми белем бирү мәктәбендә татар телен һәм әдәбиятын укыту программасы (рус телендә сөйләшүче балалар өчен): 1-11нче сыйныфлар. Төзүче-авторлар: К.С.Фәтхуллова, Ф.Х.Җәүһәрова. Казан, 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гафарова Р.К.,Фатхулова К.С.,</w:t>
              <w:br/>
              <w:t>Татарское книжное издательство, 20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арисова Ч.М., Харисов Ф.Ф.</w:t>
              <w:br/>
              <w:t>Татарское книжное издательство, 2012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ая литера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тигуллина А.Р., Ханнанов Р.Г., Хисматова Л.К.</w:t>
              <w:br/>
              <w:t>Магариф-Вакыт, 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ндә урта (тулы) гомуми белем бирү мәктәбендә татар телен һәм әдәбиятын укыту программасы (рус телендә сөйләшүче балалар өчен): 1-11нче сыйныфлар. Төзүче-авторлар: К.С.Фәтхуллова, Ф.Х.Җәүһәрова. Казан, 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ссадуллин А.Ш..</w:t>
              <w:br/>
              <w:t>Татарское книжное издательство, 200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ксимов Н.В., Хамидуллина М.З.</w:t>
              <w:br/>
              <w:t>Магариф, 201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ая литера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тигуллина А.Р., Ханнанов Р.Г., Хисматова Л.К.</w:t>
              <w:br/>
              <w:t>Магариф-Вакыт, 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ндә урта (тулы) гомуми белем бирү мәктәбендә татар телен һәм әдәбиятын укыту программасы (рус телендә сөйләшүче балалар өчен): 1-11нче сыйныфлар. Төзүче-авторлар: К.С.Фәтхуллова, Ф.Х.Җәүһәрова. Казан, 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фиуллина Ф.С.,</w:t>
              <w:br/>
              <w:t>Татарское книжное издательство, 200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сылгараева Р.А., Зиннатова М.З.</w:t>
              <w:br/>
              <w:t>Магариф, 20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ая литера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тигуллина А.Р., Ханнанов Р.Г., Хисматова Л.К.</w:t>
              <w:br/>
              <w:t>Магариф-Вакыт, 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ндә урта (тулы) гомуми белем бирү мәктәбендә татар телен һәм әдәбиятын укыту программасы (рус телендә сөйләшүче балалар өчен): 1-11нче сыйныфлар. Төзүче-авторлар: К.С.Фәтхуллова, Ф.Х.Җәүһәрова. Казан, 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фиуллина Ф.С.,</w:t>
              <w:br/>
              <w:t>Татарское книжное издательство, 200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айдарова Р.З. и др.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Татармультфильм, 201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сылгараева Р.А., Юсупов Р.А.,Зиннуров М.К.</w:t>
              <w:br/>
              <w:t>Татарское книжное издательство, 201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ндә урта (тулы) гомуми белем бирү мәктәбендә татар телен һәм әдәбиятын укыту программасы (рус телендә сөйләшүче балалар өчен): 1-11нче сыйныфлар. Төзүче-авторлар: К.С.Фәтхуллова, Ф.Х.Җәүһәрова. Казан, 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фиуллина Ф.С.,</w:t>
              <w:br/>
              <w:t>Татарское книжное издательство, 200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иннатуллина К.З.,Фатыхова Ф.Ф.,Мирзагитов Р.Х.</w:t>
              <w:br/>
              <w:t>Татарское книжное издательство, 20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айдарова Р.З. и др.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Татармультфильм, 2016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 ФГОС ООО УМК  “ Английский в фокусе”  для 5-9 классов  под ред. Апалькова В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улина Ю.Е., Дули Д., Подоляко О.Е. и др.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вещение, 201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мерная программа на основе  ФГОС ООО,   УМК  “ Английский в фокусе”  для 5-9 классов  под ред. Апалькова В.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улина Ю.Е., Дули Д., Подоляко О.Е. и др.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вещение, 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 ФГОС ООО,   программа  для общеобразовательных учреждений и школ с углубленным изучением английского языка под ред. И.Н.Верещагиной, О.В.Афанасьевой, И.В.Михеев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фанасьева О.В., Михеева И.В.</w:t>
              <w:br/>
              <w:t>Просвещение, 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 ФКГОС ОО, УМК  “ Английский в фокусе”  для 5-9 классов  под ред. Апалькова В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аулина Ю.Е., Эванс В., Дули Д. и др.</w:t>
              <w:br/>
              <w:t>Просвещение, 201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 ФКГОС ОО, УМК  “ Английский в фокусе”  для 5-9 классов  под ред. Апалькова В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аулина Ю.Е., Эванс В., Дули Д. и др.</w:t>
              <w:br/>
              <w:t>Просвещение, 2012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ГОС  ООО, примерной программы по математике основного общего образования, на основе программы ОУ Математика 5-9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Виленкин Н.Я., Жохов В.И.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ленкин Н.Я., Жохов В.И., Чесноков А.С. и др.</w:t>
              <w:br/>
            </w:r>
            <w:r>
              <w:rPr>
                <w:rFonts w:cs="Times New Roman" w:ascii="Times New Roman" w:hAnsi="Times New Roman"/>
                <w:color w:val="000000"/>
              </w:rPr>
              <w:t>Мнемозина, 201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ГОС  ООО, примерной программы по математике основного общего образования, на основе программы ОУ Математика 5-9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Виленкин Н.Я., Жохов В.И.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ленкин Н.Я., Жохов В.И., Чесноков А.С. и др.</w:t>
              <w:br/>
              <w:t>Мнемозина, 2014, 201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ГОС ООО, примерной программы по математике основного общего образования, на основе программы ОУ Математика 5-9 класс</w:t>
            </w:r>
          </w:p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Макарычев Ю.Н., Миндюк Н.Г., Нешков К.И. и др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Примерная программа по геометрии под.ред. Погорелова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лгеб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карычев Ю.Н.,Миндюк Н.Г., Нешков К.И. и др./Под ред. Теляковского С.А.</w:t>
              <w:br/>
              <w:t>Просвещение, 2016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метрия. 7-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горелов А.В.</w:t>
              <w:br/>
              <w:t>Просвещение, 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имерной программы по математике основного общего образования, на основе программы ОУ Математика 5-9 класс</w:t>
            </w:r>
          </w:p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Макарычев Ю.Н., Миндюк Н.Г., Нешков К.И.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Примерная программа по геометрии под.ред. Погорелова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лгеб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карычев Ю.Н.,Миндюк Н.Г., Нешков К.И. и др./Под ред. Теляковского С.А.</w:t>
              <w:br/>
              <w:t>Просвещение, 2011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метрия. 7-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горелов А.В.</w:t>
              <w:br/>
              <w:t>Просвещение, 201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имерной программы по математике основного общего образования, на основе программы ОУ Математика 5-11 класс  Зуборева И.И., А.Г. Мордкович.</w:t>
            </w:r>
          </w:p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КГОС ОО, примерной программы по математике основного общего образования, на основе программы ОУ Математика 5-11 класс  </w:t>
            </w:r>
          </w:p>
          <w:p>
            <w:pPr>
              <w:pStyle w:val="Style21"/>
              <w:rPr>
                <w:rStyle w:val="Calibri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Макарычев Ю.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римерная программа ОУ по геометрии 7-9 кл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Л.С. Атанасян, В.Ф. Бутузов, С.В. Кадомцев и д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Алгебра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Макарычев Ю.Н.,Миндюк Н.Г., Нешков К.И. и др./Под ред. Теляковского С.А.</w:t>
              <w:br/>
              <w:t>Просвещение, 2013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Геометрия. 7-9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Погорелов А.В.</w:t>
              <w:br/>
              <w:t>Просвещение, 2012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ФГОС ООО по курсу “Информатика” под ред. Угриновича Н.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ru-RU"/>
                </w:rPr>
                <w:t>Информатика.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макин И.Г., Залогова Л.А., Русаков С.В., Шестакова Л.В.</w:t>
              <w:br/>
              <w:t xml:space="preserve">БИНОМ. </w:t>
            </w:r>
            <w:r>
              <w:rPr>
                <w:rFonts w:cs="Times New Roman" w:ascii="Times New Roman" w:hAnsi="Times New Roman"/>
                <w:color w:val="000000"/>
              </w:rPr>
              <w:t>Лаборатория знаний, 201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ru-RU"/>
                </w:rPr>
                <w:t>Информатика.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гринович Н.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НОМ. Лаборатория знаний, 20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ФКГОС ОО по курсу “Информатика и ИКТ” под ред. Угриновича Н.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нформатика и И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</w:t>
              <w:br/>
              <w:t>БИНОМ. Лаборатория знаний, 2009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ФКГОС ОО по курсу “Информатика и ИКТ” под ред. Угриновича Н.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нформатика и И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</w:t>
              <w:br/>
              <w:t>БИНОМ. Лаборато</w:t>
            </w:r>
            <w:r>
              <w:rPr>
                <w:rFonts w:cs="Times New Roman" w:ascii="Times New Roman" w:hAnsi="Times New Roman"/>
                <w:color w:val="000000"/>
              </w:rPr>
              <w:t>рия знаний,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 основе 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ФГОС ООО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примерной программы по физике основного общего образования 7-9 класс (базовый уровень) авторской программы Перышкина А.В., Е.М. Гутник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ышкин А.В.</w:t>
              <w:br/>
              <w:t>Дрофа, 201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 основе 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ФКГОС ОО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примерной программы по физике основного общего образования 7-9 класс (базовый уровень) авторской программы Перышкина А.В., Е.М. Гутник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ышкин А.В.</w:t>
              <w:br/>
              <w:t>Дрофа, 2009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 основе 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ФКГОС ОО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примерной программы по физике основного общего образования 7-9 класс (базовый уровень) авторской программы Перышкина А.В., Е.М. Гутник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ышкин А.В.</w:t>
              <w:br/>
              <w:t>Дрофа, 2009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имерной программы по химии для общеобразовательных учреждений, с учетом авторской программы под ред. О.С.Габриеля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абриелян О.С.</w:t>
              <w:br/>
              <w:t>Дрофа, 200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имерной программы по химии для общеобразовательных учреждений, с учетом авторской программы под ред. О.С.Габриеля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абриелян О.С.</w:t>
              <w:br/>
              <w:t>Дрофа, 2008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ограммы по биологии В.В.Пасеч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сечник В.В.</w:t>
              <w:br/>
              <w:t>Дрофа, 2012, 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ограммы по биологии В.В.Пасеч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сечник В.В.</w:t>
              <w:br/>
              <w:t>Дрофа, 2015, 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, программы по биологии В.В. Пасечника, В.В.Латюшина;  программы по биологии Сонина Н.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иология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Латюшин В.В., Шапкин В.А.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Дрофа, 2014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cyan"/>
                <w:lang w:val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имерной программы по биологии под ред. Д.И.Трайта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хлов В.С., Трофимов С.Б. /Под ред. Трайтака Д.И.</w:t>
              <w:br/>
              <w:t>Мнемозина, 2007</w:t>
            </w:r>
          </w:p>
        </w:tc>
      </w:tr>
      <w:tr>
        <w:trPr>
          <w:trHeight w:val="8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ограммы по биологии В.В. Пасеч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менский А.А., Криксунов Е.А., Пасечник В.В.</w:t>
              <w:br/>
              <w:t>Дрофа, 2009</w:t>
            </w:r>
          </w:p>
        </w:tc>
      </w:tr>
      <w:tr>
        <w:trPr>
          <w:trHeight w:val="76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основе ФГОС ООО, примерной программы по географии основного общего образования под ред. Домогацких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графия. Введение в географию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 Введенский Э.Л., Плешаков А.А.</w:t>
              <w:br/>
              <w:t>Русское слово, 2012,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основе ФГОС ООО, примерной программы по географии основного общего образования под ред. Домогацких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 Алексеевский Н.И.</w:t>
              <w:br/>
              <w:t>Русское слово, 201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основе ФГОС ОО, примерной программы по географии основного общего образования под ред. Домогацких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География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 Алексеевский Н.И.</w:t>
              <w:br/>
              <w:t>Русское слово, 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основе ФКГОС ОО, примерной программы по географии основного общего образования под ред. Домогацких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 Алексеевский Н.И.</w:t>
              <w:br/>
              <w:t>Русское слово, 2011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География Татарста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Тайсин А.С., Магариф, 2009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основе ФКГОС ОО, примерной программы по географии основного общего образования под ред. Домогацких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графия России. Население и хозяйство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онов В.П., Ром В.Я.</w:t>
              <w:br/>
              <w:t>Дрофа, 200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сновы духовно-нравственной культуры народов Ро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,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основного общего образования в соответствии с ФГОС ООО под ред. Студеникина М.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икин М.Т. «Основы духовно-нравственной культуры народов России. Основы светской этики»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ое слово, 2012г.,2015г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имернй программы по учебным предметам “История 5-9 классы” предметная линия А.А.Вигас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сеобщая история. История Дреевнего ми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гасин А.А.,Годер Г.И.,Свенцицкая И.С.</w:t>
              <w:br/>
              <w:t>Просвещение, 2012,20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имернй программы по учебным предметам “История 5-9 классы” предметная линия А.А.Вигас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рсентьев Н.М., Данилов А.А, Стефанович П.С.</w:t>
              <w:br/>
              <w:t>Просвещение, 201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общая история. История Средних ве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гибалова Е.В.,Донской Г.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вещение, 2014, 2015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Татарста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зин Ф.Ш., Пискарев В.И.</w:t>
              <w:br/>
              <w:t>ТаРИХ, 201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на основе ФГОС ОО, авторской программы под ред. Пчелова Е.В. для 6-7 клас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рсентьев Н.М., Данилов А.А, Стефанович П.С.</w:t>
              <w:br/>
              <w:t>Просвещение, 2016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  <w:t>Всеобщая история. История Нового времени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Юдовская А.Я.,Баранов П.А.,Ванюшкина Л.М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росвещение, 2010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Татарстан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илязов И.А, Пискарев В.И.</w:t>
              <w:br/>
              <w:t>ТаРИХ, 201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имерной программы по истории основного общего образования, на основе  авторской программы «История России» 6-9 класс под ред. А.А. Данилова и Л.Г. Косул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Росс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 А.А.,Косулина Л.Г.</w:t>
              <w:br/>
              <w:t>Просвещение, 2011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сеобщая история. История Нового врем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едюшкин В.А., Бурин С.Н.</w:t>
              <w:br/>
              <w:t>Дрофа, 2008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Татарстан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карев В.И.</w:t>
              <w:br/>
              <w:t>ТаРИХ, 201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имерной программы по истории основного общего образования, на основе  авторской программы «История России» 6-9 класс под ред. А.А. Данилова и Л.Г. Косул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Росс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 А.А.,Косулина Л.Г.,Брант М.Ю.</w:t>
              <w:br/>
              <w:t>Просвещение, 2012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сеобщая история. Новейшая истор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ашкина Л.Н.</w:t>
              <w:br/>
              <w:t>Мнемозина, 2008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Татарстана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лтанбеков Б.Ф.</w:t>
              <w:br/>
              <w:t>Хатэр, 2006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бществозна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имерной программы по обществознанию под ред. Боголюбова Л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Виноградова  Н.Ф., Городецкая Н.И.,</w:t>
              <w:br/>
              <w:t>Просвещение, 2014, 201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имерной программы по обществознанию под ред. Боголюбова Л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бщ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Виноградова  Н.Ф., Городецкая Н.И.,</w:t>
              <w:br/>
              <w:t>Просвещение, 2014, 201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имерной программы по обществознанию под ред. Боголюбова Л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бщ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Виноградова  Н.Ф., Городецкая Н.И.,</w:t>
              <w:br/>
              <w:t xml:space="preserve">Просвещение, 2016 </w:t>
            </w:r>
          </w:p>
        </w:tc>
      </w:tr>
      <w:tr>
        <w:trPr>
          <w:trHeight w:val="8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КГОС ОО, примерной программы по обществознанию,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ётом авторской программы по обществознанию под ред. Кравченко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вченко А.И., Певцова Е.А.</w:t>
              <w:br/>
              <w:t>Русское слово, 2008</w:t>
            </w:r>
          </w:p>
        </w:tc>
      </w:tr>
      <w:tr>
        <w:trPr>
          <w:trHeight w:val="6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КГОС ОО, примерной программы по обществознанию,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ётом авторской программы по обществознанию под ред. Кравченко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вченко А.И., Певцова Е.А.</w:t>
              <w:br/>
              <w:t>Русское слово, 2009</w:t>
            </w:r>
          </w:p>
        </w:tc>
      </w:tr>
      <w:tr>
        <w:trPr>
          <w:trHeight w:val="66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Искусство (Музыка и ИЗ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основе ФГОС ООО, примерной программы по предмету “Музыка” 5-7 класс под ред. Сергеевой Г.П., Критской Е.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ой программы по предмету “Изобразительное искусство” Б.М.Неменский, Л.А.Неменская,Н.А.Горя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  <w:br/>
              <w:t>Просвещение, 2014</w:t>
            </w:r>
          </w:p>
        </w:tc>
      </w:tr>
      <w:tr>
        <w:trPr>
          <w:trHeight w:val="6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основе ФГОС ООО, примерной программы по предмету “Музыка” 5-7 класс под ред. Сергеевой Г.П., Критской Е.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ой программы по предмету “Изобразительное искусство” Б.М.Неменский, Л.А.Неменская,Н.А.Горя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  <w:br/>
              <w:t>Просвещение, 2014</w:t>
            </w:r>
          </w:p>
        </w:tc>
      </w:tr>
      <w:tr>
        <w:trPr>
          <w:trHeight w:val="6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основе ФГОС ОО, примерной программы по предмету “Музыка” 5-7 класс под ред. Сергеевой Г.П., Критской Е.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ой программы по предмету “Изобразительное искусство” Б.М.Неменский, Л.А.Неменская,Н.А.Горя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  <w:br/>
              <w:t>Просвещение, 2013</w:t>
            </w:r>
          </w:p>
        </w:tc>
      </w:tr>
      <w:tr>
        <w:trPr>
          <w:trHeight w:val="6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Искусство (Музыка и ИЗ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ая программа на основе ФКГОС ОО по предмету “Искусство 8-9 классы” под ред.  Сергеевой Г.П., Критской Е.Д.,Кашековой И.Э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кусство  8-9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ргеева Г.П., Кашекова И.Э., Критская Е.Д.</w:t>
              <w:br/>
              <w:t>Просвещение, 2011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 , примерная программа по предмету “Технология 5-8 классы”под ред. Симоненк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. Технологии ведения до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Симоненко В.Д.</w:t>
              <w:br/>
              <w:t>ВЕНТАНА-ГРАФ, 2012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. Индустриальные технолог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.Симоненко В.Д.</w:t>
              <w:br/>
              <w:t>ВЕНТАНА-ГРАФ, 201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 , примерная программа по предмету “Технология 5-8 классы”под ред. Симоненк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. Технологии ведения до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Симоненко В.Д.</w:t>
              <w:br/>
              <w:t>ВЕНТАНА-ГРАФ, 2016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. Индустриальные технолог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.Симоненко В.Д.</w:t>
              <w:br/>
              <w:t>ВЕНТАНА-ГРАФ, 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ГОС ОО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примерной программы по технологии учебники Сасовой М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. Технологии ведения до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Симоненко В.Д.</w:t>
              <w:br/>
              <w:t>ВЕНТАНА-ГРАФ, 201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. Индустриальные технолог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.Симоненко В.Д.</w:t>
              <w:br/>
              <w:t>ВЕНТАНА-ГРАФ, 20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примерной программы по технологии учебники Сасовой М.И.(девочки),учебники под Симоненко В.Д.(мальчик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онтьев А.В.,Капустин В.С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сова И.А.под ред. Сасовой И.А.</w:t>
              <w:br/>
              <w:t>ВЕНТАНА-ГРАФ,201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нчаров Б.А., Елисеева Е.В. Под ред. Симоненко В.Д.</w:t>
              <w:br/>
              <w:t>ВЕНТАНА-ГРАФ, 20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имерной программы по основам  безопасности жизнедеятельности  О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олов М.Л., Литвинов Е.Н., Смирнов А.Т.</w:t>
              <w:br/>
              <w:t>АСТ, Астрель, 20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ГОС ООО, примерной программы физического воспитания под ред. Ляха В.И.,Зданевича А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имерной программы физического воспитания под ред.  В.И.Ляха, Зданевича А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урьев С.В. </w:t>
              <w:br/>
              <w:t>Русское слово, 201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 общая школа</w:t>
      </w:r>
    </w:p>
    <w:tbl>
      <w:tblPr>
        <w:tblW w:w="107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4"/>
        <w:gridCol w:w="1505"/>
        <w:gridCol w:w="3241"/>
        <w:gridCol w:w="28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грам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ебник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образовния, программа по литературе  10-11 класов под ред. Сухих И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а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хих И.Н.</w:t>
              <w:br/>
              <w:t>Академия, 200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образовния, программа по литературе  10-11 класов под ред. Сухих И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Литература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хих И.Н.</w:t>
              <w:br/>
              <w:t>Академия, 2010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 бразов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ой программы по русскому языку для 10-11 классов (профильный уровень) авт.Бабайцева В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 (профильный уровень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байцева В.В., Михальская А.К., 201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 бразов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ой программы по русскому языку для 10-11 классов (профильный уровень) авт.Бабайцева В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усский язык (профильный уровень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байцева В.В., Михальская А.К., 2011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кий язык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 татарская 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ндә урта (тулы) гомуми белем бирү мәктәбендә татар телен һәм әдәбиятын укыту программасы (рус телендә сөйләшүче балалар өчен): 1-11нче сыйныфлар. Төзүче-авторлар: К.С.Фәтхуллова, Ф.Х.Җәүһәрова. Казан, 2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фиуллина Ф.С., Фатхуллова К.С.</w:t>
              <w:br/>
              <w:t>Магариф, 201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ндә урта (тулы) гомуми белем бирү мәктәбендә татар телен һәм әдәбиятын укыту программасы (рус телендә сөйләшүче балалар өчен): 1-11нче сыйныфлар. Төзүче-авторлар: К.С.Фәтхуллова, Ф.Х.Җәүһәрова. Казан, 2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фиуллина Ф.С., Фатхуллова К.С.</w:t>
              <w:br/>
              <w:t>Магариф, 2010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мерная программа на основе  ФКГОС УМК  “ Английский в фокусе”  для 10-11 классов  под ред. Апальков В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фанасьева О.В., Дули Д., Михеева И.В.</w:t>
              <w:br/>
              <w:t>Просвещение, 200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мерная программа на основе  ФКГОС УМК  “ Английский в фокусе”  для 10-11 классов  под ред. Апальков В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нглийский язык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фанасьева О.В., Дули Д., Михеева И.В.</w:t>
              <w:br/>
              <w:t>Просвещение, 2010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 основе ФКГОС среднего общего образования, примерной программы “Алгебра и начала анализа” под. ред. Колмогорова А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мерной программы “Геометрия10-11” под ред. Погорелова А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лгебра и начала математического анализа (базовый уровень) 10-1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могоров А.Н., Абрамов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  <w:br/>
              <w:t>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метрия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горелов А.В.</w:t>
              <w:br/>
              <w:t>Просвещение, 200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образования, примерной программы “Алгебра и начала анализа” под. ред. Колмогорова А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ой программы “Геометрия10-11” под ред. Погорелова А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Алгебра и начала математического анализа (базовый уровень) 10-1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могоров А.Н., Абрамов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  <w:br/>
              <w:t>Просвещение, 200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Геометрия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горелов А.В.</w:t>
              <w:br/>
              <w:t>Просвещение, 2009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КГОС ОО, примерной программы по информатике и ИКТ,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курса «Информатика и ИКТ»(базовый уровень)  для учащихся 11 классов общеобразовательных учреждений автор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.Г. Семакина, Е.К.Хеннер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нформатика и ИКТ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макин И.Г., Хеннер Е.К.</w:t>
              <w:br/>
              <w:t xml:space="preserve">БИНОМ. </w:t>
            </w:r>
            <w:r>
              <w:rPr>
                <w:rFonts w:cs="Times New Roman" w:ascii="Times New Roman" w:hAnsi="Times New Roman"/>
                <w:color w:val="000000"/>
              </w:rPr>
              <w:t>Лаборатория знаний, 200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rPr/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 основе ФКГОС ОО, примерной программы по информатике и ИКТ,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курса «Информатика и ИКТ» (базовый уровень)  для учащихся 11 классов общеобразовательных учреждений автор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.Г. Семакина, Е.К.Хеннер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нформатика и ИКТ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макин И.Г., Хеннер Е.К.</w:t>
              <w:br/>
              <w:t xml:space="preserve">БИНОМ. </w:t>
            </w:r>
            <w:r>
              <w:rPr>
                <w:rFonts w:cs="Times New Roman" w:ascii="Times New Roman" w:hAnsi="Times New Roman"/>
                <w:color w:val="000000"/>
              </w:rPr>
              <w:t>Лаборатория знаний, 2008</w:t>
            </w:r>
          </w:p>
        </w:tc>
      </w:tr>
      <w:tr>
        <w:trPr>
          <w:trHeight w:val="100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 основе 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ФКГОС ОО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примерной программы по физике среднего  общего образования 11 класс (базовый уровень)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авторской программы Мякишева Г.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ка (базовый и профильный уров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якишев Г.Я., Буховцев Б.Б., Сотский Н.Н.</w:t>
              <w:br/>
              <w:t>Просвещение, 200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 основе 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ФКГОС ОО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примерной программы по физике среднего  общего образования 11 класс (базовый уровень)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авторской программы Мякишева Г.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зика (базовый и профильный уров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якишев Г.Я., Буховцев Б.Б., Сотский Н.Н.</w:t>
              <w:br/>
              <w:t>Просвещение, 2009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имерной программы по химии для общеобразовательных учреждений среднего общего образования, с учетом авторской программы под ред. И.И.Новошинского, Н.С.Новошинск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Химия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шинский И.И., Новошинская Н.С.</w:t>
              <w:br/>
              <w:t>Русское слово, 200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имерной программы по химии для общеобразовательных учреждений среднего общего образования, с учетом авторской программы под ред. И.И.Новошинского, Н.С.Новошинск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Химия (базов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шинский И.И., Новошинская Н.С.</w:t>
              <w:br/>
              <w:t>Русское слово, 2009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основе ФКГОС ОО, примерной программы по биологии среднего общего образования, с учетом программы по биологии под ред. О.В.Саблиной,Г.М.Дымщиц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иология (базовый уровень)10-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ляев Д.К.,Бородин П.М.,Воронцов Н.Н. и др./Под. ред.Беляева Д.К.,Дымщица, Просвещение, 2005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ОО, примерной программы по биологии среднего общего образования, с учетом программы по биологии под ред. О.В.Саблиной,Г.М.Дымщ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Биология (базовый уровень)10-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ляев Д.К.,Бородин П.М.,Воронцов Н.Н. и др./Под. ред.Беляева Д.К.,Дымщица, Просвещение, 2005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 образов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ы  профильного уровня под ред Сахарова А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России (базовый и профильный уровень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харов А.Н.,Боханов А.Н.</w:t>
              <w:br/>
              <w:t>Русское слово, 2006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сеобщая история (базовый и профильные уров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дин Н.В., Симония Н.А.</w:t>
              <w:br/>
              <w:t>Русское слово, 2009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Татарстана (базовый уровень)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илязов А.И., Пискарев В.И., Хузин Ф.Ш.</w:t>
              <w:br/>
              <w:t>ТаРих,200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 образов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ы  профильного уровня под ред Сахарова А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tt-RU"/>
              </w:rPr>
              <w:t xml:space="preserve">История России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tt-RU"/>
              </w:rPr>
              <w:t xml:space="preserve">Шестаков В.А. (профильный уровень)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tt-RU"/>
              </w:rPr>
              <w:t>Просвещение, 2010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сеобщая история (базовый и профильные уров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дин Н.В.</w:t>
              <w:br/>
              <w:t>Русское слово, 2010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стория Татарстана (базовый уровень)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ллямов А.Г., Иванов А.А., Пискарев В.И., Султанбеков Б.Ф..</w:t>
              <w:br/>
              <w:t>ТаРих,2009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ограмма профильного изучения обществознания под ред. Боголюбова Л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бществознание (базовый и профильный уров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Иванова Л.Ф., Лазебникова А.Ю. и др.</w:t>
              <w:br/>
              <w:t>Просве</w:t>
            </w:r>
            <w:r>
              <w:rPr>
                <w:rFonts w:cs="Times New Roman" w:ascii="Times New Roman" w:hAnsi="Times New Roman"/>
                <w:color w:val="000000"/>
              </w:rPr>
              <w:t>щение, 200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ограмма профильного изучения обществознания под ред. Боголюбова Л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бществознание (базовый и профильный уров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Иванова Л.Ф., Лазебникова А.Ю. и др.</w:t>
              <w:br/>
              <w:t>Просвещение, 20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а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образования, примерная программа (базовый уровень) под ред Певцова Е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во (базовый и профильный уровни)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евцова Е.А.</w:t>
              <w:br/>
              <w:t>Русское слово, 201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alibri"/>
                <w:rFonts w:cs="Times New Roman" w:ascii="Times New Roman" w:hAnsi="Times New Roman"/>
                <w:b w:val="false"/>
                <w:color w:val="000000"/>
                <w:lang w:val="ru-RU"/>
              </w:rPr>
              <w:t>На основе ФКГОС ОО, примерной программы по основам  безопасности жизнедеятельности  среднего обще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sz w:val="22"/>
                <w:szCs w:val="22"/>
              </w:rPr>
              <w:t>Основы безопасности жизнедеятельности  (базовый уровень) 1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Фролов М.П., Литвинов Е.Н.,Смирнов А.Т. и др.</w:t>
              <w:br/>
              <w:t>Астрель, 2011</w:t>
            </w:r>
          </w:p>
          <w:p>
            <w:pPr>
              <w:pStyle w:val="Default"/>
              <w:rPr/>
            </w:pPr>
            <w:r>
              <w:rPr>
                <w:rStyle w:val="StrongEmphasis"/>
                <w:sz w:val="22"/>
                <w:szCs w:val="22"/>
              </w:rPr>
              <w:t>Основы безопасности жизнедеятельности (базовый уровень) 11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Фролов М.П., Литвинов Е.Н.,Смирнов А.Т. и др.</w:t>
              <w:br/>
              <w:t>Астрель, 201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основе ФКГОС среднего общего образования, примерной программы”Экономика” под ред. Автономова В.С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кономика (базовый уровень)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втономов B.C.</w:t>
              <w:br/>
              <w:t>ВИТА-ПРЕСС, 201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кусство(МХ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мерная программа “Мировая художественная культура” в 10-11 классах под ред. Рапацкой Л.А. в соответсвии  с  ФКГОС среднего  обще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sz w:val="22"/>
                <w:szCs w:val="22"/>
              </w:rPr>
              <w:t>Мировая художественная культура (базовый и профильный уровни) 1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апацкая Л.А.</w:t>
              <w:br/>
              <w:t>Владос, 20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ировая художественная культура (базовый и профильный уровни) 11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апацкая Л.А.</w:t>
              <w:br/>
              <w:t>Владос, 201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 МБОУ «Гимназия № 40»                           А. Г. Дериновск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"/>
        <w:gridCol w:w="3213"/>
        <w:gridCol w:w="48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ознанного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(та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ознанного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осознанного чтения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а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ознанного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осознанного чтения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ат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ознанного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 с грамматическим заданием, 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 (тат.гр.),В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(рус.гр.)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,ВГО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(включая Историю татарского народа и Татарст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ГО, тестирование 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ая работа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ая работа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(включая Историю татарского народа и Татарст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ая работа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ая работа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ые нормативы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литература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ВГО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сочине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литература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ая работа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ая работа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ая работа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контрольные нормативы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, тестирование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 МБОУ «Гимназия № 40»                           А. Г. Дериновск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alibri">
    <w:name w:val="Основной текст (2) + Calibri"/>
    <w:qFormat/>
    <w:rPr>
      <w:rFonts w:ascii="Calibri" w:hAnsi="Calibri" w:cs="Calibri"/>
      <w:spacing w:val="0"/>
      <w:sz w:val="20"/>
      <w:szCs w:val="20"/>
      <w:lang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lang w:bidi="ar-SA"/>
    </w:rPr>
  </w:style>
  <w:style w:type="character" w:styleId="Style19">
    <w:name w:val="Основной текст Знак"/>
    <w:qFormat/>
    <w:rPr>
      <w:rFonts w:ascii="Lucida Sans Unicode" w:hAnsi="Lucida Sans Unicode" w:cs="Lucida Sans Unicode"/>
      <w:b/>
      <w:bCs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0" w:after="240"/>
      <w:jc w:val="center"/>
    </w:pPr>
    <w:rPr>
      <w:rFonts w:ascii="Lucida Sans Unicode" w:hAnsi="Lucida Sans Unicode" w:eastAsia="Calibri" w:cs="Lucida Sans Unicod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E86D8C2D25A512BB453E7DA75B34071581977071A624042BBD984446466BDA901FE7E2AC3BBA4rFfEK" TargetMode="External"/><Relationship Id="rId4" Type="http://schemas.openxmlformats.org/officeDocument/2006/relationships/hyperlink" Target="consultantplus://offline/ref=6F3AB46FAC0CD336568B0A95B4181D2BE3A67572F7CB89665775F8492BBCFC714993FDC25BA1109EYBPBO" TargetMode="External"/><Relationship Id="rId5" Type="http://schemas.openxmlformats.org/officeDocument/2006/relationships/hyperlink" Target="https://edu.tatar.ru/book_found/found_editor/edit?book_found_book_publication_id=12222" TargetMode="External"/><Relationship Id="rId6" Type="http://schemas.openxmlformats.org/officeDocument/2006/relationships/hyperlink" Target="https://edu.tatar.ru/book_found/found_editor/edit?book_found_book_publication_id=122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9:00Z</dcterms:created>
  <dc:creator>Солдатова Лариса</dc:creator>
  <dc:description/>
  <dc:language>en-US</dc:language>
  <cp:lastModifiedBy>Юлия Морозова</cp:lastModifiedBy>
  <cp:lastPrinted>2016-09-16T16:06:00Z</cp:lastPrinted>
  <dcterms:modified xsi:type="dcterms:W3CDTF">2017-08-07T12:29:00Z</dcterms:modified>
  <cp:revision>2</cp:revision>
  <dc:subject/>
  <dc:title/>
</cp:coreProperties>
</file>