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 состав участников школьного этапа всероссийской и республиканской олимпиад школьников в 2025/2026 учебном году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86"/>
        <w:gridCol w:w="2937"/>
        <w:gridCol w:w="19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, 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(чувашский, удмуртский, марийский, башкирский, мордовские (эрзя, мокша)) языки и литерату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б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 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теоретический тур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ский, Итальян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,5-6,7,8,9,10-1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теоретический тур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 (практический тур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(татарский) язы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 7,8, 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(теоре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 7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: Английский, Французск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ны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>
          <w:trHeight w:val="4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,10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4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 (юнош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(практический ту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,10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 (теория, практ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>
          <w:trHeight w:val="8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, 9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,7-8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искусственный интеллект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риказу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заданий и ответов школьного этапа всероссийской и республиканской олимпиад школьников в 2025/2026 учебном год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61"/>
        <w:gridCol w:w="1417"/>
        <w:gridCol w:w="1276"/>
        <w:gridCol w:w="1559"/>
        <w:gridCol w:w="1560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ответов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арийский, удмуртский, чувашский, мордовские (эрзя, мокша) башкирский) язык и литерату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10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теоретический тур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, Итальянск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 (теоретический тур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 для обучающихся школ с родны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татарский) яз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школ с русским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7,8,9,10,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,6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(теоретический тур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9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(устный тур): Английский, Француз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4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,8,9,10,1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,5,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4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теоретико-методический тур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>
          <w:trHeight w:val="14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ту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>
          <w:trHeight w:val="9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робототехни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граммир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ционная безопас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скусственный интеллек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хнологической платформ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иус. Курсы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3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риказу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адрес: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_____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от  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sz w:val="24"/>
          <w:szCs w:val="24"/>
        </w:rPr>
        <w:t>___________________________________________</w:t>
      </w:r>
      <w:r>
        <w:rPr>
          <w:rFonts w:eastAsia="Times New Roman" w:cs="Arial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инистерству образования и науки Республики Татарстан,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участием ребенка на школьном этапе всероссийской и республиканской олимпиад школьников в 2025/2026 учебном году. Перечень обрабатываемых персональных данны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2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3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4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 персональных данных)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56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(рекомендуема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для совершеннолетних)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pacing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,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личных персональных данных, в связи с участием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1) персональные данные: фамилия, имя, отчество (при наличии), контактный телефон, адрес электронной почты, страховой номер индивидуального лицевого счет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2) специальные категории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</w:rPr>
        <w:t>(заключение ПМПК, справка об инвалидности)</w:t>
      </w: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:_________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6985</wp:posOffset>
                </wp:positionV>
                <wp:extent cx="510540" cy="635"/>
                <wp:effectExtent l="0" t="0" r="0" b="0"/>
                <wp:wrapNone/>
                <wp:docPr id="5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79.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6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spacing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ъекта персональных данных)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36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Н: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,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ённых для распростран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(отчество) родителя (законного представителя) субъекта персональных данных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родителя (законного представителя) субъекта перс. данных)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 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с использованием информационного ресурса (официальный сайт общеобразовательной организации) в связи с участием ребенка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оследнее – при наличи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___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8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9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10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 (законного представителя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spacing w:before="0" w:after="0"/>
        <w:ind w:firstLine="36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рекомендуемая форма для несовершеннолетних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: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Н: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телефона, адрес электронной почты или почтовый адрес:_______________________________</w:t>
      </w:r>
    </w:p>
    <w:p>
      <w:pPr>
        <w:pStyle w:val="Normal"/>
        <w:widowControl w:val="false"/>
        <w:ind w:left="4820" w:hanging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,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ённых для распростран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________________________________________________________________________________ 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общеобразовательной организации)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МК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Управление образования исполнительного комитета муниципального образования города Казани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ДО «Центр для одаренных детей», расположенному по адресу: 420097, Россия, Республика Татарстан, г. Казань ул.Амирхана Еники, д.23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Образовательному центру «Талант и успех», расположенному по адресу: 354340, Краснодарский край, пгт Сириус. Олимпийский пр-кт д. 40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с использованием информационного ресурса (официальный сайт общеобразовательной организации) в связи с участием на школьном этапе всероссийской и республиканской олимпиад школьников в 2025/2026 учебном год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ерсональные данные: фамилия, имя, отчество (последнее – при наличи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специальные категории персональных данных (заключение ПМПК, справка об инвалидности):___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иометрические персональные данные: нет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________________________________________________________________________________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11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12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13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а персональных данных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6 к приказу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г.Каза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татистичес</w:t>
      </w:r>
      <w:r>
        <w:rPr>
          <w:rFonts w:cs="Times New Roman" w:ascii="Times New Roman" w:hAnsi="Times New Roman"/>
          <w:b/>
          <w:sz w:val="28"/>
          <w:szCs w:val="28"/>
        </w:rPr>
        <w:t>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тчетнос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 результатам проведения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202</w:t>
      </w:r>
      <w:r>
        <w:rPr>
          <w:rFonts w:cs="Times New Roman" w:ascii="Times New Roman" w:hAnsi="Times New Roman"/>
          <w:b/>
          <w:sz w:val="28"/>
          <w:szCs w:val="28"/>
        </w:rPr>
        <w:t>5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46"/>
        <w:gridCol w:w="2268"/>
        <w:gridCol w:w="1985"/>
        <w:gridCol w:w="2126"/>
      </w:tblGrid>
      <w:tr>
        <w:trPr>
          <w:trHeight w:val="1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участников на Ш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  <w:t>Кол-во призеров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 w:before="0" w:after="0"/>
        <w:ind w:right="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3:00Z</dcterms:created>
  <dc:creator>Пользователь Windows</dc:creator>
  <dc:description/>
  <cp:keywords/>
  <dc:language>en-US</dc:language>
  <cp:lastModifiedBy>Нияз Зиганшин</cp:lastModifiedBy>
  <cp:lastPrinted>2025-09-16T17:19:00Z</cp:lastPrinted>
  <dcterms:modified xsi:type="dcterms:W3CDTF">2025-09-22T14:37:00Z</dcterms:modified>
  <cp:revision>9</cp:revision>
  <dc:subject/>
  <dc:title/>
</cp:coreProperties>
</file>