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09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24 с углубленным изучением отдельных предметов»</w:t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 г. Казани</w:t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профессионального мастерства работников сферы воспитания и дополнительного образования «Воспитать человека» </w:t>
      </w:r>
    </w:p>
    <w:p>
      <w:pPr>
        <w:pStyle w:val="Normal"/>
        <w:spacing w:lineRule="atLeast" w:line="10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87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инация «Семья и школа. Семейные ценности» </w:t>
      </w:r>
    </w:p>
    <w:p>
      <w:pPr>
        <w:pStyle w:val="Normal"/>
        <w:spacing w:lineRule="atLeast" w:line="100" w:before="53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оспитательной практики</w:t>
      </w:r>
    </w:p>
    <w:p>
      <w:pPr>
        <w:pStyle w:val="Normal"/>
        <w:spacing w:lineRule="atLeast" w:line="100" w:before="53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я — основа моего Я»</w:t>
      </w:r>
    </w:p>
    <w:p>
      <w:pPr>
        <w:pStyle w:val="Normal"/>
        <w:spacing w:lineRule="atLeast" w:line="100" w:before="53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 воспитательной практики:</w:t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школа №24 с углубленным</w:t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»</w:t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  <w:t>Приволжского района г. Казани</w:t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  <w:t>Сунгатуллина Евгения</w:t>
      </w:r>
    </w:p>
    <w:p>
      <w:pPr>
        <w:pStyle w:val="Normal"/>
        <w:spacing w:lineRule="atLeast" w:line="100" w:before="303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овна</w:t>
      </w:r>
    </w:p>
    <w:p>
      <w:pPr>
        <w:pStyle w:val="Normal"/>
        <w:spacing w:lineRule="atLeast" w:line="100" w:before="303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spacing w:lineRule="atLeast" w:line="100" w:before="303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uto" w:line="360" w:before="303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6128"/>
      </w:tblGrid>
      <w:tr>
        <w:trPr/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спитательной практики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— основа моего Я»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3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Средняя школа №24 с углубленным изучением отдельных предметов» Сунгатуллина Евгения Владимировна</w:t>
            </w:r>
          </w:p>
        </w:tc>
      </w:tr>
      <w:tr>
        <w:trPr>
          <w:trHeight w:val="10883" w:hRule="atLeast"/>
        </w:trPr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отация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ктом современной педагогики является личность ребенка, обладающая рядом уникальных личностных качеств и стремящаяся к саморазвитию, самоопределению и самореализации. Воспитание личности ребенка -  важнейший компонент образовательного процесса, и осуществление его невозможно без опоры на семейные и национальные ценности, без системной и целостной работы преподавателя и воспитателя в тесном контакте с родителями или законными представителями ученика. 2024 год объявлен в Российской Федерации Годом семьи, что подчеркивает важность и актуальность именно этого направления в воспитательной и образовательной деятельности. Данная воспитательная практика направлена на формирование у детей положительного отношения к таким ценностям, как семья, родительство, брак, семейные и культурные традиции народа, а также на эффективное включение воспитательного потенциала семьи в учебно-воспитательный процесс нашей школы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слова образов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ья, дом, личность, ценности, воспитание, уважение, долг, родина, Россия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 внедрения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28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оя воспитательная практика базируется на формировании личностных качеств и традиционных семейных ценностей и является особенно актуальной в современных социальных и культурных реалиях. К сожалению, именно подрастающее поколение чаще всего становится целью и объектом пропаганды так называемой западной культуры, когда стираются не только гендерные, но и нравственные границы, основа общества — семья — подвергается дискредитации  и объявлется пережитком прошлого, а также активно насаждается мысль об отказе от потенциальной роли родителя как возможность более полно реализовать себя в карьере или творчестве. В своей методике я использую методы и формы работы, позволяющие препятствовать насаждению средствами массовой культуры и информации ложных норм и установок и помогающие формировать положительные нравственные ориентиры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28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ь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оспитание личности ребенка, ориентированной на традиционные социальные, нравственные и культурные ценности, а также формирование чувств уважения, долга и любви как к своей семье, так и к своей Родине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обретение учащимися новых понятий с возможностью реализации их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Формирование системы нравственных ценностей и ориенти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существление индивидуального подхода к каждому участнику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23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Активное вовлечение родительского воспитательного потенциала в общий проце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 w:before="23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23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23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ая аудитория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Активной целевой аудиторией воспитательной практики являются учащиеся школы, возраст может варьироваться от 8 до 18 лет. Наиболее актуальна данная практика для подростков 10-15 лет, особенно подверженных деструктивному влиянию западной массовой культуры и проходящих психологически сложный процесс сепарации от родителей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тоды и технологии реализации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процессе воспитательной работы для реализации заявленных целей и задач я использую следующие методы и технолог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ъяснительно-иллюстративные: беседы, классные часы с применением информационно-коммуникационных технологий. ИКТ позволяют стимулировать интерес детей, сделать более доступным и наглядным материал бес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ктические: творческие лаборатории, тренинги, встречи и беседы с интересными люд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блемные: ситуативный анализ (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case study) —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детям предлагаются ситуации, которые становятся предметом анализа и диску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гровые: спортивно-оздоровительные мероприятия, совместные с родителями эстафеты и викторины, экскур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 w:before="303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WOT-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приложении №1 к воспитательной практике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71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урсы, необходимые для реализации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13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Тесное сотрудничество с родителями или иными законными представителями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245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заимодействие с педагогами-предметниками в русле решения общи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360" w:before="245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заимодействие с школьным психологом для анализа психологической обстановки как в ученическом коллективе, так и в семье каждого учащего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 w:before="245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spacing w:lineRule="auto" w:line="360" w:before="71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Период реализации педагогическ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актика была реализована в период с сентября 2023 по июнь 2024 года в соответсвии с планом воспитательной деятельности, рабочей программой и календарно-тематическим планинрованием. В текущем учебном году реализация программы продолжа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 w:before="0" w:after="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жидаемые результаты воспитательной практики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ормирование у учащихся прочной и целостной системы нравственных и культурных цен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здание благоприятных условий для формирования и развития личн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еспечение благоприятной среды для развития личностных и социально-значимых отношений у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здание благоприятной обстановки для обеспечения преемственности поколений и получения детьми необходимого социального и культурного опы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360" w:before="303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ормирование позитивных и дружеских взаимоотношений между всеми участниками образовательного процесса: учениками, их родителями и работниками образовательной организации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писание воспитательной практик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бразовательная практика представляет собой целый комплекс мероприятий (см. Приложение №4), как индивидуальных, так и групповых, в том числе с активным вовлечением в участие родителей и иных законных представителей учащихся. Работа проводится по нескольким направлениям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уховно-нравственно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циально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рудово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Экологическо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ражданско-патриотическое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Художественно-эстетическое.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иложение №1 к паспорту воспитательной практик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>SWOT-</w:t>
      </w:r>
      <w:r>
        <w:rPr>
          <w:b w:val="false"/>
          <w:bCs w:val="false"/>
          <w:sz w:val="28"/>
          <w:szCs w:val="28"/>
          <w:lang w:val="ru-RU"/>
        </w:rPr>
        <w:t>анализ воспитательной практики «Семья — основа моего Я»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(</w:t>
      </w:r>
      <w:r>
        <w:rPr>
          <w:b/>
          <w:i w:val="false"/>
          <w:caps w:val="false"/>
          <w:smallCaps w:val="false"/>
          <w:color w:val="202122"/>
          <w:spacing w:val="0"/>
          <w:sz w:val="28"/>
          <w:szCs w:val="28"/>
          <w:lang w:val="ru-RU"/>
        </w:rPr>
        <w:t>S</w:t>
      </w:r>
      <w:r>
        <w:rPr>
          <w:b w:val="false"/>
          <w:i w:val="false"/>
          <w:caps w:val="false"/>
          <w:smallCaps w:val="false"/>
          <w:color w:val="202122"/>
          <w:spacing w:val="0"/>
          <w:sz w:val="28"/>
          <w:szCs w:val="28"/>
          <w:lang w:val="ru-RU"/>
        </w:rPr>
        <w:t xml:space="preserve">trengths, </w:t>
      </w:r>
      <w:r>
        <w:rPr>
          <w:b/>
          <w:i w:val="false"/>
          <w:caps w:val="false"/>
          <w:smallCaps w:val="false"/>
          <w:color w:val="202122"/>
          <w:spacing w:val="0"/>
          <w:sz w:val="28"/>
          <w:szCs w:val="28"/>
        </w:rPr>
        <w:t>W</w:t>
      </w:r>
      <w:r>
        <w:rPr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eaknesses, </w:t>
      </w:r>
      <w:r>
        <w:rPr>
          <w:b/>
          <w:i w:val="false"/>
          <w:caps w:val="false"/>
          <w:smallCaps w:val="false"/>
          <w:color w:val="202122"/>
          <w:spacing w:val="0"/>
          <w:sz w:val="28"/>
          <w:szCs w:val="28"/>
        </w:rPr>
        <w:t>O</w:t>
      </w:r>
      <w:r>
        <w:rPr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pportunities,</w:t>
      </w:r>
      <w:r>
        <w:rPr>
          <w:b/>
          <w:i w:val="false"/>
          <w:caps w:val="false"/>
          <w:smallCaps w:val="false"/>
          <w:color w:val="202122"/>
          <w:spacing w:val="0"/>
          <w:sz w:val="28"/>
          <w:szCs w:val="28"/>
        </w:rPr>
        <w:t>T</w:t>
      </w:r>
      <w:r>
        <w:rPr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hreats — Сильные и слабые стороны, возможности и угрозы)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4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00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факторы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00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факторы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ильные стороны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66FF99" w:val="clear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емейных и социальных связей учащихся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плоченности как семьи ученика, так и всего учебного коллектива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ерных ценностных ориентиров, и, как результат, воспитание гармоничной личности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сеобъемлющего опыта от старшего поколения младшему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учеьно-образовательного процесса за счет привлечения помощи со стороны родител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пыта внедрения воспитательной практики на школьном, районном и муниципальном уровнях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0000" w:val="clear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лабые стороны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0000" w:val="clear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 отказ от сотрудничества некоторых родителей или иных законных представителей учеников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303" w:after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№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к паспорту воспитательной практик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межуточные результаты реализации воспитательной практики «Семья — основа моего Я»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тавленные результаты были получены на основе опросов и анкетирования учащихся, а также их родителей.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вопрос «Какие в вашей семье есть традиции?» учащиеся ответили:</w:t>
      </w:r>
    </w:p>
    <w:p>
      <w:pPr>
        <w:pStyle w:val="Normal"/>
        <w:tabs>
          <w:tab w:val="left" w:pos="709" w:leader="none"/>
        </w:tabs>
        <w:spacing w:lineRule="auto" w:line="360" w:before="3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На момент начала внедрения практик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303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221615</wp:posOffset>
            </wp:positionV>
            <wp:extent cx="4599305" cy="250126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2. На конец 2023-24 учебного года: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221615</wp:posOffset>
            </wp:positionV>
            <wp:extent cx="4599305" cy="250126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 xml:space="preserve"> 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№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к паспорту воспитательной практик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межуточные результаты реализации воспитательной практики «Семья — основа моего Я»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личество родителей учащихся класса, активно включенных в образовательный процесс ( всего в классе 30 учащихся)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5758180" cy="395414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иложение №3 к паспорту воспитательной практик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Еженедельный маршрутный лист учащихся для самоконтроля включенности ребенка в жизнь семь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1217"/>
        <w:gridCol w:w="1244"/>
        <w:gridCol w:w="1197"/>
        <w:gridCol w:w="1260"/>
        <w:gridCol w:w="1244"/>
        <w:gridCol w:w="1311"/>
        <w:gridCol w:w="1077"/>
      </w:tblGrid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-ник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-сенье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могал(а) ли я сегодня родителям или другим членам семьи?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Рассказал(а) ли я членам своей семьи о том, как прошел мой день и что нового я узнал(а)?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осил(а) ли я у своих близких, как прошел их день?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Делали ли мы что-нибудь все вместе? (Готовили, ходили на прогулку, смотрели кино и т.д.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Ребенок закрашивает область зеленым, если ответ - «ДА», и красным — если ответ «НЕТ». Также можно использовать стемпинг или стикеры подходящего цвета. 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иложение №4 к паспорту воспитательной практики</w:t>
      </w:r>
    </w:p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лан-график реализации воспитательной практики «Семья — основа моего Я»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4"/>
        <w:gridCol w:w="808"/>
        <w:gridCol w:w="809"/>
        <w:gridCol w:w="808"/>
        <w:gridCol w:w="809"/>
        <w:gridCol w:w="809"/>
        <w:gridCol w:w="808"/>
        <w:gridCol w:w="809"/>
        <w:gridCol w:w="809"/>
        <w:gridCol w:w="811"/>
      </w:tblGrid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Проведение тематических классных часо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66FF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 с учащимис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Проведение родительских собра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8080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8080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8080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8080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беседы с родител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99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Совместные внеклассные мероприятия (посещение театров, выставок, образовательных центров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CC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CC99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Участие детей вместе с родителями в общещкольных мероприятиях (благотворительных акциях «Ярмарка добра», концертах и т.д.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99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Мероприятия с участием приглашенных лиц (беседы с ветеранами, представителями профессий и т.д.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FE7F5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FE7F5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Работа с родительским комитето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CC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Групповые тренинги совместно с детьми и родител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CC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Спортивно-оздоровительные мероприятия на открытом воздухе вместе с детьми и их родителя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Совместные научно-познавательные мероприятия с участием детей и родителей (викторина «Я помню историю своей родины»)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6666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Совместный проект детей и родителей «История моей семьи»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FF00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Совместный проект детей и родителей «Наши семейные традиции»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00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30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91625577209048"/>
          <c:y val="0.111814649589869"/>
          <c:w val="0.426625968537215"/>
          <c:h val="0.7842855087062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азвали 1-2 семейные традиции</c:v>
                </c:pt>
                <c:pt idx="2">
                  <c:v>Назвали 3 и более</c:v>
                </c:pt>
                <c:pt idx="3">
                  <c:v>В нашей семье нет традиц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15</c:v>
                </c:pt>
                <c:pt idx="2">
                  <c:v>4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азвали 1-2 семейные традиции</c:v>
                </c:pt>
                <c:pt idx="2">
                  <c:v>Назвали 3 и более</c:v>
                </c:pt>
                <c:pt idx="3">
                  <c:v>В нашей семье нет традиц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азвали 1-2 семейные традиции</c:v>
                </c:pt>
                <c:pt idx="2">
                  <c:v>Назвали 3 и более</c:v>
                </c:pt>
                <c:pt idx="3">
                  <c:v>В нашей семье нет традиц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51303122798779"/>
          <c:y val="0.0700820261908188"/>
          <c:w val="0.431981840951785"/>
          <c:h val="0.6514104778353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4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91625577209048"/>
          <c:y val="0.111814649589869"/>
          <c:w val="0.426625968537215"/>
          <c:h val="0.7842855087062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азвали 1-2 семейные традиции</c:v>
                </c:pt>
                <c:pt idx="2">
                  <c:v>Назвали 3 и более</c:v>
                </c:pt>
                <c:pt idx="3">
                  <c:v>В нашей семье нет традиц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14</c:v>
                </c:pt>
                <c:pt idx="2">
                  <c:v>12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азвали 1-2 семейные традиции</c:v>
                </c:pt>
                <c:pt idx="2">
                  <c:v>Назвали 3 и более</c:v>
                </c:pt>
                <c:pt idx="3">
                  <c:v>В нашей семье нет традиц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азвали 1-2 семейные традиции</c:v>
                </c:pt>
                <c:pt idx="2">
                  <c:v>Назвали 3 и более</c:v>
                </c:pt>
                <c:pt idx="3">
                  <c:v>В нашей семье нет традиц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51224857165219"/>
          <c:y val="0.0700820261908188"/>
          <c:w val="0.431981840951785"/>
          <c:h val="0.6514104778353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4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0607651912978"/>
          <c:y val="0.117979062357761"/>
          <c:w val="0.545823955988997"/>
          <c:h val="0.69312699135184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частие во внеклассных мероприятиях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На момент начала внедрения практики</c:v>
                </c:pt>
                <c:pt idx="1">
                  <c:v/>
                </c:pt>
                <c:pt idx="2">
                  <c:v/>
                </c:pt>
                <c:pt idx="3">
                  <c:v>На конец 23-24 учебного год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3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частие в воспитательной работе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На момент начала внедрения практики</c:v>
                </c:pt>
                <c:pt idx="1">
                  <c:v/>
                </c:pt>
                <c:pt idx="2">
                  <c:v/>
                </c:pt>
                <c:pt idx="3">
                  <c:v>На конец 23-24 учебного год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7</c:v>
                </c:pt>
                <c:pt idx="3">
                  <c:v>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сещение родительских собраний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На момент начала внедрения практики</c:v>
                </c:pt>
                <c:pt idx="1">
                  <c:v/>
                </c:pt>
                <c:pt idx="2">
                  <c:v/>
                </c:pt>
                <c:pt idx="3">
                  <c:v>На конец 23-24 учебного год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0</c:v>
                </c:pt>
                <c:pt idx="3">
                  <c:v>29</c:v>
                </c:pt>
              </c:numCache>
            </c:numRef>
          </c:val>
        </c:ser>
        <c:gapWidth val="100"/>
        <c:overlap val="0"/>
        <c:axId val="11213921"/>
        <c:axId val="14992001"/>
      </c:barChart>
      <c:catAx>
        <c:axId val="11213921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4992001"/>
        <c:crosses val="autoZero"/>
        <c:auto val="1"/>
        <c:lblAlgn val="ctr"/>
        <c:lblOffset val="100"/>
        <c:noMultiLvlLbl val="0"/>
      </c:catAx>
      <c:valAx>
        <c:axId val="1499200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213921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65441360340085"/>
          <c:y val="0.133727810650888"/>
          <c:w val="0.202250703344795"/>
          <c:h val="0.68199198834668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21:13Z</dcterms:created>
  <dc:creator/>
  <dc:description/>
  <dc:language>en-US</dc:language>
  <cp:lastModifiedBy/>
  <dcterms:modified xsi:type="dcterms:W3CDTF">2024-11-23T17:06:48Z</dcterms:modified>
  <cp:revision>18</cp:revision>
  <dc:subject/>
  <dc:title/>
</cp:coreProperties>
</file>