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5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8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успе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 фасоли кукурузы с сыром су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/15//10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орковь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подсолнеч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ольник  с кур грудками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3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нная 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Чахохбили 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1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9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аркое из пт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Чай с сахаром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пот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пот из замороженной  вишн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28T07:20:00Z</cp:lastPrinted>
  <cp:revision>0</cp:revision>
  <dc:subject/>
  <dc:title/>
</cp:coreProperties>
</file>