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1162"/>
        <w:gridCol w:w="879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27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еж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Фунчоз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8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1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мидо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рошек зел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артофельный с горохом гренками кур грудками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10//10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тлеты Аппетит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уляш из филе грудок индей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0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ырники  со сгущенным моло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шт/105//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5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по французки  с соусом бешамел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ус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Ча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из компотной смес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исел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113" w:righ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27T07:16:00Z</cp:lastPrinted>
  <cp:revision>0</cp:revision>
  <dc:subject/>
  <dc:title/>
</cp:coreProperties>
</file>