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47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24 ок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тальянские каникул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5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0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раг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пекинс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лен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Щи с куриными грудками со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/10/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Биточки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запеченная с сыром и томат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запече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7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0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шлычок из кур груд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в с говяди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/1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>
          <w:trHeight w:val="468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ртофель  запече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пакетированный с сахаром лимон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лимон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замороженной черной сморо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7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24T07:27:00Z</cp:lastPrinted>
  <cp:revision>0</cp:revision>
  <dc:subject/>
  <dc:title/>
</cp:coreProperties>
</file>