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714"/>
        <w:gridCol w:w="1097"/>
        <w:gridCol w:w="1096"/>
        <w:gridCol w:w="964"/>
        <w:gridCol w:w="815"/>
        <w:gridCol w:w="762"/>
        <w:gridCol w:w="1052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3 октябр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фасоли кукурузы с сыром и сух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орячий бутерброд с сы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/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9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4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мидо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асоль консер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ельно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рестьянский с крупой кур груд зеленью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  10  //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3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 д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юля кебаб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5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1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ба запеченная с сы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/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иски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линчики со сгущенным молок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80/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,9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туш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0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ай с саха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0 //  8  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 из  яблок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1.9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из замороженной компотной смес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23T07:14:00Z</cp:lastPrinted>
  <cp:revision>0</cp:revision>
  <dc:subject/>
  <dc:title/>
</cp:coreProperties>
</file>