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900"/>
        <w:gridCol w:w="1141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21 сен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>
          <w:trHeight w:val="319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56" w:right="56" w:hanging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утерброд с сыром масл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//10//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из св помид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6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Пекинка с кукуруз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3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8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Морковь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еленый горошек консе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подсолнеч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п  с вермишелью с кур грудками 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 /10/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1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тлеты рубленные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овядина туше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5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запеченная с сыром  с соусом Перемен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//5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5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тица запечен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24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оус мясной Сма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линчики со сгущенным молок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шт/180/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6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удка куриная  по французки с соусом Бешамел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,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5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Рис отвар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юре горохов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4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2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каронные изделия отварны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Чай с сахаром лимон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8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Напиток из шиповни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1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омпот из урю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сельский 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  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09-21T07:37:00Z</cp:lastPrinted>
  <cp:revision>0</cp:revision>
  <dc:subject/>
  <dc:title/>
</cp:coreProperties>
</file>