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900"/>
        <w:gridCol w:w="1143"/>
        <w:gridCol w:w="1050"/>
        <w:gridCol w:w="957"/>
        <w:gridCol w:w="937"/>
        <w:gridCol w:w="1106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20 октябр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Капри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Свекла отварн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Морковь с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Горошек зеленый  консе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сухар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орщ  с кур грудками со сметаной зелень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 /10 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6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иточки из говядины паровы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ыба по Московск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5/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из куриных грудо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14,5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ырники Классические со сгущ молок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шт/140/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ечка с фаршем и овоща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5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агу овощ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1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Макароны отварны</w:t>
            </w:r>
            <w:r>
              <w:rPr>
                <w:rFonts w:cs="Times New Roman"/>
                <w:b/>
                <w:bCs/>
              </w:rPr>
              <w:t>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мазайка с овоща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,9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с сахаром лимон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 вишн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5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леб сельский /пшеничны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   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20T07:13:00Z</cp:lastPrinted>
  <cp:revision>0</cp:revision>
  <dc:subject/>
  <dc:title/>
</cp:coreProperties>
</file>