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63"/>
        <w:gridCol w:w="806"/>
        <w:gridCol w:w="1237"/>
        <w:gridCol w:w="1050"/>
        <w:gridCol w:w="957"/>
        <w:gridCol w:w="900"/>
        <w:gridCol w:w="1143"/>
      </w:tblGrid>
      <w:tr>
        <w:trPr/>
        <w:tc>
          <w:tcPr>
            <w:tcW w:w="3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426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sz w:val="36"/>
                <w:szCs w:val="36"/>
              </w:rPr>
              <w:t>19 октября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tLeast" w:line="100" w:before="0" w:after="0"/>
              <w:ind w:left="338" w:right="2044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9" w:hRule="atLeast"/>
        </w:trPr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sz w:val="36"/>
                <w:szCs w:val="36"/>
              </w:rPr>
              <w:t>С</w:t>
            </w:r>
            <w:r>
              <w:rPr>
                <w:rFonts w:cs="Times New Roman"/>
                <w:b/>
                <w:bCs/>
                <w:sz w:val="36"/>
                <w:szCs w:val="36"/>
              </w:rPr>
              <w:t>вободный выбор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Стои-ть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выход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ккал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белки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жиры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Угл-ды</w:t>
            </w:r>
          </w:p>
        </w:tc>
      </w:tr>
      <w:tr>
        <w:trPr>
          <w:trHeight w:val="319" w:hRule="atLeast"/>
        </w:trPr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Холодные закуски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Плоды св яблоки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0,4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tLeast" w:line="100" w:before="0" w:after="0"/>
              <w:ind w:left="56" w:right="56" w:hanging="0"/>
              <w:rPr>
                <w:rFonts w:cs="Times New Roman"/>
              </w:rPr>
            </w:pPr>
            <w:r>
              <w:rPr>
                <w:rFonts w:cs="Times New Roman"/>
              </w:rPr>
              <w:t>0,48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1,76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Салат из св помидор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7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,0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6,2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3,61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Салат Пекинка с кукурузой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7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,4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5,31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3,86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Салат бар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6,2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8,8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Морковь св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Капуста св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Зеленый горошек консер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сухарики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Масло подсолнеч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Суп  с вермишелью с кур грудками  зеленью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50 /10//1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5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5,11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0,9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Вторые блюда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Котлеты рубленные из говядины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8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28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2,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5,2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1,6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Говядина тушеная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50/5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38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5,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8,3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,55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Рыба запеченная с сыром  с соусом Переменка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70//5//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55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7,1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9,53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0,2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Птица запеченная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33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6,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tLeast" w:line="100" w:before="0" w:after="0"/>
              <w:ind w:left="0" w:right="-263" w:hanging="0"/>
              <w:rPr>
                <w:rFonts w:cs="Times New Roman"/>
              </w:rPr>
            </w:pPr>
            <w:r>
              <w:rPr>
                <w:rFonts w:cs="Times New Roman"/>
              </w:rPr>
              <w:t>24,5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Соус мясной Смак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3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8,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8,5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,9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Блинчики со сгущенным молоком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шт/180/2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39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1,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8,4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66,9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Грудка куриная  по французки с соусом Бешамель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8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64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4,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3,2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0,53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Гарниры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Каша гречневая вязкая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8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7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,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5,6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6,41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b w:val="false"/>
                <w:bCs w:val="false"/>
              </w:rPr>
              <w:t>Рис отварной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8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69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,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6,52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8,01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Пюре гороховое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8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69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0,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,44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3,29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Макаронные изделия отварные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8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48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6,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5,4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3,1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Напитки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Чай с сахаром лимоном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00/8//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34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0,0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8,13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Напиток из шиповника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0,0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0,18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Чай с сахаром лимоном урюком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00//8//5//1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58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0,5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0,1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3,4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Хлеб сельский пшеничный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79.00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0//2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9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,1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0,3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6,3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4:13:28Z</dcterms:created>
  <dc:creator/>
  <dc:description/>
  <dc:language>en-US</dc:language>
  <cp:lastModifiedBy/>
  <cp:lastPrinted>2023-10-19T07:20:00Z</cp:lastPrinted>
  <cp:revision>0</cp:revision>
  <dc:subject/>
  <dc:title/>
</cp:coreProperties>
</file>