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3"/>
        <w:gridCol w:w="806"/>
        <w:gridCol w:w="1237"/>
        <w:gridCol w:w="1050"/>
        <w:gridCol w:w="957"/>
        <w:gridCol w:w="648"/>
        <w:gridCol w:w="1391"/>
      </w:tblGrid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426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36"/>
                <w:szCs w:val="36"/>
              </w:rPr>
              <w:t>19 сентябр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 w:before="0" w:after="0"/>
              <w:ind w:left="338" w:right="204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36"/>
                <w:szCs w:val="36"/>
              </w:rPr>
              <w:t>С</w:t>
            </w:r>
            <w:r>
              <w:rPr>
                <w:rFonts w:cs="Times New Roman"/>
                <w:b/>
                <w:bCs/>
                <w:sz w:val="36"/>
                <w:szCs w:val="36"/>
              </w:rPr>
              <w:t>вободный выбо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ои-ть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ход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кал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лки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жиры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гл-ды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Холодные закус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лоды св ябло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8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8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76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Каприз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7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7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Яйцо под соусом Переменка с зелен горошк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8//10//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69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27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4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ба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гурцы св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пуста пекинск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укуруза консе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ухари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сло растит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елень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уп картофельный с крупой с кур грудками зеленью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50//10//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5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4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торые блюд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уляш из филе грудок индей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5/4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,04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,6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рудка куриная запеченная с сыром и томат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0/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,1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ыба по Итальянски с сыр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0/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9,89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31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3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ус мясной Смак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4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5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9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Ежики мясные с рис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9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57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арнир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ша гречневая вязк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2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6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41</w:t>
            </w:r>
          </w:p>
        </w:tc>
      </w:tr>
      <w:tr>
        <w:trPr>
          <w:trHeight w:val="468" w:hRule="atLeast"/>
        </w:trPr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юре картофельное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93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58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4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вощная смесь отварн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6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3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9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ис отварно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6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-263" w:hanging="0"/>
              <w:rPr>
                <w:rFonts w:cs="Times New Roman"/>
              </w:rPr>
            </w:pPr>
            <w:r>
              <w:rPr>
                <w:rFonts w:cs="Times New Roman"/>
              </w:rPr>
              <w:t>6,52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8,0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пит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Чай пакетированный с сахар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//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питок лимон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4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2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,4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питок из шиповник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4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2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4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Хлеб ржано-пшеничный /пшенич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//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14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,3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9. 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13:28Z</dcterms:created>
  <dc:creator/>
  <dc:description/>
  <dc:language>en-US</dc:language>
  <cp:lastModifiedBy/>
  <cp:lastPrinted>2023-09-19T07:48:00Z</cp:lastPrinted>
  <cp:revision>0</cp:revision>
  <dc:subject/>
  <dc:title/>
</cp:coreProperties>
</file>