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1162"/>
        <w:gridCol w:w="881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8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еж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>
          <w:trHeight w:val="43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15/10/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Фунчоз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8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1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мидо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рошек зеле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артофельный с горохом гренками кур грудками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//10//10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Биточки из говядины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ашлычок из куриных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Жаркое из пт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1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ный киш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4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,5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фель запече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ная смесь отвар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Чай с саха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 из урю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,5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 из свеж ябл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18T07:22:00Z</cp:lastPrinted>
  <cp:revision>0</cp:revision>
  <dc:subject/>
  <dc:title/>
</cp:coreProperties>
</file>